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/>
      </w:pPr>
      <w:r>
        <w:rPr/>
        <w:t>Domov mládeže a Školní jídelna – výdejna, Ostrava-Hrabůvka, Krakovská 1095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kovská 1095/33, 700 30 Ostrava-Hrabů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 w:val="20"/>
        </w:rPr>
        <w:t xml:space="preserve">Telefon: </w:t>
      </w:r>
      <w:r>
        <w:rPr>
          <w:szCs w:val="24"/>
        </w:rPr>
        <w:t xml:space="preserve">                                                                                           </w:t>
      </w:r>
      <w:r>
        <w:rPr>
          <w:sz w:val="20"/>
        </w:rPr>
        <w:t>Datum</w:t>
      </w:r>
      <w:r>
        <w:rPr>
          <w:szCs w:val="24"/>
        </w:rPr>
        <w:t>:  21. 10. 2022</w:t>
      </w:r>
    </w:p>
    <w:p>
      <w:pPr>
        <w:pStyle w:val="TextBodyIndent"/>
        <w:ind w:hanging="0"/>
        <w:rPr>
          <w:szCs w:val="24"/>
        </w:rPr>
      </w:pPr>
      <w:r>
        <w:rPr>
          <w:sz w:val="20"/>
        </w:rPr>
        <w:t xml:space="preserve">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bjednací list č.:  </w:t>
      </w:r>
      <w:r>
        <w:rPr>
          <w:b/>
          <w:sz w:val="24"/>
          <w:szCs w:val="24"/>
        </w:rPr>
        <w:t xml:space="preserve">     49/2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Adresa dodavatele:        </w:t>
      </w:r>
      <w:r>
        <w:rPr>
          <w:sz w:val="24"/>
          <w:szCs w:val="24"/>
        </w:rPr>
        <w:tab/>
        <w:t>NÁBYTEK MIKULEC s. r. o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olaříkova 1364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57 01  Valašské Meziřičí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06869700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bjednáváme: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Objednáváme u Vás: křesla ROXA v počtu 20 ks v látce Acapulco 305 červená, moření mahagon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Cena za ks / 4.917,36 Kč bez DPH</w:t>
        <w:tab/>
        <w:tab/>
        <w:tab/>
        <w:tab/>
        <w:tab/>
        <w:t xml:space="preserve">    5.950,- Kč s DPH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: 20 ks / 98.347,20 bez DPH</w:t>
        <w:tab/>
        <w:tab/>
        <w:tab/>
        <w:t>119.000,- Kč s DPH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Termín dodání: 1. 12. 2022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Děkujeme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Bankovní spojení:    Komerční banka Ostrava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    Mgr. Marcela Lörinc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ředitelka domo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razítko a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O:       00602001</w:t>
      </w:r>
    </w:p>
    <w:p>
      <w:pPr>
        <w:pStyle w:val="Normal"/>
        <w:rPr>
          <w:sz w:val="24"/>
        </w:rPr>
      </w:pPr>
      <w:r>
        <w:rPr>
          <w:sz w:val="24"/>
        </w:rPr>
        <w:t>DIČ: CZ0060200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953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akceptována dne: 24. 10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5:00Z</dcterms:created>
  <dc:creator>Domov mládeže</dc:creator>
  <dc:description/>
  <cp:keywords/>
  <dc:language>en-US</dc:language>
  <cp:lastModifiedBy>Lucie Horká</cp:lastModifiedBy>
  <cp:lastPrinted>2022-10-24T14:04:00Z</cp:lastPrinted>
  <dcterms:modified xsi:type="dcterms:W3CDTF">2022-10-24T12:05:00Z</dcterms:modified>
  <cp:revision>3</cp:revision>
  <dc:subject/>
  <dc:title>Záznam o kontrole</dc:title>
</cp:coreProperties>
</file>