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2402031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12240203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794053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44794053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HROMSPEC spol. s r. o.</w:t>
                    <w:br/>
                    <w:t>Jindřicha Plachty 3163/28</w:t>
                    <w:br/>
                    <w:t>150 00 PRAHA 5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analytické chemie</w:t>
                    <w:br/>
                    <w:t>NS402 Ústav analytické chem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e faktury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Vaše cenová nabídka číslo P2210173CD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60" w:hanging="0"/>
              <w:jc w:val="right"/>
              <w:rPr/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-BW1025 - BioCell Set: Sample Cells consisting of two discs. Sample Cell BioCell Windows Only. Top and Bottom (recessed groove) BioCell Windows Only, no Cell holder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1 475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02 95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SHIP - Shipping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 25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 25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10 20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0.2022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/>
            </w:pPr>
            <w:r>
              <w:rPr>
                <w:b/>
                <w:sz w:val="14"/>
              </w:rPr>
              <w:t>Interní údaje objednatele : 402 \ 51 \ 9835 402 xxx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42:00Z</dcterms:created>
  <dc:creator>Maurerova Marketa</dc:creator>
  <dc:description/>
  <cp:keywords/>
  <dc:language>en-US</dc:language>
  <cp:lastModifiedBy>Maurerova Marketa</cp:lastModifiedBy>
  <cp:lastPrinted>2022-10-24T13:41:00Z</cp:lastPrinted>
  <dcterms:modified xsi:type="dcterms:W3CDTF">2022-10-24T11:48:00Z</dcterms:modified>
  <cp:revision>3</cp:revision>
  <dc:subject/>
  <dc:title/>
</cp:coreProperties>
</file>