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davate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SNA, a.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perka 3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2 15 Pardubi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IČ: 6010861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iCs/>
        </w:rPr>
        <w:t>DIČ: CZ60108614</w:t>
      </w: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číslo 61/202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19.9.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áváme u Vás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0 ks povlečení krep vzor Střepy hnědé SX   </w:t>
        <w:tab/>
        <w:t>za cenu 529,-/ks bez DPH.</w:t>
      </w:r>
    </w:p>
    <w:p>
      <w:pPr>
        <w:pStyle w:val="Normal"/>
        <w:rPr/>
      </w:pPr>
      <w:r>
        <w:rPr>
          <w:b/>
          <w:i/>
          <w:sz w:val="28"/>
          <w:szCs w:val="28"/>
        </w:rPr>
        <w:t>50 ks povlečení krep vzor Diamanty bes</w:t>
        <w:tab/>
        <w:tab/>
        <w:t>za cenu 529,-/ks bez DP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elková cena </w:t>
        <w:tab/>
        <w:tab/>
        <w:tab/>
        <w:tab/>
        <w:tab/>
        <w:t xml:space="preserve">         64 009,- Kč vč. DPH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 bank</w:t>
      </w:r>
    </w:p>
    <w:p>
      <w:pPr>
        <w:pStyle w:val="Normal"/>
        <w:rPr/>
      </w:pPr>
      <w:r>
        <w:rPr/>
        <w:t>Č.ú. 1033329085/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  <w:tab/>
        <w:t>724 510 807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</w:rPr>
          <w:t>ticha@domovynaorlic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ab/>
        <w:tab/>
        <w:t xml:space="preserve">Vyřizuje: Jana Tichá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>tel, fax.: 494377069, e-mail: info@ddalbrechtice.cz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@domovyna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5:00Z</dcterms:created>
  <dc:creator>Ing. Karel Vacek</dc:creator>
  <dc:description/>
  <cp:keywords/>
  <dc:language>en-US</dc:language>
  <cp:lastModifiedBy>Alena Pribylová</cp:lastModifiedBy>
  <cp:lastPrinted>2021-04-01T10:40:00Z</cp:lastPrinted>
  <dcterms:modified xsi:type="dcterms:W3CDTF">2022-10-24T10:55:00Z</dcterms:modified>
  <cp:revision>2</cp:revision>
  <dc:subject/>
  <dc:title>Linet spol</dc:title>
</cp:coreProperties>
</file>