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Pivovarská,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Kainkovou Jarmil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6923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10. 2022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90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10.2022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0.9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za MŠ Pivovarská,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Jarmila Kainková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ředitelk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0:00Z</dcterms:created>
  <dc:creator>Marcela Maťašovská</dc:creator>
  <dc:description/>
  <cp:keywords/>
  <dc:language>en-US</dc:language>
  <cp:lastModifiedBy>admin</cp:lastModifiedBy>
  <cp:lastPrinted>2022-09-20T10:18:00Z</cp:lastPrinted>
  <dcterms:modified xsi:type="dcterms:W3CDTF">2022-09-20T08:18:00Z</dcterms:modified>
  <cp:revision>10</cp:revision>
  <dc:subject/>
  <dc:title>1</dc:title>
</cp:coreProperties>
</file>