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straně druh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10.2022 stravování vašim dět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anní svačina              10,--</w:t>
      </w:r>
    </w:p>
    <w:p>
      <w:pPr>
        <w:pStyle w:val="Normal"/>
        <w:ind w:left="360" w:hanging="0"/>
        <w:jc w:val="center"/>
        <w:rPr/>
      </w:pPr>
      <w:r>
        <w:rPr/>
        <w:t>odpolední svačina      10,--</w:t>
      </w:r>
    </w:p>
    <w:p>
      <w:pPr>
        <w:pStyle w:val="Normal"/>
        <w:ind w:left="360" w:hanging="0"/>
        <w:jc w:val="center"/>
        <w:rPr/>
      </w:pPr>
      <w:r>
        <w:rPr/>
        <w:t>oběd 3 – 6 let              22,--</w:t>
      </w:r>
    </w:p>
    <w:p>
      <w:pPr>
        <w:pStyle w:val="Normal"/>
        <w:ind w:left="360" w:hanging="0"/>
        <w:jc w:val="center"/>
        <w:rPr/>
      </w:pPr>
      <w:r>
        <w:rPr/>
        <w:t>oběd 7 – 10 let            27,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J neposkytuje dietní stravová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Š se zavazuje  uhradit předmětnou částku (za prokázaný počet stravy) převodním příkazem na účet č. ú. 1325693399/0800 vedený u České spořitelny, a. s. pobočka Králíky. Platba bude provedena na základě vystavené faktury se splatností 14 dn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a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ŠJ se zavazuje k rozvozu svačin, obědů a přesnídáve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do výdejen dle vyhlášky č. 137/2004 Sb. o hygienických požadavcích na stravovací služb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Výdejna: Mateřská škola, Moravská, Králíky, okres Ústí nad Orlicí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oravská 651, 561 69 Králí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oz svačin                               7.30 – 8.00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obědů a přesnídávek       10.30 – 11.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 teplém stavu při dodržení stanoveného systému HACCP ŠJ Králí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e studeném stavu při dodržení stanoveného systému HACCP ŠJ Králíky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2 měsíce a počíná běžet dnem následujícím po dni doručení písemné výpovědi druhé stra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                                ……………………………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Marcela Maťašovská</dc:creator>
  <dc:description/>
  <cp:keywords/>
  <dc:language>en-US</dc:language>
  <cp:lastModifiedBy>admin</cp:lastModifiedBy>
  <cp:lastPrinted>2022-09-21T08:21:00Z</cp:lastPrinted>
  <dcterms:modified xsi:type="dcterms:W3CDTF">2022-09-21T06:24:00Z</dcterms:modified>
  <cp:revision>3</cp:revision>
  <dc:subject/>
  <dc:title>1</dc:title>
</cp:coreProperties>
</file>