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 Malá Morav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říspěvková organizace, Vysoký Potok 40, 788 33 Hanušovice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/>
        <w:t>IČO: 7100846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uzavírají tím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J se zavazuje poskytovat od 1. 10. 2022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Š se zavazuje uhradit předmětnou částku (za prokázaný počet stravy) převodním příkazem na účet ŠJ č.ú. 1325693399/0800 vedený u České spořitelny, a.s., pobočka Králíky. Platba bude provedena na základě vystavené faktury se splatností 1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běda je stanovena dohodou na částku Kč 90,-- včetně DP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a se uzavírá s účinností od 1.10.2022 na dobu neurčitou. Každá ze smluvních stran může dohodu vypovědět na základě písemné výpově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</w:rPr>
        <w:t>V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MŠ Malá Morav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Eva Čadová                                                                              ředitelka PO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0:00Z</dcterms:created>
  <dc:creator>Marcela Maťašovská</dc:creator>
  <dc:description/>
  <cp:keywords/>
  <dc:language>en-US</dc:language>
  <cp:lastModifiedBy>admin</cp:lastModifiedBy>
  <cp:lastPrinted>2022-09-20T10:13:00Z</cp:lastPrinted>
  <dcterms:modified xsi:type="dcterms:W3CDTF">2022-09-20T08:13:00Z</dcterms:modified>
  <cp:revision>7</cp:revision>
  <dc:subject/>
  <dc:title>1</dc:title>
</cp:coreProperties>
</file>