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ateřská škola, Červený Potok, Králík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stoupena ředitelkou paní Gabrielou Martincovou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      </w:t>
      </w:r>
      <w:r>
        <w:rPr/>
        <w:t>IČO: 75016761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 straně druhé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ále jen MŠ)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1.10.2022 stravování vašim děte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ranní svačina              10,--</w:t>
      </w:r>
    </w:p>
    <w:p>
      <w:pPr>
        <w:pStyle w:val="Normal"/>
        <w:ind w:left="360" w:hanging="0"/>
        <w:jc w:val="center"/>
        <w:rPr/>
      </w:pPr>
      <w:r>
        <w:rPr/>
        <w:t>odpolední svačina      10,--</w:t>
      </w:r>
    </w:p>
    <w:p>
      <w:pPr>
        <w:pStyle w:val="Normal"/>
        <w:ind w:left="360" w:hanging="0"/>
        <w:jc w:val="center"/>
        <w:rPr/>
      </w:pPr>
      <w:r>
        <w:rPr/>
        <w:t>oběd 3 – 6 let              22,--</w:t>
      </w:r>
    </w:p>
    <w:p>
      <w:pPr>
        <w:pStyle w:val="Normal"/>
        <w:ind w:left="360" w:hanging="0"/>
        <w:jc w:val="center"/>
        <w:rPr/>
      </w:pPr>
      <w:r>
        <w:rPr/>
        <w:t>oběd 7 – 10 let            27,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ŠJ neposkytuje dietní stravován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MŠ se zavazuje  uhradit předmětnou částku (za prokázaný počet stravy) převodním příkazem na účet č. ú. 1325693399/0800 vedený u České spořitelny, a. s. pobočka Králíky. Platba bude provedena na základě vystavené faktury se splatností 14 dnů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II a)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ŠJ se zavazuje k rozvozu svačin, obědů a přesnídávek.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oz pokrmů do výdejen dle vyhlášky č. 137/2004 Sb. o hygienických požadavcích na stravovací služby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ýdejna: Mateřská škola, Prostřední Lipka, Králíky, okres Ústí nad Orlicí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Prostřední Lipka 2, 561 69 Králík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rozvoz svačin                               7.30 – 8.00  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oz obědů a přesnídávek       10.30 – 11.00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oz pokrmů v teplém stavu při dodržení stanoveného systému HACCP ŠJ Králíky.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oz pokrmů ve studeném stavu při dodržení stanoveného systému HACCP ŠJ Králíky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Dohoda se uzavírá s účinností od 1.10.2022 na dobu neurčitou. Každá ze smluvních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 xml:space="preserve">2 měsíce a počíná běžet dnem následujícím po dni doručení písemné výpovědi druhé straně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20. 9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</w:t>
      </w:r>
      <w:r>
        <w:rPr/>
        <w:t>.                                ……………………………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za MŠ Červený Potok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Gabriela Martincová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>vedoucí ŠJ                                                                                  ředitelka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03:00Z</dcterms:created>
  <dc:creator>Marcela Maťašovská</dc:creator>
  <dc:description/>
  <cp:keywords/>
  <dc:language>en-US</dc:language>
  <cp:lastModifiedBy>admin</cp:lastModifiedBy>
  <cp:lastPrinted>2022-09-21T08:21:00Z</cp:lastPrinted>
  <dcterms:modified xsi:type="dcterms:W3CDTF">2022-09-21T06:30:00Z</dcterms:modified>
  <cp:revision>4</cp:revision>
  <dc:subject/>
  <dc:title>1</dc:title>
</cp:coreProperties>
</file>