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kladní škola a mateřská škola Těchonín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561 66 Těchonín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Mgr. Lenkou Kreusel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098599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Králíky se zavazuje poskytovat od 3. 1. 2022 v rámci svého stravování obědy žákům ZŠ MŠ Těchoní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ěd 3 – 6 let          20,--  potraviny +  8,--  věcná režie</w:t>
      </w:r>
    </w:p>
    <w:p>
      <w:pPr>
        <w:pStyle w:val="Normal"/>
        <w:ind w:left="360" w:hanging="0"/>
        <w:rPr/>
      </w:pPr>
      <w:r>
        <w:rPr/>
        <w:t>Oběd 7 -10 let          25,--  potraviny + 10,-- věcná režie</w:t>
      </w:r>
    </w:p>
    <w:p>
      <w:pPr>
        <w:pStyle w:val="Normal"/>
        <w:ind w:left="360" w:hanging="0"/>
        <w:rPr/>
      </w:pPr>
      <w:r>
        <w:rPr/>
        <w:t>Oběd 11 – 14 let      27,--  potraviny + 11,50 věcná rež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ŠJ neposkytuje dietní strav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předmětnou částku (za prokázaný počet stravy) převodním příkazem na účet ŠJ č.ú. 1325693399/0800 vedený u České spořitelny, a. s. pobočka Králíky. Platba bude provedena na základě vystavené faktury se splatností 14 dn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 a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Výroba pokrmů dle  vyhlášky č.137/2004 Sb. o hygienických požadavcích na stravovací služby při dodržení stanoveného systému HACCP ŠJ Králík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 b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Cena obědů zahrnuje náklady na potraviny a věcnou rež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hoda se uzavírá s účinností od 3.1.2022 po dobu rekonstrukce školní jídelny ZŠ MŠ  Těchoní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ři nedodržení lhůty splatnosti odběratelem je dodavatel oprávněn účtovat odběrateli      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Králíkách dne 21. 12. 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za ZŠ a MŠ Těchonín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Mgr. Lenka Kreusel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 ředitelka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9:00Z</dcterms:created>
  <dc:creator>Marcela Maťašovská</dc:creator>
  <dc:description/>
  <cp:keywords/>
  <dc:language>en-US</dc:language>
  <cp:lastModifiedBy>admin</cp:lastModifiedBy>
  <cp:lastPrinted>2021-12-21T12:32:00Z</cp:lastPrinted>
  <dcterms:modified xsi:type="dcterms:W3CDTF">2021-12-21T11:32:00Z</dcterms:modified>
  <cp:revision>3</cp:revision>
  <dc:subject/>
  <dc:title>1</dc:title>
</cp:coreProperties>
</file>