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VEN-K, s. r. 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ídlo: Pivovarská 171, 561 69 Králík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: 27526178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1. 10. 2022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ena oběda je stanovena dohodou na částku 90,-- Kč včetně DP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5-6 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1. 10. 2022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Králíkách dne 20. 9. 2022                               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      za SEVEN-K, s. r. o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Eva Čadová                                                                        Pavel Musil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doucí ŠJ                                                                           jednatel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3:00Z</dcterms:created>
  <dc:creator>Marcela Maťašovská</dc:creator>
  <dc:description/>
  <cp:keywords/>
  <dc:language>en-US</dc:language>
  <cp:lastModifiedBy>admin</cp:lastModifiedBy>
  <cp:lastPrinted>2022-09-20T10:01:00Z</cp:lastPrinted>
  <dcterms:modified xsi:type="dcterms:W3CDTF">2022-09-20T08:01:00Z</dcterms:modified>
  <cp:revision>16</cp:revision>
  <dc:subject/>
  <dc:title>1</dc:title>
</cp:coreProperties>
</file>