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ormplast Purkert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ystřec 427, 561 64 Bystřec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IČ: 4745070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dodávat od 1. 10. 2022 obědy zaměstnancům odběratele, včetně dopravy pro pobočku Formplast Purkert s. r. o., Pivovarská 164, 561 69 Král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90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pracovních dní) a letních prázdnin (15 pracovních dní) je ŠJ uzavřena a obědy nedodáv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10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20. 9. 2022                               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za Formplast Purkert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edoucí ŠJ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7:00Z</dcterms:created>
  <dc:creator>Marcela Maťašovská</dc:creator>
  <dc:description/>
  <cp:keywords/>
  <dc:language>en-US</dc:language>
  <cp:lastModifiedBy>admin</cp:lastModifiedBy>
  <cp:lastPrinted>2022-09-20T09:52:00Z</cp:lastPrinted>
  <dcterms:modified xsi:type="dcterms:W3CDTF">2022-09-20T07:52:00Z</dcterms:modified>
  <cp:revision>5</cp:revision>
  <dc:subject/>
  <dc:title>1</dc:title>
</cp:coreProperties>
</file>