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robotová Rad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elká Morava 16, 561 69 Dolní Morava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IČO: 87057727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ŠJ se zavazuje dodávat od 7. 2. – 28.2.2022 obědy a večeře pro děti a dospělé včetně doprav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I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a oběda pro dětské strávníky je stanovena dohodou na částku 70,-- Kč včetně DPH dle platných právních předpisů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Cena oběda pro dospělé strávníky je stanovena dohodou na částku 84,-- Kč včetně DPH dle platných právních předpisů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Cena večeře pro dětské strávníky je stanovena dohodou na částku 66,-- Kč včetně DPH dle platných právních předpisů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Cena večeře pro dospělé strávníky je stanovena dohodou na částku 75,-- Kč včetně DPH dle platných právních předpisů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dběratel se zavazuje uhradit předmětnou částku (za prokázaný počet obědů a večeří) převodním příkazem na účet ŠJ č. ú. 1325693399/0800 do 7 dnů od vystavené faktury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I</w:t>
      </w:r>
      <w:r>
        <w:rPr>
          <w:b/>
        </w:rPr>
        <w:t>V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Účastníci této smlouvy prohlašují, že si tuto smlouvu přečetli, že její obsah odpovídá jejich pravé, svobodné a vážné vůli, což stvrzují svými podpisy.</w:t>
      </w:r>
    </w:p>
    <w:p>
      <w:pPr>
        <w:pStyle w:val="Normal"/>
        <w:ind w:left="720" w:hanging="0"/>
        <w:rPr/>
      </w:pPr>
      <w:r>
        <w:rPr/>
        <w:t>Tato smlouva je vyhotovena ve dvou stejnopisech s platností originálu, z nichž po jednom obdrží každá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Králíkách dne 4. 2. 2022                               V Králíkách dne 4. 2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.                                  ……………………………….   </w:t>
      </w:r>
    </w:p>
    <w:p>
      <w:pPr>
        <w:pStyle w:val="Normal"/>
        <w:rPr/>
      </w:pPr>
      <w:r>
        <w:rPr>
          <w:sz w:val="22"/>
        </w:rPr>
        <w:t>za Školní jídelnu, Králíky, Moravská 647                                           Radka Krobotová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Eva Čadová                                                                     Velká Morava 16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edoucí ŠJ                                                                    561 69 Dolní Morava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9:00Z</dcterms:created>
  <dc:creator>Marcela Maťašovská</dc:creator>
  <dc:description/>
  <cp:keywords/>
  <dc:language>en-US</dc:language>
  <cp:lastModifiedBy>admin</cp:lastModifiedBy>
  <cp:lastPrinted>2022-02-07T12:24:00Z</cp:lastPrinted>
  <dcterms:modified xsi:type="dcterms:W3CDTF">2022-02-07T11:24:00Z</dcterms:modified>
  <cp:revision>4</cp:revision>
  <dc:subject/>
  <dc:title>1</dc:title>
</cp:coreProperties>
</file>