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ge">
                  <wp:posOffset>1331595</wp:posOffset>
                </wp:positionV>
                <wp:extent cx="14605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hd w:fill="auto" w:val="clear"/>
                              <w:spacing w:lineRule="exact" w:line="9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pt;mso-wrap-distance-left:0pt;mso-wrap-distance-right:0pt;mso-wrap-distance-top:0pt;mso-wrap-distance-bottom:0pt;margin-top:104.8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Other1"/>
                        <w:shd w:fill="auto" w:val="clear"/>
                        <w:spacing w:lineRule="exact" w:line="9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1623695</wp:posOffset>
                </wp:positionV>
                <wp:extent cx="1567815" cy="212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Rostislav Koneč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6.7pt;mso-wrap-distance-left:0pt;mso-wrap-distance-right:0pt;mso-wrap-distance-top:0pt;mso-wrap-distance-bottom:0pt;margin-top:127.8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Rostislav Koneč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61080</wp:posOffset>
                </wp:positionH>
                <wp:positionV relativeFrom="page">
                  <wp:posOffset>1489710</wp:posOffset>
                </wp:positionV>
                <wp:extent cx="3550920" cy="4140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odborné služby v oblasti BOZP a PO</w:t>
                              <w:br/>
                              <w:t>+420</w:t>
                            </w:r>
                            <w:r>
                              <w:rPr>
                                <w:rStyle w:val="Bodytext3BrowalliaUP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728</w:t>
                            </w:r>
                            <w:r>
                              <w:rPr>
                                <w:rStyle w:val="Bodytext3BrowalliaUPC"/>
                                <w:b/>
                                <w:bCs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065</w:t>
                            </w:r>
                            <w:r>
                              <w:rPr>
                                <w:rStyle w:val="Bodytext3BrowalliaUPC"/>
                                <w:b/>
                                <w:bCs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32.6pt;mso-wrap-distance-left:0pt;mso-wrap-distance-right:0pt;mso-wrap-distance-top:0pt;mso-wrap-distance-bottom:0pt;margin-top:117.3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odborné služby v oblasti BOZP a PO</w:t>
                        <w:br/>
                        <w:t>+420</w:t>
                      </w:r>
                      <w:r>
                        <w:rPr>
                          <w:rStyle w:val="Bodytext3BrowalliaUP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  <w:highlight w:val="black"/>
                        </w:rPr>
                        <w:t>728</w:t>
                      </w:r>
                      <w:r>
                        <w:rPr>
                          <w:rStyle w:val="Bodytext3BrowalliaUPC"/>
                          <w:b/>
                          <w:bCs/>
                          <w:color w:val="000000"/>
                          <w:highlight w:val="black"/>
                        </w:rPr>
                        <w:t xml:space="preserve">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  <w:highlight w:val="black"/>
                        </w:rPr>
                        <w:t>065</w:t>
                      </w:r>
                      <w:r>
                        <w:rPr>
                          <w:rStyle w:val="Bodytext3BrowalliaUPC"/>
                          <w:b/>
                          <w:bCs/>
                          <w:color w:val="000000"/>
                          <w:highlight w:val="black"/>
                        </w:rPr>
                        <w:t xml:space="preserve">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  <w:highlight w:val="black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1390</wp:posOffset>
                </wp:positionH>
                <wp:positionV relativeFrom="page">
                  <wp:posOffset>2089150</wp:posOffset>
                </wp:positionV>
                <wp:extent cx="2067560" cy="147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Číslo smlouvy příkazníka:2022/10/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1.6pt;mso-wrap-distance-left:0pt;mso-wrap-distance-right:0pt;mso-wrap-distance-top:0pt;mso-wrap-distance-bottom:0pt;margin-top:164.5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Číslo smlouvy příkazníka:2022/10/K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17695</wp:posOffset>
                </wp:positionH>
                <wp:positionV relativeFrom="page">
                  <wp:posOffset>2098040</wp:posOffset>
                </wp:positionV>
                <wp:extent cx="803910" cy="147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Číslo příkaz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1.6pt;mso-wrap-distance-left:0pt;mso-wrap-distance-right:0pt;mso-wrap-distance-top:0pt;mso-wrap-distance-bottom:0pt;margin-top:165.2pt;mso-position-vertical-relative:page;margin-left:347.8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Číslo příkaz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1390</wp:posOffset>
                </wp:positionH>
                <wp:positionV relativeFrom="page">
                  <wp:posOffset>2812415</wp:posOffset>
                </wp:positionV>
                <wp:extent cx="5836920" cy="2781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1"/>
                              <w:shd w:fill="auto" w:val="clear"/>
                              <w:spacing w:before="0" w:after="0"/>
                              <w:ind w:right="100" w:hanging="0"/>
                              <w:rPr/>
                            </w:pPr>
                            <w:bookmarkStart w:id="0" w:name="bookmark1"/>
                            <w:r>
                              <w:rPr>
                                <w:rStyle w:val="Heading317pt"/>
                                <w:i/>
                                <w:iCs/>
                                <w:color w:val="000000"/>
                              </w:rPr>
                              <w:t>PRIKAZNI SMLOUV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21.9pt;mso-wrap-distance-left:0pt;mso-wrap-distance-right:0pt;mso-wrap-distance-top:0pt;mso-wrap-distance-bottom:0pt;margin-top:221.45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Heading311"/>
                        <w:shd w:fill="auto" w:val="clear"/>
                        <w:spacing w:before="0" w:after="0"/>
                        <w:ind w:right="100" w:hanging="0"/>
                        <w:rPr/>
                      </w:pPr>
                      <w:bookmarkStart w:id="1" w:name="bookmark1"/>
                      <w:r>
                        <w:rPr>
                          <w:rStyle w:val="Heading317pt"/>
                          <w:i/>
                          <w:iCs/>
                          <w:color w:val="000000"/>
                        </w:rPr>
                        <w:t>PRIKAZNI SMLOUV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1390</wp:posOffset>
                </wp:positionH>
                <wp:positionV relativeFrom="page">
                  <wp:posOffset>2992120</wp:posOffset>
                </wp:positionV>
                <wp:extent cx="5836920" cy="4457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1"/>
                              <w:shd w:fill="auto" w:val="clear"/>
                              <w:spacing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Heading31"/>
                                <w:i/>
                                <w:iCs/>
                                <w:color w:val="000000"/>
                              </w:rPr>
                              <w:t>(provádění odborných služeb k činnostem koordinátora</w:t>
                            </w:r>
                            <w:r>
                              <w:rPr>
                                <w:rStyle w:val="Heading3NotItalic"/>
                                <w:i/>
                                <w:iCs/>
                                <w:color w:val="000000"/>
                              </w:rPr>
                              <w:t xml:space="preserve"> v </w:t>
                            </w:r>
                            <w:r>
                              <w:rPr>
                                <w:rStyle w:val="Heading31"/>
                                <w:i/>
                                <w:iCs/>
                                <w:color w:val="000000"/>
                              </w:rPr>
                              <w:t>oblasti bezpečnosti a ochrany zdraví při</w:t>
                              <w:br/>
                              <w:t>práci na staveništi dle ustanovení § 14 a § 18, zákona č. 309/2006 Sb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35.1pt;mso-wrap-distance-left:0pt;mso-wrap-distance-right:0pt;mso-wrap-distance-top:0pt;mso-wrap-distance-bottom:0pt;margin-top:235.6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Heading311"/>
                        <w:shd w:fill="auto" w:val="clear"/>
                        <w:spacing w:before="0" w:after="0"/>
                        <w:ind w:right="100" w:hanging="0"/>
                        <w:rPr/>
                      </w:pPr>
                      <w:r>
                        <w:rPr>
                          <w:rStyle w:val="Heading31"/>
                          <w:i/>
                          <w:iCs/>
                          <w:color w:val="000000"/>
                        </w:rPr>
                        <w:t>(provádění odborných služeb k činnostem koordinátora</w:t>
                      </w:r>
                      <w:r>
                        <w:rPr>
                          <w:rStyle w:val="Heading3NotItalic"/>
                          <w:i/>
                          <w:iCs/>
                          <w:color w:val="000000"/>
                        </w:rPr>
                        <w:t xml:space="preserve"> v </w:t>
                      </w:r>
                      <w:r>
                        <w:rPr>
                          <w:rStyle w:val="Heading31"/>
                          <w:i/>
                          <w:iCs/>
                          <w:color w:val="000000"/>
                        </w:rPr>
                        <w:t>oblasti bezpečnosti a ochrany zdraví při</w:t>
                        <w:br/>
                        <w:t>práci na staveništi dle ustanovení § 14 a § 18, zákona č. 309/2006 Sb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61390</wp:posOffset>
                </wp:positionH>
                <wp:positionV relativeFrom="page">
                  <wp:posOffset>3565525</wp:posOffset>
                </wp:positionV>
                <wp:extent cx="5836920" cy="3625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zavřená níže uvedeného dne, měsíce a roku v souladu s § 2430 a násl. zákona č. 89/2012 Sb.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čanský zákoník, mez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28.55pt;mso-wrap-distance-left:0pt;mso-wrap-distance-right:0pt;mso-wrap-distance-top:0pt;mso-wrap-distance-bottom:0pt;margin-top:280.75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ind w:left="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zavřená níže uvedeného dne, měsíce a roku v souladu s § 2430 a násl. zákona č. 89/2012 Sb.,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čanský zákoník, mez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61390</wp:posOffset>
                </wp:positionH>
                <wp:positionV relativeFrom="page">
                  <wp:posOffset>4195445</wp:posOffset>
                </wp:positionV>
                <wp:extent cx="5836920" cy="4381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before="0" w:after="30"/>
                              <w:ind w:right="10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"/>
                                <w:color w:val="000000"/>
                              </w:rPr>
                              <w:t>I.</w:t>
                            </w:r>
                            <w:bookmarkEnd w:id="2"/>
                          </w:p>
                          <w:p>
                            <w:pPr>
                              <w:pStyle w:val="Heading61"/>
                              <w:shd w:fill="auto" w:val="clear"/>
                              <w:spacing w:before="0" w:after="0"/>
                              <w:ind w:right="10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34.5pt;mso-wrap-distance-left:0pt;mso-wrap-distance-right:0pt;mso-wrap-distance-top:0pt;mso-wrap-distance-bottom:0pt;margin-top:330.35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before="0" w:after="30"/>
                        <w:ind w:right="100" w:hanging="0"/>
                        <w:rPr/>
                      </w:pPr>
                      <w:bookmarkStart w:id="4" w:name="bookmark2"/>
                      <w:r>
                        <w:rPr>
                          <w:rStyle w:val="Heading1"/>
                          <w:color w:val="000000"/>
                        </w:rPr>
                        <w:t>I.</w:t>
                      </w:r>
                      <w:bookmarkEnd w:id="4"/>
                    </w:p>
                    <w:p>
                      <w:pPr>
                        <w:pStyle w:val="Heading61"/>
                        <w:shd w:fill="auto" w:val="clear"/>
                        <w:spacing w:before="0" w:after="0"/>
                        <w:ind w:right="100" w:hanging="0"/>
                        <w:rPr/>
                      </w:pPr>
                      <w:bookmarkStart w:id="5" w:name="bookmark3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9510</wp:posOffset>
                </wp:positionH>
                <wp:positionV relativeFrom="page">
                  <wp:posOffset>4754245</wp:posOffset>
                </wp:positionV>
                <wp:extent cx="1273810" cy="3594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>1. Příkazce: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rPr/>
                            </w:pPr>
                            <w:r>
                              <w:rPr>
                                <w:rStyle w:val="Bodytext7"/>
                                <w:i w:val="false"/>
                                <w:iCs w:val="false"/>
                                <w:color w:val="000000"/>
                              </w:rPr>
                              <w:t>Obchodní 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28.3pt;mso-wrap-distance-left:0pt;mso-wrap-distance-right:0pt;mso-wrap-distance-top:0pt;mso-wrap-distance-bottom:0pt;margin-top:374.35pt;mso-position-vertical-relative:page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>1. Příkazce:</w:t>
                      </w:r>
                    </w:p>
                    <w:p>
                      <w:pPr>
                        <w:pStyle w:val="Bodytext71"/>
                        <w:shd w:fill="auto" w:val="clear"/>
                        <w:rPr/>
                      </w:pPr>
                      <w:r>
                        <w:rPr>
                          <w:rStyle w:val="Bodytext7"/>
                          <w:i w:val="false"/>
                          <w:iCs w:val="false"/>
                          <w:color w:val="000000"/>
                        </w:rPr>
                        <w:t>Obchodní 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78585</wp:posOffset>
                </wp:positionH>
                <wp:positionV relativeFrom="page">
                  <wp:posOffset>4920615</wp:posOffset>
                </wp:positionV>
                <wp:extent cx="3376930" cy="8661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left="2780" w:hanging="0"/>
                              <w:rPr/>
                            </w:pP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Domov Horizont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říspěvková organizace Strážovská 1096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left="27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97 01 Kyjov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exact" w:line="264"/>
                              <w:jc w:val="left"/>
                              <w:rPr/>
                            </w:pPr>
                            <w:r>
                              <w:rPr>
                                <w:rStyle w:val="Bodytext7"/>
                                <w:i w:val="false"/>
                                <w:iCs w:val="false"/>
                                <w:color w:val="000000"/>
                              </w:rPr>
                              <w:t>při výkonu funkce zastupuje:</w:t>
                            </w:r>
                            <w:r>
                              <w:rPr>
                                <w:rStyle w:val="Bodytext7NotItalic"/>
                                <w:i/>
                                <w:iCs/>
                                <w:color w:val="000000"/>
                              </w:rPr>
                              <w:t xml:space="preserve"> Mgr. Jan Hanáček - 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68.2pt;mso-wrap-distance-left:0pt;mso-wrap-distance-right:0pt;mso-wrap-distance-top:0pt;mso-wrap-distance-bottom:0pt;margin-top:387.45pt;mso-position-vertical-relative:page;margin-left:108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left="2780" w:hanging="0"/>
                        <w:rPr/>
                      </w:pPr>
                      <w:r>
                        <w:rPr>
                          <w:rStyle w:val="Bodytext2Bold"/>
                          <w:color w:val="000000"/>
                        </w:rPr>
                        <w:t xml:space="preserve">Domov Horizont </w:t>
                      </w:r>
                      <w:r>
                        <w:rPr>
                          <w:rStyle w:val="Bodytext2"/>
                          <w:color w:val="000000"/>
                        </w:rPr>
                        <w:t>příspěvková organizace Strážovská 1096,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left="27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697 01 Kyjov</w:t>
                      </w:r>
                    </w:p>
                    <w:p>
                      <w:pPr>
                        <w:pStyle w:val="Bodytext71"/>
                        <w:shd w:fill="auto" w:val="clear"/>
                        <w:spacing w:lineRule="exact" w:line="264"/>
                        <w:jc w:val="left"/>
                        <w:rPr/>
                      </w:pPr>
                      <w:r>
                        <w:rPr>
                          <w:rStyle w:val="Bodytext7"/>
                          <w:i w:val="false"/>
                          <w:iCs w:val="false"/>
                          <w:color w:val="000000"/>
                        </w:rPr>
                        <w:t>při výkonu funkce zastupuje:</w:t>
                      </w:r>
                      <w:r>
                        <w:rPr>
                          <w:rStyle w:val="Bodytext7NotItalic"/>
                          <w:i/>
                          <w:iCs/>
                          <w:color w:val="000000"/>
                        </w:rPr>
                        <w:t xml:space="preserve"> Mgr. Jan Hanáček - 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66520</wp:posOffset>
                </wp:positionH>
                <wp:positionV relativeFrom="page">
                  <wp:posOffset>5247640</wp:posOffset>
                </wp:positionV>
                <wp:extent cx="998220" cy="1549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Bodytext7"/>
                                <w:i w:val="false"/>
                                <w:iCs w:val="false"/>
                                <w:color w:val="000000"/>
                              </w:rPr>
                              <w:t>Sídlo společ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2.2pt;mso-wrap-distance-left:0pt;mso-wrap-distance-right:0pt;mso-wrap-distance-top:0pt;mso-wrap-distance-bottom:0pt;margin-top:413.2pt;mso-position-vertical-relative:page;margin-left:107.6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shd w:fill="auto" w:val="clear"/>
                        <w:jc w:val="left"/>
                        <w:rPr/>
                      </w:pPr>
                      <w:r>
                        <w:rPr>
                          <w:rStyle w:val="Bodytext7"/>
                          <w:i w:val="false"/>
                          <w:iCs w:val="false"/>
                          <w:color w:val="000000"/>
                        </w:rPr>
                        <w:t>Sídlo společnos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66520</wp:posOffset>
                </wp:positionH>
                <wp:positionV relativeFrom="page">
                  <wp:posOffset>5758815</wp:posOffset>
                </wp:positionV>
                <wp:extent cx="1450975" cy="6978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CO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exact" w:line="264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Bodytext7"/>
                                <w:i w:val="false"/>
                                <w:iCs w:val="false"/>
                                <w:color w:val="000000"/>
                              </w:rPr>
                              <w:t>Ve věcech smluvních: Ve věcech technickýc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54.95pt;mso-wrap-distance-left:0pt;mso-wrap-distance-right:0pt;mso-wrap-distance-top:0pt;mso-wrap-distance-bottom:0pt;margin-top:453.45pt;mso-position-vertical-relative:page;margin-left:107.6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CO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Bodytext71"/>
                        <w:shd w:fill="auto" w:val="clear"/>
                        <w:spacing w:lineRule="exact" w:line="264"/>
                        <w:ind w:right="220" w:hanging="0"/>
                        <w:jc w:val="both"/>
                        <w:rPr/>
                      </w:pPr>
                      <w:r>
                        <w:rPr>
                          <w:rStyle w:val="Bodytext7"/>
                          <w:i w:val="false"/>
                          <w:iCs w:val="false"/>
                          <w:color w:val="000000"/>
                        </w:rPr>
                        <w:t>Ve věcech smluvních: Ve věcech technickýc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91815</wp:posOffset>
                </wp:positionH>
                <wp:positionV relativeFrom="page">
                  <wp:posOffset>5761990</wp:posOffset>
                </wp:positionV>
                <wp:extent cx="2804160" cy="7010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469 37 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ní plátce DPH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Jan Hanáček - ředitel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Petr Michalčí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- vedoucí provozního oddě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55.2pt;mso-wrap-distance-left:0pt;mso-wrap-distance-right:0pt;mso-wrap-distance-top:0pt;mso-wrap-distance-bottom:0pt;margin-top:453.7pt;mso-position-vertical-relative:page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469 37 145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ní plátce DPH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Jan Hanáček - ředitel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Petr Michalčík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- vedoucí provozního oddě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53160</wp:posOffset>
                </wp:positionH>
                <wp:positionV relativeFrom="page">
                  <wp:posOffset>6880225</wp:posOffset>
                </wp:positionV>
                <wp:extent cx="1816735" cy="23926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>2. Příkazník: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exact" w:line="264"/>
                              <w:ind w:left="400" w:right="29" w:hanging="0"/>
                              <w:jc w:val="both"/>
                              <w:rPr/>
                            </w:pPr>
                            <w:r>
                              <w:rPr>
                                <w:rStyle w:val="Bodytext7"/>
                                <w:i w:val="false"/>
                                <w:iCs w:val="false"/>
                                <w:color w:val="000000"/>
                              </w:rPr>
                              <w:t>Obchodní jméno: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exact" w:line="264"/>
                              <w:ind w:left="400" w:right="29" w:hanging="0"/>
                              <w:jc w:val="both"/>
                              <w:rPr/>
                            </w:pPr>
                            <w:r>
                              <w:rPr>
                                <w:rStyle w:val="Bodytext7"/>
                                <w:i w:val="false"/>
                                <w:iCs w:val="false"/>
                                <w:color w:val="000000"/>
                              </w:rPr>
                              <w:t>Místo podnikání: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exact" w:line="264"/>
                              <w:ind w:left="400" w:right="29" w:hanging="0"/>
                              <w:jc w:val="both"/>
                              <w:rPr/>
                            </w:pPr>
                            <w:r>
                              <w:rPr>
                                <w:rStyle w:val="Bodytext7"/>
                                <w:i w:val="false"/>
                                <w:iCs w:val="false"/>
                                <w:color w:val="000000"/>
                              </w:rPr>
                              <w:t>Ve věcech smluvních: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exact" w:line="264" w:before="0" w:after="260"/>
                              <w:ind w:left="400" w:right="29" w:hanging="0"/>
                              <w:jc w:val="both"/>
                              <w:rPr/>
                            </w:pPr>
                            <w:r>
                              <w:rPr>
                                <w:rStyle w:val="Bodytext7"/>
                                <w:i w:val="false"/>
                                <w:iCs w:val="false"/>
                                <w:color w:val="000000"/>
                              </w:rPr>
                              <w:t>Ve věcech technických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exact" w:line="264"/>
                              <w:ind w:left="400" w:right="29" w:hanging="0"/>
                              <w:jc w:val="both"/>
                              <w:rPr/>
                            </w:pPr>
                            <w:r>
                              <w:rPr>
                                <w:rStyle w:val="Bodytext7"/>
                                <w:i w:val="false"/>
                                <w:iCs w:val="false"/>
                                <w:color w:val="000000"/>
                              </w:rPr>
                              <w:t>Kontaktní spojení: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exact" w:line="264"/>
                              <w:ind w:left="400" w:right="29" w:hanging="0"/>
                              <w:jc w:val="both"/>
                              <w:rPr/>
                            </w:pPr>
                            <w:r>
                              <w:rPr>
                                <w:rStyle w:val="Bodytext7"/>
                                <w:i w:val="false"/>
                                <w:iCs w:val="false"/>
                                <w:color w:val="000000"/>
                              </w:rPr>
                              <w:t>E-mail: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exact" w:line="264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Bodytext7"/>
                                <w:i w:val="false"/>
                                <w:iCs w:val="false"/>
                                <w:color w:val="000000"/>
                              </w:rPr>
                              <w:t>Bankovní spojení:</w:t>
                              <w:br/>
                              <w:t>číslo účtu: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ind w:left="400" w:hanging="0"/>
                              <w:rPr/>
                            </w:pPr>
                            <w:r>
                              <w:rPr>
                                <w:rStyle w:val="Bodytext8"/>
                                <w:i w:val="false"/>
                                <w:i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exact" w:line="264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Bodytext7"/>
                                <w:i w:val="false"/>
                                <w:iCs w:val="false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aný v Živnostenském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selí nad Moravou pod 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88.4pt;mso-wrap-distance-left:0pt;mso-wrap-distance-right:0pt;mso-wrap-distance-top:0pt;mso-wrap-distance-bottom:0pt;margin-top:541.7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lineRule="exact" w:line="264"/>
                        <w:ind w:hanging="0"/>
                        <w:rPr/>
                      </w:pP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>2. Příkazník:</w:t>
                      </w:r>
                    </w:p>
                    <w:p>
                      <w:pPr>
                        <w:pStyle w:val="Bodytext71"/>
                        <w:shd w:fill="auto" w:val="clear"/>
                        <w:spacing w:lineRule="exact" w:line="264"/>
                        <w:ind w:left="400" w:right="29" w:hanging="0"/>
                        <w:jc w:val="both"/>
                        <w:rPr/>
                      </w:pPr>
                      <w:r>
                        <w:rPr>
                          <w:rStyle w:val="Bodytext7"/>
                          <w:i w:val="false"/>
                          <w:iCs w:val="false"/>
                          <w:color w:val="000000"/>
                        </w:rPr>
                        <w:t>Obchodní jméno:</w:t>
                      </w:r>
                    </w:p>
                    <w:p>
                      <w:pPr>
                        <w:pStyle w:val="Bodytext71"/>
                        <w:shd w:fill="auto" w:val="clear"/>
                        <w:spacing w:lineRule="exact" w:line="264"/>
                        <w:ind w:left="400" w:right="29" w:hanging="0"/>
                        <w:jc w:val="both"/>
                        <w:rPr/>
                      </w:pPr>
                      <w:r>
                        <w:rPr>
                          <w:rStyle w:val="Bodytext7"/>
                          <w:i w:val="false"/>
                          <w:iCs w:val="false"/>
                          <w:color w:val="000000"/>
                        </w:rPr>
                        <w:t>Místo podnikání:</w:t>
                      </w:r>
                    </w:p>
                    <w:p>
                      <w:pPr>
                        <w:pStyle w:val="Bodytext71"/>
                        <w:shd w:fill="auto" w:val="clear"/>
                        <w:spacing w:lineRule="exact" w:line="264"/>
                        <w:ind w:left="400" w:right="29" w:hanging="0"/>
                        <w:jc w:val="both"/>
                        <w:rPr/>
                      </w:pPr>
                      <w:r>
                        <w:rPr>
                          <w:rStyle w:val="Bodytext7"/>
                          <w:i w:val="false"/>
                          <w:iCs w:val="false"/>
                          <w:color w:val="000000"/>
                        </w:rPr>
                        <w:t>Ve věcech smluvních:</w:t>
                      </w:r>
                    </w:p>
                    <w:p>
                      <w:pPr>
                        <w:pStyle w:val="Bodytext71"/>
                        <w:shd w:fill="auto" w:val="clear"/>
                        <w:spacing w:lineRule="exact" w:line="264" w:before="0" w:after="260"/>
                        <w:ind w:left="400" w:right="29" w:hanging="0"/>
                        <w:jc w:val="both"/>
                        <w:rPr/>
                      </w:pPr>
                      <w:r>
                        <w:rPr>
                          <w:rStyle w:val="Bodytext7"/>
                          <w:i w:val="false"/>
                          <w:iCs w:val="false"/>
                          <w:color w:val="000000"/>
                        </w:rPr>
                        <w:t>Ve věcech technických</w:t>
                      </w:r>
                    </w:p>
                    <w:p>
                      <w:pPr>
                        <w:pStyle w:val="Bodytext71"/>
                        <w:shd w:fill="auto" w:val="clear"/>
                        <w:spacing w:lineRule="exact" w:line="264"/>
                        <w:ind w:left="400" w:right="29" w:hanging="0"/>
                        <w:jc w:val="both"/>
                        <w:rPr/>
                      </w:pPr>
                      <w:r>
                        <w:rPr>
                          <w:rStyle w:val="Bodytext7"/>
                          <w:i w:val="false"/>
                          <w:iCs w:val="false"/>
                          <w:color w:val="000000"/>
                        </w:rPr>
                        <w:t>Kontaktní spojení:</w:t>
                      </w:r>
                    </w:p>
                    <w:p>
                      <w:pPr>
                        <w:pStyle w:val="Bodytext71"/>
                        <w:shd w:fill="auto" w:val="clear"/>
                        <w:spacing w:lineRule="exact" w:line="264"/>
                        <w:ind w:left="400" w:right="29" w:hanging="0"/>
                        <w:jc w:val="both"/>
                        <w:rPr/>
                      </w:pPr>
                      <w:r>
                        <w:rPr>
                          <w:rStyle w:val="Bodytext7"/>
                          <w:i w:val="false"/>
                          <w:iCs w:val="false"/>
                          <w:color w:val="000000"/>
                        </w:rPr>
                        <w:t>E-mail:</w:t>
                      </w:r>
                    </w:p>
                    <w:p>
                      <w:pPr>
                        <w:pStyle w:val="Bodytext71"/>
                        <w:shd w:fill="auto" w:val="clear"/>
                        <w:spacing w:lineRule="exact" w:line="264"/>
                        <w:ind w:left="400" w:hanging="0"/>
                        <w:jc w:val="left"/>
                        <w:rPr/>
                      </w:pPr>
                      <w:r>
                        <w:rPr>
                          <w:rStyle w:val="Bodytext7"/>
                          <w:i w:val="false"/>
                          <w:iCs w:val="false"/>
                          <w:color w:val="000000"/>
                        </w:rPr>
                        <w:t>Bankovní spojení:</w:t>
                        <w:br/>
                        <w:t>číslo účtu:</w:t>
                      </w:r>
                    </w:p>
                    <w:p>
                      <w:pPr>
                        <w:pStyle w:val="Bodytext81"/>
                        <w:shd w:fill="auto" w:val="clear"/>
                        <w:ind w:left="400" w:hanging="0"/>
                        <w:rPr/>
                      </w:pPr>
                      <w:r>
                        <w:rPr>
                          <w:rStyle w:val="Bodytext8"/>
                          <w:i w:val="false"/>
                          <w:i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Bodytext71"/>
                        <w:shd w:fill="auto" w:val="clear"/>
                        <w:spacing w:lineRule="exact" w:line="264"/>
                        <w:ind w:left="400" w:hanging="0"/>
                        <w:jc w:val="left"/>
                        <w:rPr/>
                      </w:pPr>
                      <w:r>
                        <w:rPr>
                          <w:rStyle w:val="Bodytext7"/>
                          <w:i w:val="false"/>
                          <w:iCs w:val="false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left="4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aný v Živnostenském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left="4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selí nad Moravou pod 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61390</wp:posOffset>
                </wp:positionH>
                <wp:positionV relativeFrom="page">
                  <wp:posOffset>7047865</wp:posOffset>
                </wp:positionV>
                <wp:extent cx="5836920" cy="22282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lineRule="exact" w:line="264"/>
                              <w:ind w:left="3173" w:hanging="0"/>
                              <w:rPr/>
                            </w:pP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>Rostislav Konečný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left="3173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adová 1530, 698 01 Veselí nad Moravou 1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left="3173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Rostislav Konečný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left="3173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Rostislav Konečný, specialista BOZP a PO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left="3173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Jan Vajdí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specialista BOZP a PO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left="3173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tel./fax.:+420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518 322 829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mobil: +420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728 065 932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left="3173"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 w:val="22"/>
                                  <w:szCs w:val="22"/>
                                  <w:highlight w:val="black"/>
                                  <w:lang w:val="en-US" w:eastAsia="en-US"/>
                                </w:rPr>
                                <w:t>konecnyr@cbox.cz</w:t>
                              </w:r>
                            </w:hyperlink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left="3173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SOB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left="3173" w:right="8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182 879 748/0300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br/>
                              <w:t>723 42 510</w:t>
                              <w:br/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CZ6801090406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left="3173" w:righ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rejstříku u obecního živnostenského úřadu Městského úřadu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left="3163" w:righ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.j. VE/2005/0863/V/F/Z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75.45pt;mso-wrap-distance-left:0pt;mso-wrap-distance-right:0pt;mso-wrap-distance-top:0pt;mso-wrap-distance-bottom:0pt;margin-top:554.95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lineRule="exact" w:line="264"/>
                        <w:ind w:left="3173" w:hanging="0"/>
                        <w:rPr/>
                      </w:pP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>Rostislav Konečný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left="3173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adová 1530, 698 01 Veselí nad Moravou 1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left="3173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Rostislav Konečný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left="3173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Rostislav Konečný, specialista BOZP a PO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left="3173" w:hanging="0"/>
                        <w:rPr/>
                      </w:pP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Jan Vajdík</w:t>
                      </w:r>
                      <w:r>
                        <w:rPr>
                          <w:rStyle w:val="Bodytext2"/>
                          <w:color w:val="000000"/>
                        </w:rPr>
                        <w:t>, specialista BOZP a PO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left="3173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tel./fax.:+420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518 322 829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mobil: +420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728 065 932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left="3173" w:hanging="0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 w:val="22"/>
                            <w:szCs w:val="22"/>
                            <w:highlight w:val="black"/>
                            <w:lang w:val="en-US" w:eastAsia="en-US"/>
                          </w:rPr>
                          <w:t>konecnyr@cbox.cz</w:t>
                        </w:r>
                      </w:hyperlink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left="3173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SOB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left="3173" w:right="860" w:hanging="0"/>
                        <w:rPr/>
                      </w:pP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182 879 748/0300</w:t>
                      </w:r>
                      <w:r>
                        <w:rPr>
                          <w:rStyle w:val="Bodytext2"/>
                          <w:color w:val="000000"/>
                        </w:rPr>
                        <w:br/>
                        <w:t>723 42 510</w:t>
                        <w:br/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CZ6801090406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left="3173" w:righ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rejstříku u obecního živnostenského úřadu Městského úřadu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left="3163" w:righ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.j. VE/2005/0863/V/F/Z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35985</wp:posOffset>
                </wp:positionH>
                <wp:positionV relativeFrom="page">
                  <wp:posOffset>527050</wp:posOffset>
                </wp:positionV>
                <wp:extent cx="2938145" cy="4140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odborné služby v oblasti BOZP a PO</w:t>
                            </w:r>
                          </w:p>
                          <w:p>
                            <w:pPr>
                              <w:pStyle w:val="Headerorfooter21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>
                                <w:rStyle w:val="Headerorfooter2"/>
                                <w:color w:val="000000"/>
                              </w:rPr>
                              <w:t xml:space="preserve">+420 </w:t>
                            </w:r>
                            <w:r>
                              <w:rPr>
                                <w:rStyle w:val="Headerorfooter2"/>
                                <w:color w:val="000000"/>
                                <w:highlight w:val="black"/>
                              </w:rPr>
                              <w:t>728 065 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32.6pt;mso-wrap-distance-left:0pt;mso-wrap-distance-right:0pt;mso-wrap-distance-top:0pt;mso-wrap-distance-bottom:0pt;margin-top:41.5pt;mso-position-vertical-relative:page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odborné služby v oblasti BOZP a PO</w:t>
                      </w:r>
                    </w:p>
                    <w:p>
                      <w:pPr>
                        <w:pStyle w:val="Headerorfooter21"/>
                        <w:shd w:fill="auto" w:val="clear"/>
                        <w:ind w:right="40" w:hanging="0"/>
                        <w:rPr/>
                      </w:pPr>
                      <w:r>
                        <w:rPr>
                          <w:rStyle w:val="Headerorfooter2"/>
                          <w:color w:val="000000"/>
                        </w:rPr>
                        <w:t xml:space="preserve">+420 </w:t>
                      </w:r>
                      <w:r>
                        <w:rPr>
                          <w:rStyle w:val="Headerorfooter2"/>
                          <w:color w:val="000000"/>
                          <w:highlight w:val="black"/>
                        </w:rPr>
                        <w:t>728 065 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4705</wp:posOffset>
                </wp:positionH>
                <wp:positionV relativeFrom="page">
                  <wp:posOffset>370205</wp:posOffset>
                </wp:positionV>
                <wp:extent cx="14605" cy="2108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3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6pt;mso-wrap-distance-left:0pt;mso-wrap-distance-right:0pt;mso-wrap-distance-top:0pt;mso-wrap-distance-bottom:0pt;margin-top:29.1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3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16000</wp:posOffset>
                </wp:positionH>
                <wp:positionV relativeFrom="page">
                  <wp:posOffset>636905</wp:posOffset>
                </wp:positionV>
                <wp:extent cx="1567815" cy="2387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4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4"/>
                                <w:b w:val="false"/>
                                <w:bCs w:val="false"/>
                                <w:color w:val="000000"/>
                              </w:rPr>
                              <w:t>Rostislav Koneč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8.8pt;mso-wrap-distance-left:0pt;mso-wrap-distance-right:0pt;mso-wrap-distance-top:0pt;mso-wrap-distance-bottom:0pt;margin-top:50.1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Headerorfooter41"/>
                        <w:shd w:fill="auto" w:val="clear"/>
                        <w:rPr/>
                      </w:pPr>
                      <w:r>
                        <w:rPr>
                          <w:rStyle w:val="Headerorfooter4"/>
                          <w:b w:val="false"/>
                          <w:bCs w:val="false"/>
                          <w:color w:val="000000"/>
                        </w:rPr>
                        <w:t>Rostislav Koneč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6000</wp:posOffset>
                </wp:positionH>
                <wp:positionV relativeFrom="page">
                  <wp:posOffset>1377950</wp:posOffset>
                </wp:positionV>
                <wp:extent cx="5727065" cy="35636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shd w:fill="auto" w:val="clear"/>
                              <w:spacing w:before="0" w:after="100"/>
                              <w:ind w:left="4520" w:hanging="0"/>
                              <w:jc w:val="left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  <w:bookmarkEnd w:id="6"/>
                          </w:p>
                          <w:p>
                            <w:pPr>
                              <w:pStyle w:val="Heading61"/>
                              <w:shd w:fill="auto" w:val="clear"/>
                              <w:spacing w:before="0" w:after="154"/>
                              <w:ind w:left="240"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Základní ustanovení</w:t>
                            </w:r>
                            <w:bookmarkEnd w:id="7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64" w:before="0" w:after="10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e jejich závazkový vztah řídí zákonem č. 89/2012 Sb. občanský zákoník, ve znění pozdějších předpisů (dále jen „občanský zákoník</w:t>
                            </w:r>
                            <w:r>
                              <w:rPr>
                                <w:rStyle w:val="Bodytext2"/>
                                <w:color w:val="000000"/>
                                <w:vertAlign w:val="superscript"/>
                              </w:rPr>
                              <w:t>41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) a uzavírají podle § 2430 a násl. občanského zákoníku tuto příkazní smlouvu (dále jen „smlouva</w:t>
                            </w:r>
                            <w:r>
                              <w:rPr>
                                <w:rStyle w:val="Bodytext2"/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64" w:before="0" w:after="10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prohlašují, že údaje uvedené v čl. I této smlouvy jsou v souladu s právní skutečností v době uzavření smlouvy. Smluvní strany se zavazují, že změny dotčených údajů oznámí bez prodlení písemně druhé smluvní stran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64" w:before="0" w:after="10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prohlašují, že osoby podepisující tuto smlouvu jsou k tomuto úkonu oprávněn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64" w:before="0" w:after="10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prohlašuje, že je odborně způsobilý k zajištění plnění svého závazku z této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64" w:before="0" w:after="526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Účelem smlouvy je zajištění odborně způsobilé osoby v Požární ochraně a bezpečnosti a ochrany zdraví při práci na staveništi při přípravě a realizaci stavby: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STAVEBNÍ ÚPRAVY - REKONSTRUKCE BUDOVY A, DOMOV HORIZONT</w:t>
                            </w:r>
                            <w:r>
                              <w:rPr>
                                <w:rStyle w:val="Bodytext2Bold"/>
                                <w:color w:val="000000"/>
                                <w:vertAlign w:val="superscript"/>
                              </w:rPr>
                              <w:t>44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Heading61"/>
                              <w:shd w:fill="auto" w:val="clear"/>
                              <w:spacing w:before="0" w:after="0"/>
                              <w:ind w:left="4520" w:hanging="0"/>
                              <w:jc w:val="left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III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280.6pt;mso-wrap-distance-left:0pt;mso-wrap-distance-right:0pt;mso-wrap-distance-top:0pt;mso-wrap-distance-bottom:0pt;margin-top:108.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Heading61"/>
                        <w:shd w:fill="auto" w:val="clear"/>
                        <w:spacing w:before="0" w:after="100"/>
                        <w:ind w:left="4520" w:hanging="0"/>
                        <w:jc w:val="left"/>
                        <w:rPr/>
                      </w:pPr>
                      <w:bookmarkStart w:id="9" w:name="bookmark4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II.</w:t>
                      </w:r>
                      <w:bookmarkEnd w:id="9"/>
                    </w:p>
                    <w:p>
                      <w:pPr>
                        <w:pStyle w:val="Heading61"/>
                        <w:shd w:fill="auto" w:val="clear"/>
                        <w:spacing w:before="0" w:after="154"/>
                        <w:ind w:left="240" w:hanging="0"/>
                        <w:rPr/>
                      </w:pPr>
                      <w:bookmarkStart w:id="10" w:name="bookmark5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Základní ustanovení</w:t>
                      </w:r>
                      <w:bookmarkEnd w:id="10"/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9" w:leader="none"/>
                        </w:tabs>
                        <w:spacing w:lineRule="exact" w:line="264" w:before="0" w:after="100"/>
                        <w:ind w:left="440" w:hanging="4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se jejich závazkový vztah řídí zákonem č. 89/2012 Sb. občanský zákoník, ve znění pozdějších předpisů (dále jen „občanský zákoník</w:t>
                      </w:r>
                      <w:r>
                        <w:rPr>
                          <w:rStyle w:val="Bodytext2"/>
                          <w:color w:val="000000"/>
                          <w:vertAlign w:val="superscript"/>
                        </w:rPr>
                        <w:t>41</w:t>
                      </w:r>
                      <w:r>
                        <w:rPr>
                          <w:rStyle w:val="Bodytext2"/>
                          <w:color w:val="000000"/>
                        </w:rPr>
                        <w:t>) a uzavírají podle § 2430 a násl. občanského zákoníku tuto příkazní smlouvu (dále jen „smlouva</w:t>
                      </w:r>
                      <w:r>
                        <w:rPr>
                          <w:rStyle w:val="Bodytext2"/>
                          <w:color w:val="000000"/>
                          <w:vertAlign w:val="superscript"/>
                        </w:rPr>
                        <w:t>11</w:t>
                      </w:r>
                      <w:r>
                        <w:rPr>
                          <w:rStyle w:val="Bodytext2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9" w:leader="none"/>
                        </w:tabs>
                        <w:spacing w:lineRule="exact" w:line="264" w:before="0" w:after="100"/>
                        <w:ind w:left="440" w:hanging="4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prohlašují, že údaje uvedené v čl. I této smlouvy jsou v souladu s právní skutečností v době uzavření smlouvy. Smluvní strany se zavazují, že změny dotčených údajů oznámí bez prodlení písemně druhé smluvní stran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9" w:leader="none"/>
                        </w:tabs>
                        <w:spacing w:lineRule="exact" w:line="264" w:before="0" w:after="100"/>
                        <w:ind w:left="440" w:hanging="4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prohlašují, že osoby podepisující tuto smlouvu jsou k tomuto úkonu oprávněn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9" w:leader="none"/>
                        </w:tabs>
                        <w:spacing w:lineRule="exact" w:line="264" w:before="0" w:after="100"/>
                        <w:ind w:left="440" w:hanging="4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prohlašuje, že je odborně způsobilý k zajištění plnění svého závazku z této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9" w:leader="none"/>
                        </w:tabs>
                        <w:spacing w:lineRule="exact" w:line="264" w:before="0" w:after="526"/>
                        <w:ind w:left="440" w:hanging="4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Účelem smlouvy je zajištění odborně způsobilé osoby v Požární ochraně a bezpečnosti a ochrany zdraví při práci na staveništi při přípravě a realizaci stavby: </w:t>
                      </w:r>
                      <w:r>
                        <w:rPr>
                          <w:rStyle w:val="Bodytext2Bold"/>
                          <w:color w:val="000000"/>
                        </w:rPr>
                        <w:t>„STAVEBNÍ ÚPRAVY - REKONSTRUKCE BUDOVY A, DOMOV HORIZONT</w:t>
                      </w:r>
                      <w:r>
                        <w:rPr>
                          <w:rStyle w:val="Bodytext2Bold"/>
                          <w:color w:val="000000"/>
                          <w:vertAlign w:val="superscript"/>
                        </w:rPr>
                        <w:t>44</w:t>
                      </w:r>
                      <w:r>
                        <w:rPr>
                          <w:rStyle w:val="Bodytext2Bold"/>
                          <w:color w:val="000000"/>
                        </w:rPr>
                        <w:t>.</w:t>
                      </w:r>
                    </w:p>
                    <w:p>
                      <w:pPr>
                        <w:pStyle w:val="Heading61"/>
                        <w:shd w:fill="auto" w:val="clear"/>
                        <w:spacing w:before="0" w:after="0"/>
                        <w:ind w:left="4520" w:hanging="0"/>
                        <w:jc w:val="left"/>
                        <w:rPr/>
                      </w:pPr>
                      <w:bookmarkStart w:id="11" w:name="bookmark6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III.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16000</wp:posOffset>
                </wp:positionH>
                <wp:positionV relativeFrom="page">
                  <wp:posOffset>4990465</wp:posOffset>
                </wp:positionV>
                <wp:extent cx="3714115" cy="2108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shd w:fill="auto" w:val="clear"/>
                              <w:spacing w:before="0" w:after="0"/>
                              <w:ind w:left="3740" w:hanging="0"/>
                              <w:jc w:val="left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6.6pt;mso-wrap-distance-left:0pt;mso-wrap-distance-right:0pt;mso-wrap-distance-top:0pt;mso-wrap-distance-bottom:0pt;margin-top:392.9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Heading61"/>
                        <w:shd w:fill="auto" w:val="clear"/>
                        <w:spacing w:before="0" w:after="0"/>
                        <w:ind w:left="3740" w:hanging="0"/>
                        <w:jc w:val="left"/>
                        <w:rPr/>
                      </w:pPr>
                      <w:bookmarkStart w:id="13" w:name="bookmark7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16000</wp:posOffset>
                </wp:positionH>
                <wp:positionV relativeFrom="page">
                  <wp:posOffset>5494020</wp:posOffset>
                </wp:positionV>
                <wp:extent cx="5727065" cy="36239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64" w:before="0" w:after="24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ředmětem smlouvy je zajištění odborně způsobilé osoby v Požární ochraně a bezpečnosti a ochrany zdraví při práci na staveništi, pro stavbu: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STAVEBNÍ ÚPRAVY - REKONSTRUKCE BUDOVY A, DOMOV HORIZONT</w:t>
                            </w:r>
                            <w:r>
                              <w:rPr>
                                <w:rStyle w:val="Bodytext2Bold"/>
                                <w:color w:val="000000"/>
                                <w:vertAlign w:val="superscript"/>
                              </w:rPr>
                              <w:t>44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(dále jen „stavba</w:t>
                            </w:r>
                            <w:r>
                              <w:rPr>
                                <w:rStyle w:val="Bodytext2"/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) v souladu se zákonem zákon č. 133/1985 Sb„ o požární ochraně v platném znění a zákonem č. 309/2006 Sb„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jen „zákon č. 309/2006 Sb.</w:t>
                            </w:r>
                            <w:r>
                              <w:rPr>
                                <w:rStyle w:val="Bodytext2"/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) a nařízení vlády č. 591/2006 Sb„ o bližších minimálních požadavcích na bezpečnost a ochranu zdraví při práci na staveništích, ve znění pozdějších předpisů (dále jen „nařízení vlády č. 591/2006“)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64" w:before="0" w:after="256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se zavazuje vykonávat v souladu se zákonem zákon č. 133/1985 Sb., o požární ochraně v platném znění a zákonem č. 309/2006 Sb., kterým se upravují další požadavky bezpečnosti a ochrany zdraví při práci a nařízením vlády č. 591/2006 Sb. podle potřeby postupu přípravy a realizace stavby zejména tyto činnosti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87" w:leader="none"/>
                              </w:tabs>
                              <w:spacing w:before="0" w:after="84"/>
                              <w:ind w:left="4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nformovat a upozorňovat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left="130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bez zbytečného odkladu všechny dotčené zhotovitele, podzhotovitele stavby a další jiné osoby na bezpečnostní a zdravotní rizika, která vznikla na staveništi během postupu prací nebo se mohou v průběhu realizace na stavbě vyskytnou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285.35pt;mso-wrap-distance-left:0pt;mso-wrap-distance-right:0pt;mso-wrap-distance-top:0pt;mso-wrap-distance-bottom:0pt;margin-top:432.6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79" w:leader="none"/>
                        </w:tabs>
                        <w:spacing w:lineRule="exact" w:line="264" w:before="0" w:after="240"/>
                        <w:ind w:left="440" w:hanging="4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ředmětem smlouvy je zajištění odborně způsobilé osoby v Požární ochraně a bezpečnosti a ochrany zdraví při práci na staveništi, pro stavbu: </w:t>
                      </w:r>
                      <w:r>
                        <w:rPr>
                          <w:rStyle w:val="Bodytext2Bold"/>
                          <w:color w:val="000000"/>
                        </w:rPr>
                        <w:t>„STAVEBNÍ ÚPRAVY - REKONSTRUKCE BUDOVY A, DOMOV HORIZONT</w:t>
                      </w:r>
                      <w:r>
                        <w:rPr>
                          <w:rStyle w:val="Bodytext2Bold"/>
                          <w:color w:val="000000"/>
                          <w:vertAlign w:val="superscript"/>
                        </w:rPr>
                        <w:t>44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</w:rPr>
                        <w:t>(dále jen „stavba</w:t>
                      </w:r>
                      <w:r>
                        <w:rPr>
                          <w:rStyle w:val="Bodytext2"/>
                          <w:color w:val="000000"/>
                          <w:vertAlign w:val="superscript"/>
                        </w:rPr>
                        <w:t>11</w:t>
                      </w:r>
                      <w:r>
                        <w:rPr>
                          <w:rStyle w:val="Bodytext2"/>
                          <w:color w:val="000000"/>
                        </w:rPr>
                        <w:t>) v souladu se zákonem zákon č. 133/1985 Sb„ o požární ochraně v platném znění a zákonem č. 309/2006 Sb„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jen „zákon č. 309/2006 Sb.</w:t>
                      </w:r>
                      <w:r>
                        <w:rPr>
                          <w:rStyle w:val="Bodytext2"/>
                          <w:color w:val="000000"/>
                          <w:vertAlign w:val="superscript"/>
                        </w:rPr>
                        <w:t>11</w:t>
                      </w:r>
                      <w:r>
                        <w:rPr>
                          <w:rStyle w:val="Bodytext2"/>
                          <w:color w:val="000000"/>
                        </w:rPr>
                        <w:t>) a nařízení vlády č. 591/2006 Sb„ o bližších minimálních požadavcích na bezpečnost a ochranu zdraví při práci na staveništích, ve znění pozdějších předpisů (dále jen „nařízení vlády č. 591/2006“)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79" w:leader="none"/>
                        </w:tabs>
                        <w:spacing w:lineRule="exact" w:line="264" w:before="0" w:after="256"/>
                        <w:ind w:left="440" w:hanging="4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se zavazuje vykonávat v souladu se zákonem zákon č. 133/1985 Sb., o požární ochraně v platném znění a zákonem č. 309/2006 Sb., kterým se upravují další požadavky bezpečnosti a ochrany zdraví při práci a nařízením vlády č. 591/2006 Sb. podle potřeby postupu přípravy a realizace stavby zejména tyto činnosti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87" w:leader="none"/>
                        </w:tabs>
                        <w:spacing w:before="0" w:after="84"/>
                        <w:ind w:left="4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nformovat a upozorňovat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left="130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• </w:t>
                      </w:r>
                      <w:r>
                        <w:rPr>
                          <w:rStyle w:val="Bodytext2"/>
                          <w:color w:val="000000"/>
                        </w:rPr>
                        <w:t>bez zbytečného odkladu všechny dotčené zhotovitele, podzhotovitele stavby a další jiné osoby na bezpečnostní a zdravotní rizika, která vznikla na staveništi během postupu prací nebo se mohou v průběhu realizace na stavbě vyskytnou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43960</wp:posOffset>
                </wp:positionH>
                <wp:positionV relativeFrom="page">
                  <wp:posOffset>9692640</wp:posOffset>
                </wp:positionV>
                <wp:extent cx="70485" cy="1549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pt;mso-wrap-distance-left:0pt;mso-wrap-distance-right:0pt;mso-wrap-distance-top:0pt;mso-wrap-distance-bottom:0pt;margin-top:763.2pt;mso-position-vertical-relative:page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hd w:fill="auto" w:val="clear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11555</wp:posOffset>
                </wp:positionH>
                <wp:positionV relativeFrom="page">
                  <wp:posOffset>400685</wp:posOffset>
                </wp:positionV>
                <wp:extent cx="5736590" cy="3962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3826" w:leader="none"/>
                              </w:tabs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odborné služby v oblasti BOZP a PO</w:t>
                            </w:r>
                          </w:p>
                          <w:p>
                            <w:pPr>
                              <w:pStyle w:val="Headerorfooter41"/>
                              <w:shd w:fill="auto" w:val="clear"/>
                              <w:tabs>
                                <w:tab w:val="clear" w:pos="720"/>
                                <w:tab w:val="left" w:pos="5093" w:leader="none"/>
                              </w:tabs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Headerorfooter4"/>
                                <w:b w:val="false"/>
                                <w:bCs w:val="false"/>
                                <w:color w:val="000000"/>
                              </w:rPr>
                              <w:t>Rostislav Konečný</w:t>
                              <w:tab/>
                            </w:r>
                            <w:r>
                              <w:rPr>
                                <w:rStyle w:val="Headerorfooter4ArabicTypesetting"/>
                                <w:b/>
                                <w:bCs/>
                                <w:color w:val="000000"/>
                              </w:rPr>
                              <w:t>+420</w:t>
                            </w:r>
                            <w:r>
                              <w:rPr>
                                <w:rStyle w:val="Headerorfooter4TimesNew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eaderorfooter4TimesNewRoman"/>
                                <w:b/>
                                <w:bCs/>
                                <w:color w:val="000000"/>
                                <w:highlight w:val="black"/>
                              </w:rPr>
                              <w:t>728 065 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31.2pt;mso-wrap-distance-left:0pt;mso-wrap-distance-right:0pt;mso-wrap-distance-top:0pt;mso-wrap-distance-bottom:0pt;margin-top:31.55pt;mso-position-vertical-relative:page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3826" w:leader="none"/>
                        </w:tabs>
                        <w:spacing w:lineRule="exact" w:line="264"/>
                        <w:jc w:val="both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ab/>
                        <w:t>odborné služby v oblasti BOZP a PO</w:t>
                      </w:r>
                    </w:p>
                    <w:p>
                      <w:pPr>
                        <w:pStyle w:val="Headerorfooter41"/>
                        <w:shd w:fill="auto" w:val="clear"/>
                        <w:tabs>
                          <w:tab w:val="clear" w:pos="720"/>
                          <w:tab w:val="left" w:pos="5093" w:leader="none"/>
                        </w:tabs>
                        <w:spacing w:lineRule="exact" w:line="264"/>
                        <w:jc w:val="both"/>
                        <w:rPr/>
                      </w:pPr>
                      <w:r>
                        <w:rPr>
                          <w:rStyle w:val="Headerorfooter4"/>
                          <w:b w:val="false"/>
                          <w:bCs w:val="false"/>
                          <w:color w:val="000000"/>
                        </w:rPr>
                        <w:t>Rostislav Konečný</w:t>
                        <w:tab/>
                      </w:r>
                      <w:r>
                        <w:rPr>
                          <w:rStyle w:val="Headerorfooter4ArabicTypesetting"/>
                          <w:b/>
                          <w:bCs/>
                          <w:color w:val="000000"/>
                        </w:rPr>
                        <w:t>+420</w:t>
                      </w:r>
                      <w:r>
                        <w:rPr>
                          <w:rStyle w:val="Headerorfooter4TimesNewRoman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Style w:val="Headerorfooter4TimesNewRoman"/>
                          <w:b/>
                          <w:bCs/>
                          <w:color w:val="000000"/>
                          <w:highlight w:val="black"/>
                        </w:rPr>
                        <w:t>728 065 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11555</wp:posOffset>
                </wp:positionH>
                <wp:positionV relativeFrom="page">
                  <wp:posOffset>1007110</wp:posOffset>
                </wp:positionV>
                <wp:extent cx="5736590" cy="828421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828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1" w:leader="none"/>
                              </w:tabs>
                              <w:spacing w:lineRule="exact" w:line="264" w:before="0" w:after="120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ez zbytečného odkladu zhotovitele, podzhotovitele stavby a další jiné osoby na nedostatky v uplatňování požadavků na bezpečnost a ochranu zdraví při práci na staveništi (dále i ,,BOZP“) zjištěné na pracovišti převzatém zhotovitelem stavby a podzhotovitelem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1" w:leader="none"/>
                              </w:tabs>
                              <w:spacing w:lineRule="exact" w:line="264" w:before="0" w:after="120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ez zbytečného odkladu příkazce jako zadavatele stavby na případy předchozího bodu tohoto článku, nebyla-li zhotovitelem stavby a podzhotovitelem neprodleně přijata přiměřená opatření ke zjednání náprav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exact" w:line="264" w:before="0" w:after="120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yžadovat zjednání nápravy v případě zjištění nedostatků v uplatňování požadavků na BOZP na staveništi a navrhovat k tomu přiměřená opatření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exact" w:line="264" w:before="0" w:after="120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, s cílem chránit zdraví fyzických osob, zabraňovat pracovním úrazům a předcházet vzniku nemocí z povolání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exact" w:line="264" w:before="0" w:after="136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ávat podněty a na vyžádání zhotovitele a podzhotovitele doporučovat technická řešení nebo opatření k zajištění BOZP pro stanovení pracovních nebo technologických postupů a plánování bezpečného provádění prací, které se s ohledem na věcné a časové vazby při realizaci stavby uskuteční současně nebo na sebe budou bezprostředně navazovat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8" w:leader="none"/>
                              </w:tabs>
                              <w:spacing w:before="0" w:after="104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ledovat s ohledem na BOZP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1" w:leader="none"/>
                              </w:tabs>
                              <w:spacing w:lineRule="exact" w:line="264" w:before="0" w:after="120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vádění prací na staveništi se zaměřením na zjišťování, zda jsou prováděny podle realizační dokumentace, souhrnu smluvních dohod v oblasti BOZP a v souladu s platnými právními předpisy na ochranu veřejného zdraví, životního prostředí a BOZP, upozorňovat na zjištěné nedostatky a požadovat bez zbytečného odkladu po zhotovitelích a jiných osobách zjednání náprav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1" w:leader="none"/>
                              </w:tabs>
                              <w:spacing w:lineRule="exact" w:line="264" w:before="0" w:after="124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da zhotovitelé a podzhotovitelé dodržují plán bezpečnosti a ochrany zdraví při práci na staveništi (dále jen „plán BOZP“) a projednávat s nimi přijetí opatření a termíny k nápravě zjištěných nedostatků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1" w:leader="none"/>
                              </w:tabs>
                              <w:spacing w:lineRule="exact" w:line="259" w:before="0" w:after="132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da navrhovaná technická a organizační preventivní opatření jsou v souladu s právními předpisy, hodnotami uvedenými v českých technických normách, technicky realizovatelná s přihlédnutím k účelu stanovenému zadavatelem stavby a ekonomicky přijatelná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8" w:leader="none"/>
                              </w:tabs>
                              <w:spacing w:before="0" w:after="108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ntrolovat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1" w:leader="none"/>
                              </w:tabs>
                              <w:spacing w:lineRule="exact" w:line="259" w:before="0" w:after="120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realizaci nápravných opatření u příslušných odpovědných osob kontrolovaných subjektů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1" w:leader="none"/>
                              </w:tabs>
                              <w:spacing w:lineRule="exact" w:line="259" w:before="0" w:after="120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třebné doklady a oprávnění pro výkon prováděných prací (odborné zkoušky, povolení pro vstup cizích osob do vyhrazeného obvodu dráhy, oprávnění pro práce se stroji atd.)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1" w:leader="none"/>
                              </w:tabs>
                              <w:spacing w:lineRule="exact" w:line="259" w:before="0" w:after="116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bezpečení obvodu staveniště, včetně vstupu a vjezdu na staveniště s cílem zamezit vstup nepovolaným fyzickým osobám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1" w:leader="none"/>
                              </w:tabs>
                              <w:spacing w:lineRule="exact" w:line="264" w:before="0" w:after="0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značení staveniště a zveřejnění a aktualizaci „Oznámení o zahájení prací“ na viditelném místě u vstupu na staveniště, a to po celou dobu provádění prací až do doby předání díla do užívání nebo ukončení platnosti této smlouv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652.3pt;mso-wrap-distance-left:0pt;mso-wrap-distance-right:0pt;mso-wrap-distance-top:0pt;mso-wrap-distance-bottom:0pt;margin-top:79.3pt;mso-position-vertical-relative:page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01" w:leader="none"/>
                        </w:tabs>
                        <w:spacing w:lineRule="exact" w:line="264" w:before="0" w:after="120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ez zbytečného odkladu zhotovitele, podzhotovitele stavby a další jiné osoby na nedostatky v uplatňování požadavků na bezpečnost a ochranu zdraví při práci na staveništi (dále i ,,BOZP“) zjištěné na pracovišti převzatém zhotovitelem stavby a podzhotovitelem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01" w:leader="none"/>
                        </w:tabs>
                        <w:spacing w:lineRule="exact" w:line="264" w:before="0" w:after="120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ez zbytečného odkladu příkazce jako zadavatele stavby na případy předchozího bodu tohoto článku, nebyla-li zhotovitelem stavby a podzhotovitelem neprodleně přijata přiměřená opatření ke zjednání náprav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68" w:leader="none"/>
                        </w:tabs>
                        <w:spacing w:lineRule="exact" w:line="264" w:before="0" w:after="120"/>
                        <w:ind w:left="9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yžadovat zjednání nápravy v případě zjištění nedostatků v uplatňování požadavků na BOZP na staveništi a navrhovat k tomu přiměřená opatření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68" w:leader="none"/>
                        </w:tabs>
                        <w:spacing w:lineRule="exact" w:line="264" w:before="0" w:after="120"/>
                        <w:ind w:left="9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, s cílem chránit zdraví fyzických osob, zabraňovat pracovním úrazům a předcházet vzniku nemocí z povolání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68" w:leader="none"/>
                        </w:tabs>
                        <w:spacing w:lineRule="exact" w:line="264" w:before="0" w:after="136"/>
                        <w:ind w:left="9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ávat podněty a na vyžádání zhotovitele a podzhotovitele doporučovat technická řešení nebo opatření k zajištění BOZP pro stanovení pracovních nebo technologických postupů a plánování bezpečného provádění prací, které se s ohledem na věcné a časové vazby při realizaci stavby uskuteční současně nebo na sebe budou bezprostředně navazovat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68" w:leader="none"/>
                        </w:tabs>
                        <w:spacing w:before="0" w:after="104"/>
                        <w:ind w:left="9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ledovat s ohledem na BOZP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01" w:leader="none"/>
                        </w:tabs>
                        <w:spacing w:lineRule="exact" w:line="264" w:before="0" w:after="120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vádění prací na staveništi se zaměřením na zjišťování, zda jsou prováděny podle realizační dokumentace, souhrnu smluvních dohod v oblasti BOZP a v souladu s platnými právními předpisy na ochranu veřejného zdraví, životního prostředí a BOZP, upozorňovat na zjištěné nedostatky a požadovat bez zbytečného odkladu po zhotovitelích a jiných osobách zjednání náprav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01" w:leader="none"/>
                        </w:tabs>
                        <w:spacing w:lineRule="exact" w:line="264" w:before="0" w:after="124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da zhotovitelé a podzhotovitelé dodržují plán bezpečnosti a ochrany zdraví při práci na staveništi (dále jen „plán BOZP“) a projednávat s nimi přijetí opatření a termíny k nápravě zjištěných nedostatků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01" w:leader="none"/>
                        </w:tabs>
                        <w:spacing w:lineRule="exact" w:line="259" w:before="0" w:after="132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da navrhovaná technická a organizační preventivní opatření jsou v souladu s právními předpisy, hodnotami uvedenými v českých technických normách, technicky realizovatelná s přihlédnutím k účelu stanovenému zadavatelem stavby a ekonomicky přijatelná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68" w:leader="none"/>
                        </w:tabs>
                        <w:spacing w:before="0" w:after="108"/>
                        <w:ind w:left="9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ntrolovat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01" w:leader="none"/>
                        </w:tabs>
                        <w:spacing w:lineRule="exact" w:line="259" w:before="0" w:after="120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realizaci nápravných opatření u příslušných odpovědných osob kontrolovaných subjektů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01" w:leader="none"/>
                        </w:tabs>
                        <w:spacing w:lineRule="exact" w:line="259" w:before="0" w:after="120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třebné doklady a oprávnění pro výkon prováděných prací (odborné zkoušky, povolení pro vstup cizích osob do vyhrazeného obvodu dráhy, oprávnění pro práce se stroji atd.)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01" w:leader="none"/>
                        </w:tabs>
                        <w:spacing w:lineRule="exact" w:line="259" w:before="0" w:after="116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bezpečení obvodu staveniště, včetně vstupu a vjezdu na staveniště s cílem zamezit vstup nepovolaným fyzickým osobám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01" w:leader="none"/>
                        </w:tabs>
                        <w:spacing w:lineRule="exact" w:line="264" w:before="0" w:after="0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značení staveniště a zveřejnění a aktualizaci „Oznámení o zahájení prací“ na viditelném místě u vstupu na staveniště, a to po celou dobu provádění prací až do doby předání díla do užívání nebo ukončení platnosti této smlouv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27450</wp:posOffset>
                </wp:positionH>
                <wp:positionV relativeFrom="page">
                  <wp:posOffset>9548495</wp:posOffset>
                </wp:positionV>
                <wp:extent cx="70485" cy="1549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pt;mso-wrap-distance-left:0pt;mso-wrap-distance-right:0pt;mso-wrap-distance-top:0pt;mso-wrap-distance-bottom:0pt;margin-top:751.85pt;mso-position-vertical-relative:page;margin-left:293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hd w:fill="auto" w:val="clear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9175</wp:posOffset>
                </wp:positionH>
                <wp:positionV relativeFrom="page">
                  <wp:posOffset>387350</wp:posOffset>
                </wp:positionV>
                <wp:extent cx="5721350" cy="40957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3816" w:leader="none"/>
                              </w:tabs>
                              <w:spacing w:lineRule="exact" w:line="290"/>
                              <w:jc w:val="both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odborné služby v oblasti BOZP a PO</w:t>
                            </w:r>
                          </w:p>
                          <w:p>
                            <w:pPr>
                              <w:pStyle w:val="Headerorfooter21"/>
                              <w:shd w:fill="auto" w:val="clear"/>
                              <w:tabs>
                                <w:tab w:val="clear" w:pos="720"/>
                                <w:tab w:val="left" w:pos="5074" w:leader="none"/>
                              </w:tabs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rStyle w:val="Headerorfooter2"/>
                                <w:color w:val="000000"/>
                              </w:rPr>
                              <w:t>Rostislav Konečný</w:t>
                              <w:tab/>
                            </w:r>
                            <w:r>
                              <w:rPr>
                                <w:rStyle w:val="Headerorfooter2ArabicTypesetting"/>
                                <w:color w:val="000000"/>
                              </w:rPr>
                              <w:t>+420</w:t>
                            </w:r>
                            <w:r>
                              <w:rPr>
                                <w:rStyle w:val="Headerorfooter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eaderorfooter2"/>
                                <w:color w:val="000000"/>
                                <w:highlight w:val="black"/>
                              </w:rPr>
                              <w:t>728 065 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32.25pt;mso-wrap-distance-left:0pt;mso-wrap-distance-right:0pt;mso-wrap-distance-top:0pt;mso-wrap-distance-bottom:0pt;margin-top:30.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3816" w:leader="none"/>
                        </w:tabs>
                        <w:spacing w:lineRule="exact" w:line="290"/>
                        <w:jc w:val="both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ab/>
                        <w:t>odborné služby v oblasti BOZP a PO</w:t>
                      </w:r>
                    </w:p>
                    <w:p>
                      <w:pPr>
                        <w:pStyle w:val="Headerorfooter21"/>
                        <w:shd w:fill="auto" w:val="clear"/>
                        <w:tabs>
                          <w:tab w:val="clear" w:pos="720"/>
                          <w:tab w:val="left" w:pos="5074" w:leader="none"/>
                        </w:tabs>
                        <w:spacing w:lineRule="exact" w:line="310"/>
                        <w:jc w:val="both"/>
                        <w:rPr/>
                      </w:pPr>
                      <w:r>
                        <w:rPr>
                          <w:rStyle w:val="Headerorfooter2"/>
                          <w:color w:val="000000"/>
                        </w:rPr>
                        <w:t>Rostislav Konečný</w:t>
                        <w:tab/>
                      </w:r>
                      <w:r>
                        <w:rPr>
                          <w:rStyle w:val="Headerorfooter2ArabicTypesetting"/>
                          <w:color w:val="000000"/>
                        </w:rPr>
                        <w:t>+420</w:t>
                      </w:r>
                      <w:r>
                        <w:rPr>
                          <w:rStyle w:val="Headerorfooter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eaderorfooter2"/>
                          <w:color w:val="000000"/>
                          <w:highlight w:val="black"/>
                        </w:rPr>
                        <w:t>728 065 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19175</wp:posOffset>
                </wp:positionH>
                <wp:positionV relativeFrom="page">
                  <wp:posOffset>1002030</wp:posOffset>
                </wp:positionV>
                <wp:extent cx="5721350" cy="70713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7" w:leader="none"/>
                              </w:tabs>
                              <w:spacing w:before="0" w:after="128"/>
                              <w:ind w:left="4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polupracovat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6" w:leader="none"/>
                              </w:tabs>
                              <w:spacing w:lineRule="exact" w:line="259" w:before="0" w:after="136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i stanovení času potřebného k bezpečnému provádění jednotlivých prací nebo činností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6" w:leader="none"/>
                              </w:tabs>
                              <w:spacing w:lineRule="exact" w:line="264" w:before="0" w:after="156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 zástupci zaměstnanců pro oblast bezpečnosti a ochrany zdraví při práci a s příslušnými odborovými organizacemi, popřípadě s fyzickou osobou provádějící technický dozor zadavatele stavb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7" w:leader="none"/>
                              </w:tabs>
                              <w:spacing w:before="0" w:after="140"/>
                              <w:ind w:left="4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vrhovat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6" w:leader="none"/>
                              </w:tabs>
                              <w:spacing w:before="0" w:after="140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ntrolní dny k dodržování plánu BOZP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7" w:leader="none"/>
                              </w:tabs>
                              <w:spacing w:before="0" w:after="140"/>
                              <w:ind w:left="4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účastňovat se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6" w:leader="none"/>
                              </w:tabs>
                              <w:spacing w:before="0" w:after="128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ntrolní prohlídky stavb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6" w:leader="none"/>
                              </w:tabs>
                              <w:spacing w:lineRule="exact" w:line="259" w:before="0" w:after="152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rad vedení stavby a kontrolních dnů stavby za účasti zhotovitelů, podzhotovitelů nebo osob jimi pověřených a informovat o výsledcích své činnosti a dodržování plánu BOZP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7" w:leader="none"/>
                              </w:tabs>
                              <w:spacing w:before="0" w:after="128"/>
                              <w:ind w:left="4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vádět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6" w:leader="none"/>
                              </w:tabs>
                              <w:spacing w:lineRule="exact" w:line="259" w:before="0" w:after="152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třebnou aktualizaci dokumentů BOZP a PO v souladu s aktualizovanými harmonogramy provádění stavb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6" w:leader="none"/>
                              </w:tabs>
                              <w:spacing w:before="0" w:after="0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třebnou aktualizaci v souladu s aktuálním stavem na staveništi při provádění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132"/>
                              <w:ind w:left="1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avb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6" w:leader="none"/>
                              </w:tabs>
                              <w:spacing w:lineRule="exact" w:line="254" w:before="0" w:after="148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hled nad pracovními podmínkami v souladu s platnou legislativou pro prevenci nemocí z povolání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7" w:leader="none"/>
                              </w:tabs>
                              <w:spacing w:before="0" w:after="124"/>
                              <w:ind w:left="4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pracovat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6" w:leader="none"/>
                              </w:tabs>
                              <w:spacing w:lineRule="exact" w:line="264" w:before="0" w:after="144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at zadavateli doklady BOZP a PO pro předmětnou stavbu, a dále přehled právních předpisů BOZP vztahujících se ke stavbě, informace o pracovně bezpečnostních rizicích, která se mohou při realizaci stavby vyskytnout, a další podklady k zajištění bezpečnosti a zdraví při práci na staveništi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6" w:leader="none"/>
                              </w:tabs>
                              <w:spacing w:lineRule="exact" w:line="259" w:before="0" w:after="152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a předat zadavateli stavby aktualizovaný přehled právních předpisů bezpečnosti a ochrany zdraví při práci na staveništi vztahujících se ke stavbě vždy, kdy k aktualizaci dojde změnou právního předpisu, a to nejpozději ke dni účinnosti právního předpisu, kterým se změna provádí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7" w:leader="none"/>
                              </w:tabs>
                              <w:spacing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yvěsit a zveřejnit důležité doklady „BOZP a PO“ na viditelném místě u vstupu n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140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aveniště (areál zařízení staveniště)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7" w:leader="none"/>
                              </w:tabs>
                              <w:spacing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jišťovat odbornou podporu a součinnost při komunikaci s orgány státní správy 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140"/>
                              <w:ind w:left="130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amosprávy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(dále jen „služby"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556.8pt;mso-wrap-distance-left:0pt;mso-wrap-distance-right:0pt;mso-wrap-distance-top:0pt;mso-wrap-distance-bottom:0pt;margin-top:78.9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67" w:leader="none"/>
                        </w:tabs>
                        <w:spacing w:before="0" w:after="128"/>
                        <w:ind w:left="4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polupracovat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06" w:leader="none"/>
                        </w:tabs>
                        <w:spacing w:lineRule="exact" w:line="259" w:before="0" w:after="136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i stanovení času potřebného k bezpečnému provádění jednotlivých prací nebo činností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06" w:leader="none"/>
                        </w:tabs>
                        <w:spacing w:lineRule="exact" w:line="264" w:before="0" w:after="156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 zástupci zaměstnanců pro oblast bezpečnosti a ochrany zdraví při práci a s příslušnými odborovými organizacemi, popřípadě s fyzickou osobou provádějící technický dozor zadavatele stavb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67" w:leader="none"/>
                        </w:tabs>
                        <w:spacing w:before="0" w:after="140"/>
                        <w:ind w:left="4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vrhovat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06" w:leader="none"/>
                        </w:tabs>
                        <w:spacing w:before="0" w:after="140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ntrolní dny k dodržování plánu BOZP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67" w:leader="none"/>
                        </w:tabs>
                        <w:spacing w:before="0" w:after="140"/>
                        <w:ind w:left="4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účastňovat se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06" w:leader="none"/>
                        </w:tabs>
                        <w:spacing w:before="0" w:after="128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ntrolní prohlídky stavb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06" w:leader="none"/>
                        </w:tabs>
                        <w:spacing w:lineRule="exact" w:line="259" w:before="0" w:after="152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rad vedení stavby a kontrolních dnů stavby za účasti zhotovitelů, podzhotovitelů nebo osob jimi pověřených a informovat o výsledcích své činnosti a dodržování plánu BOZP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67" w:leader="none"/>
                        </w:tabs>
                        <w:spacing w:before="0" w:after="128"/>
                        <w:ind w:left="4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vádět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06" w:leader="none"/>
                        </w:tabs>
                        <w:spacing w:lineRule="exact" w:line="259" w:before="0" w:after="152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třebnou aktualizaci dokumentů BOZP a PO v souladu s aktualizovanými harmonogramy provádění stavb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06" w:leader="none"/>
                        </w:tabs>
                        <w:spacing w:before="0" w:after="0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třebnou aktualizaci v souladu s aktuálním stavem na staveništi při provádění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132"/>
                        <w:ind w:left="1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avb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06" w:leader="none"/>
                        </w:tabs>
                        <w:spacing w:lineRule="exact" w:line="254" w:before="0" w:after="148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hled nad pracovními podmínkami v souladu s platnou legislativou pro prevenci nemocí z povolání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67" w:leader="none"/>
                        </w:tabs>
                        <w:spacing w:before="0" w:after="124"/>
                        <w:ind w:left="4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pracovat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06" w:leader="none"/>
                        </w:tabs>
                        <w:spacing w:lineRule="exact" w:line="264" w:before="0" w:after="144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at zadavateli doklady BOZP a PO pro předmětnou stavbu, a dále přehled právních předpisů BOZP vztahujících se ke stavbě, informace o pracovně bezpečnostních rizicích, která se mohou při realizaci stavby vyskytnout, a další podklady k zajištění bezpečnosti a zdraví při práci na staveništi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06" w:leader="none"/>
                        </w:tabs>
                        <w:spacing w:lineRule="exact" w:line="259" w:before="0" w:after="152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a předat zadavateli stavby aktualizovaný přehled právních předpisů bezpečnosti a ochrany zdraví při práci na staveništi vztahujících se ke stavbě vždy, kdy k aktualizaci dojde změnou právního předpisu, a to nejpozději ke dni účinnosti právního předpisu, kterým se změna provádí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67" w:leader="none"/>
                        </w:tabs>
                        <w:spacing w:before="0" w:after="0"/>
                        <w:ind w:left="4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yvěsit a zveřejnit důležité doklady „BOZP a PO“ na viditelném místě u vstupu na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140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aveniště (areál zařízení staveniště)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67" w:leader="none"/>
                        </w:tabs>
                        <w:spacing w:before="0" w:after="0"/>
                        <w:ind w:left="4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jišťovat odbornou podporu a součinnost při komunikaci s orgány státní správy a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140"/>
                        <w:ind w:left="130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amosprávy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4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(dále jen „služby"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31895</wp:posOffset>
                </wp:positionH>
                <wp:positionV relativeFrom="page">
                  <wp:posOffset>9536430</wp:posOffset>
                </wp:positionV>
                <wp:extent cx="70485" cy="1549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pt;mso-wrap-distance-left:0pt;mso-wrap-distance-right:0pt;mso-wrap-distance-top:0pt;mso-wrap-distance-bottom:0pt;margin-top:750.9pt;mso-position-vertical-relative:page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hd w:fill="auto" w:val="clear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61385</wp:posOffset>
                </wp:positionH>
                <wp:positionV relativeFrom="page">
                  <wp:posOffset>525780</wp:posOffset>
                </wp:positionV>
                <wp:extent cx="3078480" cy="4324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312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odborné služby v oblasti BOZP a PO</w:t>
                            </w:r>
                          </w:p>
                          <w:p>
                            <w:pPr>
                              <w:pStyle w:val="Headerorfooter21"/>
                              <w:shd w:fill="auto" w:val="clear"/>
                              <w:spacing w:lineRule="exact" w:line="312"/>
                              <w:ind w:right="40" w:hanging="0"/>
                              <w:rPr/>
                            </w:pPr>
                            <w:r>
                              <w:rPr>
                                <w:rStyle w:val="Headerorfooter2"/>
                                <w:color w:val="000000"/>
                              </w:rPr>
                              <w:t xml:space="preserve">+420 </w:t>
                            </w:r>
                            <w:r>
                              <w:rPr>
                                <w:rStyle w:val="Headerorfooter2"/>
                                <w:color w:val="000000"/>
                                <w:highlight w:val="black"/>
                              </w:rPr>
                              <w:t>728 065 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34.05pt;mso-wrap-distance-left:0pt;mso-wrap-distance-right:0pt;mso-wrap-distance-top:0pt;mso-wrap-distance-bottom:0pt;margin-top:41.4pt;mso-position-vertical-relative:page;margin-left:272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312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odborné služby v oblasti BOZP a PO</w:t>
                      </w:r>
                    </w:p>
                    <w:p>
                      <w:pPr>
                        <w:pStyle w:val="Headerorfooter21"/>
                        <w:shd w:fill="auto" w:val="clear"/>
                        <w:spacing w:lineRule="exact" w:line="312"/>
                        <w:ind w:right="40" w:hanging="0"/>
                        <w:rPr/>
                      </w:pPr>
                      <w:r>
                        <w:rPr>
                          <w:rStyle w:val="Headerorfooter2"/>
                          <w:color w:val="000000"/>
                        </w:rPr>
                        <w:t xml:space="preserve">+420 </w:t>
                      </w:r>
                      <w:r>
                        <w:rPr>
                          <w:rStyle w:val="Headerorfooter2"/>
                          <w:color w:val="000000"/>
                          <w:highlight w:val="black"/>
                        </w:rPr>
                        <w:t>728 065 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8185</wp:posOffset>
                </wp:positionH>
                <wp:positionV relativeFrom="page">
                  <wp:posOffset>358140</wp:posOffset>
                </wp:positionV>
                <wp:extent cx="14605" cy="43561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6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3pt;mso-wrap-distance-left:0pt;mso-wrap-distance-right:0pt;mso-wrap-distance-top:0pt;mso-wrap-distance-bottom:0pt;margin-top:28.2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6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1545</wp:posOffset>
                </wp:positionH>
                <wp:positionV relativeFrom="page">
                  <wp:posOffset>645795</wp:posOffset>
                </wp:positionV>
                <wp:extent cx="1567815" cy="2387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4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4"/>
                                <w:b w:val="false"/>
                                <w:bCs w:val="false"/>
                                <w:color w:val="000000"/>
                              </w:rPr>
                              <w:t>Rostislav Koneč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8.8pt;mso-wrap-distance-left:0pt;mso-wrap-distance-right:0pt;mso-wrap-distance-top:0pt;mso-wrap-distance-bottom:0pt;margin-top:50.85pt;mso-position-vertical-relative:page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41"/>
                        <w:shd w:fill="auto" w:val="clear"/>
                        <w:rPr/>
                      </w:pPr>
                      <w:r>
                        <w:rPr>
                          <w:rStyle w:val="Headerorfooter4"/>
                          <w:b w:val="false"/>
                          <w:bCs w:val="false"/>
                          <w:color w:val="000000"/>
                        </w:rPr>
                        <w:t>Rostislav Koneč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8665</wp:posOffset>
                </wp:positionH>
                <wp:positionV relativeFrom="page">
                  <wp:posOffset>1183005</wp:posOffset>
                </wp:positionV>
                <wp:extent cx="6165850" cy="17583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ind w:left="4820" w:hanging="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IV.</w:t>
                            </w:r>
                            <w:bookmarkEnd w:id="14"/>
                          </w:p>
                          <w:p>
                            <w:pPr>
                              <w:pStyle w:val="Heading61"/>
                              <w:shd w:fill="auto" w:val="clear"/>
                              <w:spacing w:before="0" w:after="167"/>
                              <w:ind w:right="340" w:hanging="0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Cena a platební podmínky</w:t>
                            </w:r>
                            <w:bookmarkEnd w:id="15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74" w:before="0" w:after="24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Cena za poskytnuté služby dle článku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III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je stanovena dohodou smluvních stran a činí paušální částku zajeden měsíc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right" w:pos="6784" w:leader="none"/>
                              </w:tabs>
                              <w:spacing w:lineRule="exact" w:line="394" w:before="0" w:after="0"/>
                              <w:ind w:left="76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bez DPH</w:t>
                              <w:tab/>
                              <w:t>13 500,-Kč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right" w:pos="6784" w:leader="none"/>
                              </w:tabs>
                              <w:spacing w:lineRule="exact" w:line="394" w:before="0" w:after="0"/>
                              <w:ind w:left="76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PH</w:t>
                              <w:tab/>
                              <w:t>2 835,-Kč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tabs>
                                <w:tab w:val="clear" w:pos="720"/>
                                <w:tab w:val="right" w:pos="6784" w:leader="none"/>
                              </w:tabs>
                              <w:spacing w:lineRule="exact" w:line="394"/>
                              <w:ind w:left="760" w:hanging="360"/>
                              <w:jc w:val="both"/>
                              <w:rPr/>
                            </w:pP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>Cena celkem včetně DPH</w:t>
                              <w:tab/>
                              <w:t>16 335,-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138.45pt;mso-wrap-distance-left:0pt;mso-wrap-distance-right:0pt;mso-wrap-distance-top:0pt;mso-wrap-distance-bottom:0pt;margin-top:93.1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ind w:left="4820" w:hanging="0"/>
                        <w:rPr/>
                      </w:pPr>
                      <w:bookmarkStart w:id="16" w:name="bookmark8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IV.</w:t>
                      </w:r>
                      <w:bookmarkEnd w:id="16"/>
                    </w:p>
                    <w:p>
                      <w:pPr>
                        <w:pStyle w:val="Heading61"/>
                        <w:shd w:fill="auto" w:val="clear"/>
                        <w:spacing w:before="0" w:after="167"/>
                        <w:ind w:right="340" w:hanging="0"/>
                        <w:rPr/>
                      </w:pPr>
                      <w:bookmarkStart w:id="17" w:name="bookmark9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Cena a platební podmínky</w:t>
                      </w:r>
                      <w:bookmarkEnd w:id="17"/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74" w:before="0" w:after="24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Cena za poskytnuté služby dle článku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III. </w:t>
                      </w:r>
                      <w:r>
                        <w:rPr>
                          <w:rStyle w:val="Bodytext2"/>
                          <w:color w:val="000000"/>
                        </w:rPr>
                        <w:t>je stanovena dohodou smluvních stran a činí paušální částku zajeden měsíc: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right" w:pos="6784" w:leader="none"/>
                        </w:tabs>
                        <w:spacing w:lineRule="exact" w:line="394" w:before="0" w:after="0"/>
                        <w:ind w:left="76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bez DPH</w:t>
                        <w:tab/>
                        <w:t>13 500,-Kč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right" w:pos="6784" w:leader="none"/>
                        </w:tabs>
                        <w:spacing w:lineRule="exact" w:line="394" w:before="0" w:after="0"/>
                        <w:ind w:left="76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PH</w:t>
                        <w:tab/>
                        <w:t>2 835,-Kč</w:t>
                      </w:r>
                    </w:p>
                    <w:p>
                      <w:pPr>
                        <w:pStyle w:val="Bodytext61"/>
                        <w:shd w:fill="auto" w:val="clear"/>
                        <w:tabs>
                          <w:tab w:val="clear" w:pos="720"/>
                          <w:tab w:val="right" w:pos="6784" w:leader="none"/>
                        </w:tabs>
                        <w:spacing w:lineRule="exact" w:line="394"/>
                        <w:ind w:left="760" w:hanging="360"/>
                        <w:jc w:val="both"/>
                        <w:rPr/>
                      </w:pP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>Cena celkem včetně DPH</w:t>
                        <w:tab/>
                        <w:t>16 335,-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48665</wp:posOffset>
                </wp:positionH>
                <wp:positionV relativeFrom="page">
                  <wp:posOffset>3249295</wp:posOffset>
                </wp:positionV>
                <wp:extent cx="6165850" cy="63341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633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120"/>
                              <w:ind w:left="760" w:hanging="360"/>
                              <w:jc w:val="both"/>
                              <w:rPr/>
                            </w:pP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Příkazníkovi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zniká právo na úhradu výše uvedené ceny v níže uvedených termínech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before="0" w:after="96"/>
                              <w:ind w:left="76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dměna (cena díla) je splatná do 30 dnů od doručení faktury příkazc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274" w:before="0" w:after="120"/>
                              <w:ind w:left="76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ále dohodly, že cena za poskytnuté služby nebude zhotoviteli vyplacená, za období, kdy nebudou prováděny práce nesouvisející s koordinací stavby dle NV č. 591/2006 Sb. a dle zákona č. 309/2006 Sb. (§ 15, odst. 2)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74" w:before="0" w:after="12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ceně jsou zahrnuty veškeré náklady zhotovitele nutné nebo účelně vynaložené při plnění jeho závazku z této smlouvy včetně správních poplatků a případných dalších výloh souvisejících s předmětem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74" w:before="0" w:after="124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je dohodnuta jako úplná, závazná a nejvýše přípustná a platí po celou dobu platnosti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69" w:before="0" w:after="116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odpovídá za to, že sazba daně z přidané hodnoty je stanovena v souladu s platnými právními předpis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74" w:before="0" w:after="12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je oprávněn fakturovat poskytnuté služby na základě daňového dokladu - faktury, který bude obsahovat všechny údaje daňového dokladu dle § 29 zákona č. 235/2004 Sb., o dani z přidané hodnoty a náležitosti uvedené v § 435 zákona č. 89/2012 Sb., občanského zákoníku. Pokud daňový doklad (faktura) neobsahuje všechny zákonem a smlouvou stanovené náležitosti, je příkazce oprávněn ji do data splatnosti vrátit s tím, že příkazník je poté povinen vystavit nový daňový doklad (fakturu) s novým termínem splatnosti v téže dél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74" w:before="0" w:after="12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účet uvedený na daňovém dokladu musí být zveřejněn způsobem umožňujícím dálkový přístup ve smyslu § 96 zákona o DPH. Pokud bude v okamžiku uskutečnění zdanitelného plnění správcem daně zveřejněna způsobem umožňujícím dálkový přístup skutečnost, že poskytovatel zdanitelného plnění je nespolehlivým plátcem ve smyslu § 106a zákona o DPH, je příjemce zdanitelného plnění, tj. příkazce, oprávněn část ceny odpovídající dani z přidané hodnoty zaplatit přímo na bankovní účet správce daně ve smyslu § 109a zákona o DPH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74" w:before="0" w:after="12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den zdanitelného plnění se považuje poslední den kalendářního měsíce, ve kterém vzniklo příkazci právo vystavit příslušnou faktur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74" w:before="0" w:after="12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padné vícepráce, tedy práce vykonané nad rozsah stanovený smlouvou, které byly dopředu odsouhlasené příkazcem, budou fakturovány samostatně na základě vzájemné dohody smluvních stran ve formě dodatků k této příkazní smlouv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latba bude prováděna na výše uvedené číslo účtu. Cena se považuje za zaplacenou dnem odepsání fakturované částky z účtu příkaz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498.75pt;mso-wrap-distance-left:0pt;mso-wrap-distance-right:0pt;mso-wrap-distance-top:0pt;mso-wrap-distance-bottom:0pt;margin-top:255.8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120"/>
                        <w:ind w:left="760" w:hanging="360"/>
                        <w:jc w:val="both"/>
                        <w:rPr/>
                      </w:pPr>
                      <w:r>
                        <w:rPr>
                          <w:rStyle w:val="Bodytext2Bold"/>
                          <w:color w:val="000000"/>
                        </w:rPr>
                        <w:t xml:space="preserve">Příkazníkovi </w:t>
                      </w:r>
                      <w:r>
                        <w:rPr>
                          <w:rStyle w:val="Bodytext2"/>
                          <w:color w:val="000000"/>
                        </w:rPr>
                        <w:t>vzniká právo na úhradu výše uvedené ceny v níže uvedených termínech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before="0" w:after="96"/>
                        <w:ind w:left="76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dměna (cena díla) je splatná do 30 dnů od doručení faktury příkazc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lineRule="exact" w:line="274" w:before="0" w:after="120"/>
                        <w:ind w:left="76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ále dohodly, že cena za poskytnuté služby nebude zhotoviteli vyplacená, za období, kdy nebudou prováděny práce nesouvisející s koordinací stavby dle NV č. 591/2006 Sb. a dle zákona č. 309/2006 Sb. (§ 15, odst. 2)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74" w:before="0" w:after="120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ceně jsou zahrnuty veškeré náklady zhotovitele nutné nebo účelně vynaložené při plnění jeho závazku z této smlouvy včetně správních poplatků a případných dalších výloh souvisejících s předmětem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74" w:before="0" w:after="124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je dohodnuta jako úplná, závazná a nejvýše přípustná a platí po celou dobu platnosti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69" w:before="0" w:after="116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odpovídá za to, že sazba daně z přidané hodnoty je stanovena v souladu s platnými právními předpis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74" w:before="0" w:after="120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je oprávněn fakturovat poskytnuté služby na základě daňového dokladu - faktury, který bude obsahovat všechny údaje daňového dokladu dle § 29 zákona č. 235/2004 Sb., o dani z přidané hodnoty a náležitosti uvedené v § 435 zákona č. 89/2012 Sb., občanského zákoníku. Pokud daňový doklad (faktura) neobsahuje všechny zákonem a smlouvou stanovené náležitosti, je příkazce oprávněn ji do data splatnosti vrátit s tím, že příkazník je poté povinen vystavit nový daňový doklad (fakturu) s novým termínem splatnosti v téže dél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74" w:before="0" w:after="120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účet uvedený na daňovém dokladu musí být zveřejněn způsobem umožňujícím dálkový přístup ve smyslu § 96 zákona o DPH. Pokud bude v okamžiku uskutečnění zdanitelného plnění správcem daně zveřejněna způsobem umožňujícím dálkový přístup skutečnost, že poskytovatel zdanitelného plnění je nespolehlivým plátcem ve smyslu § 106a zákona o DPH, je příjemce zdanitelného plnění, tj. příkazce, oprávněn část ceny odpovídající dani z přidané hodnoty zaplatit přímo na bankovní účet správce daně ve smyslu § 109a zákona o DPH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74" w:before="0" w:after="120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den zdanitelného plnění se považuje poslední den kalendářního měsíce, ve kterém vzniklo příkazci právo vystavit příslušnou faktur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74" w:before="0" w:after="120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padné vícepráce, tedy práce vykonané nad rozsah stanovený smlouvou, které byly dopředu odsouhlasené příkazcem, budou fakturovány samostatně na základě vzájemné dohody smluvních stran ve formě dodatků k této příkazní smlouv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latba bude prováděna na výše uvedené číslo účtu. Cena se považuje za zaplacenou dnem odepsání fakturované částky z účtu příkaz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87775</wp:posOffset>
                </wp:positionH>
                <wp:positionV relativeFrom="page">
                  <wp:posOffset>10097770</wp:posOffset>
                </wp:positionV>
                <wp:extent cx="70485" cy="15494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pt;mso-wrap-distance-left:0pt;mso-wrap-distance-right:0pt;mso-wrap-distance-top:0pt;mso-wrap-distance-bottom:0pt;margin-top:795.1pt;mso-position-vertical-relative:page;margin-left:298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hd w:fill="auto" w:val="clear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6915</wp:posOffset>
                </wp:positionH>
                <wp:positionV relativeFrom="page">
                  <wp:posOffset>212725</wp:posOffset>
                </wp:positionV>
                <wp:extent cx="14605" cy="7874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7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pt;mso-wrap-distance-left:0pt;mso-wrap-distance-right:0pt;mso-wrap-distance-top:0pt;mso-wrap-distance-bottom:0pt;margin-top:16.7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7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54405</wp:posOffset>
                </wp:positionH>
                <wp:positionV relativeFrom="page">
                  <wp:posOffset>648970</wp:posOffset>
                </wp:positionV>
                <wp:extent cx="1567815" cy="2387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4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4"/>
                                <w:b w:val="false"/>
                                <w:bCs w:val="false"/>
                                <w:color w:val="000000"/>
                              </w:rPr>
                              <w:t>Rostislav Koneč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8.8pt;mso-wrap-distance-left:0pt;mso-wrap-distance-right:0pt;mso-wrap-distance-top:0pt;mso-wrap-distance-bottom:0pt;margin-top:51.1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41"/>
                        <w:shd w:fill="auto" w:val="clear"/>
                        <w:rPr/>
                      </w:pPr>
                      <w:r>
                        <w:rPr>
                          <w:rStyle w:val="Headerorfooter4"/>
                          <w:b w:val="false"/>
                          <w:bCs w:val="false"/>
                          <w:color w:val="000000"/>
                        </w:rPr>
                        <w:t>Rostislav Koneč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56940</wp:posOffset>
                </wp:positionH>
                <wp:positionV relativeFrom="page">
                  <wp:posOffset>525780</wp:posOffset>
                </wp:positionV>
                <wp:extent cx="3072130" cy="42989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312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odborné služby v oblasti BOZP a PO</w:t>
                            </w:r>
                          </w:p>
                          <w:p>
                            <w:pPr>
                              <w:pStyle w:val="Headerorfooter21"/>
                              <w:shd w:fill="auto" w:val="clear"/>
                              <w:spacing w:lineRule="exact" w:line="312"/>
                              <w:ind w:right="40" w:hanging="0"/>
                              <w:rPr/>
                            </w:pPr>
                            <w:r>
                              <w:rPr>
                                <w:rStyle w:val="Headerorfooter2"/>
                                <w:color w:val="000000"/>
                              </w:rPr>
                              <w:t xml:space="preserve">+420 </w:t>
                            </w:r>
                            <w:r>
                              <w:rPr>
                                <w:rStyle w:val="Headerorfooter2"/>
                                <w:color w:val="000000"/>
                                <w:highlight w:val="black"/>
                              </w:rPr>
                              <w:t>728 065 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33.85pt;mso-wrap-distance-left:0pt;mso-wrap-distance-right:0pt;mso-wrap-distance-top:0pt;mso-wrap-distance-bottom:0pt;margin-top:41.4pt;mso-position-vertical-relative:page;margin-left:272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312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odborné služby v oblasti BOZP a PO</w:t>
                      </w:r>
                    </w:p>
                    <w:p>
                      <w:pPr>
                        <w:pStyle w:val="Headerorfooter21"/>
                        <w:shd w:fill="auto" w:val="clear"/>
                        <w:spacing w:lineRule="exact" w:line="312"/>
                        <w:ind w:right="40" w:hanging="0"/>
                        <w:rPr/>
                      </w:pPr>
                      <w:r>
                        <w:rPr>
                          <w:rStyle w:val="Headerorfooter2"/>
                          <w:color w:val="000000"/>
                        </w:rPr>
                        <w:t xml:space="preserve">+420 </w:t>
                      </w:r>
                      <w:r>
                        <w:rPr>
                          <w:rStyle w:val="Headerorfooter2"/>
                          <w:color w:val="000000"/>
                          <w:highlight w:val="black"/>
                        </w:rPr>
                        <w:t>728 065 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2635</wp:posOffset>
                </wp:positionH>
                <wp:positionV relativeFrom="page">
                  <wp:posOffset>1158240</wp:posOffset>
                </wp:positionV>
                <wp:extent cx="6138545" cy="174752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exact" w:line="274" w:before="0" w:after="93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prohlašuje, že je plátcem daně z přidané hodnoty podle platného zákona o dani z přidané hodnoty. Příkazce prohlašuje, že plátcem DPH není. Smluvní strany se touto smlouvou zavazují, že po dobu účinnosti této Smlouvy oznámí bez zbytečného odkladu druhé smluvní straně každou podstatnou změnu v údajích týkajících se registrace k dani z přidané hodnoty, a to nejpozději do 7 kalendářních dnů od provedení takové změny u příslušného finančního úřadu. Pro případ porušení této povinnosti nebo uvedení nesprávných údajů se smluvní strany zavazují nahradit druhé smluvní straně peněžní formou škodu, která jí v důsledku porušení této povinnosti vznikne.</w:t>
                            </w:r>
                          </w:p>
                          <w:p>
                            <w:pPr>
                              <w:pStyle w:val="Heading61"/>
                              <w:shd w:fill="auto" w:val="clear"/>
                              <w:spacing w:before="0" w:after="0"/>
                              <w:ind w:left="4840" w:hanging="0"/>
                              <w:jc w:val="left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V.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7.6pt;mso-wrap-distance-left:0pt;mso-wrap-distance-right:0pt;mso-wrap-distance-top:0pt;mso-wrap-distance-bottom:0pt;margin-top:91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12" w:leader="none"/>
                        </w:tabs>
                        <w:spacing w:lineRule="exact" w:line="274" w:before="0" w:after="93"/>
                        <w:ind w:left="380" w:hanging="3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prohlašuje, že je plátcem daně z přidané hodnoty podle platného zákona o dani z přidané hodnoty. Příkazce prohlašuje, že plátcem DPH není. Smluvní strany se touto smlouvou zavazují, že po dobu účinnosti této Smlouvy oznámí bez zbytečného odkladu druhé smluvní straně každou podstatnou změnu v údajích týkajících se registrace k dani z přidané hodnoty, a to nejpozději do 7 kalendářních dnů od provedení takové změny u příslušného finančního úřadu. Pro případ porušení této povinnosti nebo uvedení nesprávných údajů se smluvní strany zavazují nahradit druhé smluvní straně peněžní formou škodu, která jí v důsledku porušení této povinnosti vznikne.</w:t>
                      </w:r>
                    </w:p>
                    <w:p>
                      <w:pPr>
                        <w:pStyle w:val="Heading61"/>
                        <w:shd w:fill="auto" w:val="clear"/>
                        <w:spacing w:before="0" w:after="0"/>
                        <w:ind w:left="4840" w:hanging="0"/>
                        <w:jc w:val="left"/>
                        <w:rPr/>
                      </w:pPr>
                      <w:bookmarkStart w:id="19" w:name="bookmark10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V.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2635</wp:posOffset>
                </wp:positionH>
                <wp:positionV relativeFrom="page">
                  <wp:posOffset>2966720</wp:posOffset>
                </wp:positionV>
                <wp:extent cx="6138545" cy="675513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675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shd w:fill="auto" w:val="clear"/>
                              <w:spacing w:before="0" w:after="187"/>
                              <w:ind w:right="320" w:hanging="0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Závazky příkazníka</w:t>
                            </w:r>
                            <w:bookmarkEnd w:id="20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74" w:before="0" w:after="164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prohlašuje, že má potřebné odborné znalosti a zkušenosti k poskytování služeb dle této smlouvy, a že tyto služby bude poskytovat odborně a profesionáln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116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se zavazuje, že veškeré služby budou prováděny v souladu s platnou legislativo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74" w:before="0" w:after="164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se zavazuje zachovat mlčenlivost o všech skutečnostech, údajích, podkladech a dalších informacích, které obdržel, získal anebo se o nich dozvěděly při poskytování služeb, podle této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14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zneužije informací a poznatků získaných v průběhu poskytování služeb dle této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116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škeré činnosti bude provádět ve prospěch příkaz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74" w:before="0" w:after="136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 své nepřítomnosti, zajistí osobu odborně způsobilou pro výkon výše uvedených činností, se všemi právy a povinnostmi z této smlouvy vyplývající (dále „pověřený zástupce“). O jmenování pověřeného zástupce je povinen příkazce okamžitě informovat a doložit mu odbornou způsobilost tohoto zástup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78" w:before="0" w:after="144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je povinen pravidelně informovat příkazce o postupu plnění předmětu činnosti ve formě zápisů, a to podle potřeby, nejméně však u příležitosti každého kontrolního dn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74" w:before="0" w:after="553"/>
                              <w:ind w:left="740" w:hanging="36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Dodavatel je povinen postupovat v souladu s obecně závaznými právními předpisy České republiky v oblasti bezpečnosti a ochrany zdraví při práci, s plánem BOZP společnosti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NET4GAS, s.r.o., (Příloha č. 5 Smlouvy)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Pravidly pandemických opatření COVID hlavního investora v rámci projektu 2199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1 KS Břeclav (Příloha č. 6 smlouvy)</w:t>
                            </w:r>
                          </w:p>
                          <w:p>
                            <w:pPr>
                              <w:pStyle w:val="Heading61"/>
                              <w:shd w:fill="auto" w:val="clear"/>
                              <w:spacing w:before="0" w:after="140"/>
                              <w:ind w:left="4840" w:hanging="0"/>
                              <w:jc w:val="left"/>
                              <w:rPr/>
                            </w:pPr>
                            <w:bookmarkStart w:id="21" w:name="bookmark12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VI.</w:t>
                            </w:r>
                            <w:bookmarkEnd w:id="21"/>
                          </w:p>
                          <w:p>
                            <w:pPr>
                              <w:pStyle w:val="Heading61"/>
                              <w:shd w:fill="auto" w:val="clear"/>
                              <w:spacing w:before="0" w:after="187"/>
                              <w:ind w:right="320" w:hanging="0"/>
                              <w:rPr/>
                            </w:pPr>
                            <w:bookmarkStart w:id="22" w:name="bookmark13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Závazky příkazce</w:t>
                            </w:r>
                            <w:bookmarkEnd w:id="22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74" w:before="0" w:after="136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možnit příkazníkovi, nebo jeho pověřenému zástupci, vstup na místa výkonu práce a informovat ho o skutečnosti provozu společnosti, v rozsahu nezbytném pro poskytování služeb dle této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78" w:before="0" w:after="168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at příkazníkovi jako koordinátorovi veškeré podklady a informace nezbytné pro jeho činnost a poskytovat mu potřebnou součinnost a zavázat všechny dodavatele, popř. jiné osoby k součinnosti s koordinátorem po celou dobu přípravy a realizace stavby (§ 14, odst. 4)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14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polupracovat při vypracovávání dokumentace v oblasti BOZP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nformovat příkazníka o vzniku pracovního úrazu v rámci stavby, nejpozději do 24 hod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531.9pt;mso-wrap-distance-left:0pt;mso-wrap-distance-right:0pt;mso-wrap-distance-top:0pt;mso-wrap-distance-bottom:0pt;margin-top:233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Heading61"/>
                        <w:shd w:fill="auto" w:val="clear"/>
                        <w:spacing w:before="0" w:after="187"/>
                        <w:ind w:right="320" w:hanging="0"/>
                        <w:rPr/>
                      </w:pPr>
                      <w:bookmarkStart w:id="23" w:name="bookmark11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Závazky příkazníka</w:t>
                      </w:r>
                      <w:bookmarkEnd w:id="23"/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8" w:leader="none"/>
                        </w:tabs>
                        <w:spacing w:lineRule="exact" w:line="274" w:before="0" w:after="164"/>
                        <w:ind w:left="74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prohlašuje, že má potřebné odborné znalosti a zkušenosti k poskytování služeb dle této smlouvy, a že tyto služby bude poskytovat odborně a profesionáln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8" w:leader="none"/>
                        </w:tabs>
                        <w:spacing w:before="0" w:after="116"/>
                        <w:ind w:left="74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se zavazuje, že veškeré služby budou prováděny v souladu s platnou legislativo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8" w:leader="none"/>
                        </w:tabs>
                        <w:spacing w:lineRule="exact" w:line="274" w:before="0" w:after="164"/>
                        <w:ind w:left="74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se zavazuje zachovat mlčenlivost o všech skutečnostech, údajích, podkladech a dalších informacích, které obdržel, získal anebo se o nich dozvěděly při poskytování služeb, podle této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8" w:leader="none"/>
                        </w:tabs>
                        <w:spacing w:before="0" w:after="140"/>
                        <w:ind w:left="74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zneužije informací a poznatků získaných v průběhu poskytování služeb dle této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8" w:leader="none"/>
                        </w:tabs>
                        <w:spacing w:before="0" w:after="116"/>
                        <w:ind w:left="74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škeré činnosti bude provádět ve prospěch příkaz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8" w:leader="none"/>
                        </w:tabs>
                        <w:spacing w:lineRule="exact" w:line="274" w:before="0" w:after="136"/>
                        <w:ind w:left="74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 své nepřítomnosti, zajistí osobu odborně způsobilou pro výkon výše uvedených činností, se všemi právy a povinnostmi z této smlouvy vyplývající (dále „pověřený zástupce“). O jmenování pověřeného zástupce je povinen příkazce okamžitě informovat a doložit mu odbornou způsobilost tohoto zástup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8" w:leader="none"/>
                        </w:tabs>
                        <w:spacing w:lineRule="exact" w:line="278" w:before="0" w:after="144"/>
                        <w:ind w:left="74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je povinen pravidelně informovat příkazce o postupu plnění předmětu činnosti ve formě zápisů, a to podle potřeby, nejméně však u příležitosti každého kontrolního dn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8" w:leader="none"/>
                        </w:tabs>
                        <w:spacing w:lineRule="exact" w:line="274" w:before="0" w:after="553"/>
                        <w:ind w:left="740" w:hanging="360"/>
                        <w:jc w:val="both"/>
                        <w:rPr>
                          <w:highlight w:val="black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Dodavatel je povinen postupovat v souladu s obecně závaznými právními předpisy České republiky v oblasti bezpečnosti a ochrany zdraví při práci, s plánem BOZP společnosti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NET4GAS, s.r.o., (Příloha č. 5 Smlouvy)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Pravidly pandemických opatření COVID hlavního investora v rámci projektu 2199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1 KS Břeclav (Příloha č. 6 smlouvy)</w:t>
                      </w:r>
                    </w:p>
                    <w:p>
                      <w:pPr>
                        <w:pStyle w:val="Heading61"/>
                        <w:shd w:fill="auto" w:val="clear"/>
                        <w:spacing w:before="0" w:after="140"/>
                        <w:ind w:left="4840" w:hanging="0"/>
                        <w:jc w:val="left"/>
                        <w:rPr/>
                      </w:pPr>
                      <w:bookmarkStart w:id="24" w:name="bookmark12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VI.</w:t>
                      </w:r>
                      <w:bookmarkEnd w:id="24"/>
                    </w:p>
                    <w:p>
                      <w:pPr>
                        <w:pStyle w:val="Heading61"/>
                        <w:shd w:fill="auto" w:val="clear"/>
                        <w:spacing w:before="0" w:after="187"/>
                        <w:ind w:right="320" w:hanging="0"/>
                        <w:rPr/>
                      </w:pPr>
                      <w:bookmarkStart w:id="25" w:name="bookmark13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Závazky příkazce</w:t>
                      </w:r>
                      <w:bookmarkEnd w:id="25"/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38" w:leader="none"/>
                        </w:tabs>
                        <w:spacing w:lineRule="exact" w:line="274" w:before="0" w:after="136"/>
                        <w:ind w:left="74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možnit příkazníkovi, nebo jeho pověřenému zástupci, vstup na místa výkonu práce a informovat ho o skutečnosti provozu společnosti, v rozsahu nezbytném pro poskytování služeb dle této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38" w:leader="none"/>
                        </w:tabs>
                        <w:spacing w:lineRule="exact" w:line="278" w:before="0" w:after="168"/>
                        <w:ind w:left="74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at příkazníkovi jako koordinátorovi veškeré podklady a informace nezbytné pro jeho činnost a poskytovat mu potřebnou součinnost a zavázat všechny dodavatele, popř. jiné osoby k součinnosti s koordinátorem po celou dobu přípravy a realizace stavby (§ 14, odst. 4)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38" w:leader="none"/>
                        </w:tabs>
                        <w:spacing w:before="0" w:after="140"/>
                        <w:ind w:left="74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polupracovat při vypracovávání dokumentace v oblasti BOZP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38" w:leader="none"/>
                        </w:tabs>
                        <w:spacing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nformovat příkazníka o vzniku pracovního úrazu v rámci stavby, nejpozději do 24 hod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786505</wp:posOffset>
                </wp:positionH>
                <wp:positionV relativeFrom="page">
                  <wp:posOffset>10085705</wp:posOffset>
                </wp:positionV>
                <wp:extent cx="70485" cy="15494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pt;mso-wrap-distance-left:0pt;mso-wrap-distance-right:0pt;mso-wrap-distance-top:0pt;mso-wrap-distance-bottom:0pt;margin-top:794.1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hd w:fill="auto" w:val="clear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9315</wp:posOffset>
                </wp:positionH>
                <wp:positionV relativeFrom="page">
                  <wp:posOffset>323215</wp:posOffset>
                </wp:positionV>
                <wp:extent cx="14605" cy="7874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7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pt;mso-wrap-distance-left:0pt;mso-wrap-distance-right:0pt;mso-wrap-distance-top:0pt;mso-wrap-distance-bottom:0pt;margin-top:25.4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7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70610</wp:posOffset>
                </wp:positionH>
                <wp:positionV relativeFrom="page">
                  <wp:posOffset>749935</wp:posOffset>
                </wp:positionV>
                <wp:extent cx="1567815" cy="2387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4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4"/>
                                <w:b w:val="false"/>
                                <w:bCs w:val="false"/>
                                <w:color w:val="000000"/>
                              </w:rPr>
                              <w:t>Rostislav Koneč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8.8pt;mso-wrap-distance-left:0pt;mso-wrap-distance-right:0pt;mso-wrap-distance-top:0pt;mso-wrap-distance-bottom:0pt;margin-top:59.0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41"/>
                        <w:shd w:fill="auto" w:val="clear"/>
                        <w:rPr/>
                      </w:pPr>
                      <w:r>
                        <w:rPr>
                          <w:rStyle w:val="Headerorfooter4"/>
                          <w:b w:val="false"/>
                          <w:bCs w:val="false"/>
                          <w:color w:val="000000"/>
                        </w:rPr>
                        <w:t>Rostislav Koneč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66465</wp:posOffset>
                </wp:positionH>
                <wp:positionV relativeFrom="page">
                  <wp:posOffset>613410</wp:posOffset>
                </wp:positionV>
                <wp:extent cx="3011170" cy="45402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302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odborné služby v oblasti BOZP a PO</w:t>
                            </w:r>
                          </w:p>
                          <w:p>
                            <w:pPr>
                              <w:pStyle w:val="Headerorfooter21"/>
                              <w:shd w:fill="auto" w:val="clear"/>
                              <w:spacing w:lineRule="exact" w:line="302"/>
                              <w:ind w:right="40" w:hanging="0"/>
                              <w:rPr/>
                            </w:pPr>
                            <w:r>
                              <w:rPr>
                                <w:rStyle w:val="Headerorfooter2"/>
                                <w:color w:val="000000"/>
                              </w:rPr>
                              <w:t xml:space="preserve">+420 </w:t>
                            </w:r>
                            <w:r>
                              <w:rPr>
                                <w:rStyle w:val="Headerorfooter2"/>
                                <w:color w:val="000000"/>
                                <w:highlight w:val="black"/>
                              </w:rPr>
                              <w:t>728 065 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35.75pt;mso-wrap-distance-left:0pt;mso-wrap-distance-right:0pt;mso-wrap-distance-top:0pt;mso-wrap-distance-bottom:0pt;margin-top:48.3pt;mso-position-vertical-relative:page;margin-left:272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302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odborné služby v oblasti BOZP a PO</w:t>
                      </w:r>
                    </w:p>
                    <w:p>
                      <w:pPr>
                        <w:pStyle w:val="Headerorfooter21"/>
                        <w:shd w:fill="auto" w:val="clear"/>
                        <w:spacing w:lineRule="exact" w:line="302"/>
                        <w:ind w:right="40" w:hanging="0"/>
                        <w:rPr/>
                      </w:pPr>
                      <w:r>
                        <w:rPr>
                          <w:rStyle w:val="Headerorfooter2"/>
                          <w:color w:val="000000"/>
                        </w:rPr>
                        <w:t xml:space="preserve">+420 </w:t>
                      </w:r>
                      <w:r>
                        <w:rPr>
                          <w:rStyle w:val="Headerorfooter2"/>
                          <w:color w:val="000000"/>
                          <w:highlight w:val="black"/>
                        </w:rPr>
                        <w:t>728 065 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635</wp:posOffset>
                </wp:positionH>
                <wp:positionV relativeFrom="page">
                  <wp:posOffset>1217930</wp:posOffset>
                </wp:positionV>
                <wp:extent cx="6138545" cy="161861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379" w:before="0" w:after="0"/>
                              <w:ind w:left="94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častnit se šetření pracovních úrazů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379" w:before="0" w:after="0"/>
                              <w:ind w:left="94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ýt nápomocen při vyhledávání a posuzování rizik na pracovišt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379" w:before="0" w:after="0"/>
                              <w:ind w:left="94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zatajit skutečnosti týkající se oblasti BOZP a PO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379" w:before="0" w:after="0"/>
                              <w:ind w:left="94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zneužije dokumentací vypracovaných příkazníkem ve prospěch jiné společnost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379" w:before="0" w:after="0"/>
                              <w:ind w:left="94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ude informovat příkazníka o jednáních se státními dozor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0" w:leader="none"/>
                              </w:tabs>
                              <w:spacing w:lineRule="exact" w:line="259" w:before="0" w:after="0"/>
                              <w:ind w:left="940" w:right="1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ude informovat příkazníka o věcných změnách stavby či na stavbě, které mají souvislost s BOZ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27.45pt;mso-wrap-distance-left:0pt;mso-wrap-distance-right:0pt;mso-wrap-distance-top:0pt;mso-wrap-distance-bottom:0pt;margin-top:95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86" w:leader="none"/>
                        </w:tabs>
                        <w:spacing w:lineRule="exact" w:line="379" w:before="0" w:after="0"/>
                        <w:ind w:left="94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častnit se šetření pracovních úrazů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86" w:leader="none"/>
                        </w:tabs>
                        <w:spacing w:lineRule="exact" w:line="379" w:before="0" w:after="0"/>
                        <w:ind w:left="94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ýt nápomocen při vyhledávání a posuzování rizik na pracovišt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86" w:leader="none"/>
                        </w:tabs>
                        <w:spacing w:lineRule="exact" w:line="379" w:before="0" w:after="0"/>
                        <w:ind w:left="94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zatajit skutečnosti týkající se oblasti BOZP a PO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86" w:leader="none"/>
                        </w:tabs>
                        <w:spacing w:lineRule="exact" w:line="379" w:before="0" w:after="0"/>
                        <w:ind w:left="94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zneužije dokumentací vypracovaných příkazníkem ve prospěch jiné společnost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86" w:leader="none"/>
                        </w:tabs>
                        <w:spacing w:lineRule="exact" w:line="379" w:before="0" w:after="0"/>
                        <w:ind w:left="94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ude informovat příkazníka o jednáních se státními dozor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060" w:leader="none"/>
                        </w:tabs>
                        <w:spacing w:lineRule="exact" w:line="259" w:before="0" w:after="0"/>
                        <w:ind w:left="940" w:right="1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ude informovat příkazníka o věcných změnách stavby či na stavbě, které mají souvislost s BOZ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635</wp:posOffset>
                </wp:positionH>
                <wp:positionV relativeFrom="page">
                  <wp:posOffset>3195320</wp:posOffset>
                </wp:positionV>
                <wp:extent cx="3335020" cy="2108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shd w:fill="auto" w:val="clear"/>
                              <w:spacing w:before="0" w:after="0"/>
                              <w:ind w:left="4760" w:hanging="0"/>
                              <w:jc w:val="left"/>
                              <w:rPr/>
                            </w:pPr>
                            <w:bookmarkStart w:id="26" w:name="bookmark14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VII.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16.6pt;mso-wrap-distance-left:0pt;mso-wrap-distance-right:0pt;mso-wrap-distance-top:0pt;mso-wrap-distance-bottom:0pt;margin-top:251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Heading61"/>
                        <w:shd w:fill="auto" w:val="clear"/>
                        <w:spacing w:before="0" w:after="0"/>
                        <w:ind w:left="4760" w:hanging="0"/>
                        <w:jc w:val="left"/>
                        <w:rPr/>
                      </w:pPr>
                      <w:bookmarkStart w:id="27" w:name="bookmark14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VII.</w:t>
                      </w:r>
                      <w:bookmarkEnd w:id="2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635</wp:posOffset>
                </wp:positionH>
                <wp:positionV relativeFrom="page">
                  <wp:posOffset>3491230</wp:posOffset>
                </wp:positionV>
                <wp:extent cx="6138545" cy="237807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shd w:fill="auto" w:val="clear"/>
                              <w:spacing w:before="0" w:after="174"/>
                              <w:ind w:right="420" w:hanging="0"/>
                              <w:rPr/>
                            </w:pPr>
                            <w:bookmarkStart w:id="28" w:name="bookmark15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Další závazky příkazníka</w:t>
                            </w:r>
                            <w:bookmarkEnd w:id="28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264" w:before="0" w:after="120"/>
                              <w:ind w:left="940" w:right="1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bude provádět činnosti v oblasti bezpečnosti a ochrany zdraví při práci na staveništi dle platných právních předpisů, zejména § 14 a § 18, zákona č.309/2006 Sb. a bude vycházet z potřeb a pokynů příkaz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264" w:before="0" w:after="120"/>
                              <w:ind w:left="940" w:right="1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bude okamžitě reagovat na potřeby příkazce, nejpozději do 24 hodin od doby jejich přijet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264" w:before="0" w:after="28"/>
                              <w:ind w:left="940" w:right="1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je povinen provést včas veškerá školení potřebná pro příkazce v oblasti BOZP, PO a HP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379" w:before="0" w:after="0"/>
                              <w:ind w:left="94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častnit se šetření pracovních úrazů nahlášených příkazcem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379" w:before="0" w:after="0"/>
                              <w:ind w:left="94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bude přítomen při jednáních státních orgánů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379" w:before="0" w:after="0"/>
                              <w:ind w:left="94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se bude pravidelně vzdělávat v oblasti BOZP a P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87.25pt;mso-wrap-distance-left:0pt;mso-wrap-distance-right:0pt;mso-wrap-distance-top:0pt;mso-wrap-distance-bottom:0pt;margin-top:274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Heading61"/>
                        <w:shd w:fill="auto" w:val="clear"/>
                        <w:spacing w:before="0" w:after="174"/>
                        <w:ind w:right="420" w:hanging="0"/>
                        <w:rPr/>
                      </w:pPr>
                      <w:bookmarkStart w:id="29" w:name="bookmark15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Další závazky příkazníka</w:t>
                      </w:r>
                      <w:bookmarkEnd w:id="29"/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986" w:leader="none"/>
                        </w:tabs>
                        <w:spacing w:lineRule="exact" w:line="264" w:before="0" w:after="120"/>
                        <w:ind w:left="940" w:right="1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bude provádět činnosti v oblasti bezpečnosti a ochrany zdraví při práci na staveništi dle platných právních předpisů, zejména § 14 a § 18, zákona č.309/2006 Sb. a bude vycházet z potřeb a pokynů příkaz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986" w:leader="none"/>
                        </w:tabs>
                        <w:spacing w:lineRule="exact" w:line="264" w:before="0" w:after="120"/>
                        <w:ind w:left="940" w:right="1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bude okamžitě reagovat na potřeby příkazce, nejpozději do 24 hodin od doby jejich přijet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986" w:leader="none"/>
                        </w:tabs>
                        <w:spacing w:lineRule="exact" w:line="264" w:before="0" w:after="28"/>
                        <w:ind w:left="940" w:right="1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je povinen provést včas veškerá školení potřebná pro příkazce v oblasti BOZP, PO a HP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986" w:leader="none"/>
                        </w:tabs>
                        <w:spacing w:lineRule="exact" w:line="379" w:before="0" w:after="0"/>
                        <w:ind w:left="94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častnit se šetření pracovních úrazů nahlášených příkazcem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986" w:leader="none"/>
                        </w:tabs>
                        <w:spacing w:lineRule="exact" w:line="379" w:before="0" w:after="0"/>
                        <w:ind w:left="94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bude přítomen při jednáních státních orgánů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986" w:leader="none"/>
                        </w:tabs>
                        <w:spacing w:lineRule="exact" w:line="379" w:before="0" w:after="0"/>
                        <w:ind w:left="94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se bude pravidelně vzdělávat v oblasti BOZP a P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635</wp:posOffset>
                </wp:positionH>
                <wp:positionV relativeFrom="page">
                  <wp:posOffset>6203315</wp:posOffset>
                </wp:positionV>
                <wp:extent cx="6138545" cy="176974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shd w:fill="auto" w:val="clear"/>
                              <w:spacing w:before="0" w:after="120"/>
                              <w:ind w:left="4760" w:hanging="0"/>
                              <w:jc w:val="left"/>
                              <w:rPr/>
                            </w:pPr>
                            <w:bookmarkStart w:id="30" w:name="bookmark16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VIII.</w:t>
                            </w:r>
                            <w:bookmarkEnd w:id="30"/>
                          </w:p>
                          <w:p>
                            <w:pPr>
                              <w:pStyle w:val="Heading61"/>
                              <w:shd w:fill="auto" w:val="clear"/>
                              <w:spacing w:before="0" w:after="174"/>
                              <w:ind w:right="420" w:hanging="0"/>
                              <w:rPr/>
                            </w:pPr>
                            <w:bookmarkStart w:id="31" w:name="bookmark17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Jakost a záruka</w:t>
                            </w:r>
                            <w:bookmarkEnd w:id="31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264" w:before="0" w:after="136"/>
                              <w:ind w:left="940" w:right="1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se zaručuje, že jím poskytnuté služby budou poskytnuty v souladu s platnou legislativou v době plnění, s odbornou péčí a v souladu s touto smlouvo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986" w:leader="none"/>
                              </w:tabs>
                              <w:spacing w:before="0" w:after="104"/>
                              <w:ind w:left="94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odpovídá za kvalitu poskytnutých služeb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264" w:before="0" w:after="0"/>
                              <w:ind w:left="940" w:right="1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ce bude respektovat povinnosti příkazníka dle zákona č. 133/1985 Sb., o požární ochraně v platném znění a ochrany zdraví při práci dle zákona č. 309/2006 Sb., v platném z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9.35pt;mso-wrap-distance-left:0pt;mso-wrap-distance-right:0pt;mso-wrap-distance-top:0pt;mso-wrap-distance-bottom:0pt;margin-top:488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Heading61"/>
                        <w:shd w:fill="auto" w:val="clear"/>
                        <w:spacing w:before="0" w:after="120"/>
                        <w:ind w:left="4760" w:hanging="0"/>
                        <w:jc w:val="left"/>
                        <w:rPr/>
                      </w:pPr>
                      <w:bookmarkStart w:id="32" w:name="bookmark16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VIII.</w:t>
                      </w:r>
                      <w:bookmarkEnd w:id="32"/>
                    </w:p>
                    <w:p>
                      <w:pPr>
                        <w:pStyle w:val="Heading61"/>
                        <w:shd w:fill="auto" w:val="clear"/>
                        <w:spacing w:before="0" w:after="174"/>
                        <w:ind w:right="420" w:hanging="0"/>
                        <w:rPr/>
                      </w:pPr>
                      <w:bookmarkStart w:id="33" w:name="bookmark17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Jakost a záruka</w:t>
                      </w:r>
                      <w:bookmarkEnd w:id="33"/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986" w:leader="none"/>
                        </w:tabs>
                        <w:spacing w:lineRule="exact" w:line="264" w:before="0" w:after="136"/>
                        <w:ind w:left="940" w:right="1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se zaručuje, že jím poskytnuté služby budou poskytnuty v souladu s platnou legislativou v době plnění, s odbornou péčí a v souladu s touto smlouvo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986" w:leader="none"/>
                        </w:tabs>
                        <w:spacing w:before="0" w:after="104"/>
                        <w:ind w:left="94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odpovídá za kvalitu poskytnutých služeb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986" w:leader="none"/>
                        </w:tabs>
                        <w:spacing w:lineRule="exact" w:line="264" w:before="0" w:after="0"/>
                        <w:ind w:left="940" w:right="1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ce bude respektovat povinnosti příkazníka dle zákona č. 133/1985 Sb., o požární ochraně v platném znění a ochrany zdraví při práci dle zákona č. 309/2006 Sb., v platném z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2635</wp:posOffset>
                </wp:positionH>
                <wp:positionV relativeFrom="page">
                  <wp:posOffset>8023225</wp:posOffset>
                </wp:positionV>
                <wp:extent cx="6138545" cy="112014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shd w:fill="auto" w:val="clear"/>
                              <w:spacing w:before="0" w:after="0"/>
                              <w:ind w:left="4840" w:hanging="0"/>
                              <w:jc w:val="left"/>
                              <w:rPr/>
                            </w:pPr>
                            <w:bookmarkStart w:id="34" w:name="bookmark18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IX.</w:t>
                            </w:r>
                            <w:bookmarkEnd w:id="34"/>
                          </w:p>
                          <w:p>
                            <w:pPr>
                              <w:pStyle w:val="Heading61"/>
                              <w:shd w:fill="auto" w:val="clear"/>
                              <w:spacing w:before="0" w:after="190"/>
                              <w:ind w:right="60" w:hanging="0"/>
                              <w:rPr/>
                            </w:pPr>
                            <w:bookmarkStart w:id="35" w:name="bookmark19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Doba plnění, místo plnění a platnost smlouvy</w:t>
                            </w:r>
                            <w:bookmarkEnd w:id="35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5" w:leader="none"/>
                              </w:tabs>
                              <w:spacing w:before="0" w:after="104"/>
                              <w:ind w:left="1080" w:hanging="3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innost příkazníka bude zahájena ihned po nabytí účinnosti této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4" w:leader="none"/>
                              </w:tabs>
                              <w:spacing w:lineRule="exact" w:line="264" w:before="0" w:after="0"/>
                              <w:ind w:left="1080" w:hanging="3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innost příkazníka bude prováděna do odstranění poslední vady z přejímacího a kolaudačního řízení stavb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88.2pt;mso-wrap-distance-left:0pt;mso-wrap-distance-right:0pt;mso-wrap-distance-top:0pt;mso-wrap-distance-bottom:0pt;margin-top:631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Heading61"/>
                        <w:shd w:fill="auto" w:val="clear"/>
                        <w:spacing w:before="0" w:after="0"/>
                        <w:ind w:left="4840" w:hanging="0"/>
                        <w:jc w:val="left"/>
                        <w:rPr/>
                      </w:pPr>
                      <w:bookmarkStart w:id="36" w:name="bookmark18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IX.</w:t>
                      </w:r>
                      <w:bookmarkEnd w:id="36"/>
                    </w:p>
                    <w:p>
                      <w:pPr>
                        <w:pStyle w:val="Heading61"/>
                        <w:shd w:fill="auto" w:val="clear"/>
                        <w:spacing w:before="0" w:after="190"/>
                        <w:ind w:right="60" w:hanging="0"/>
                        <w:rPr/>
                      </w:pPr>
                      <w:bookmarkStart w:id="37" w:name="bookmark19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Doba plnění, místo plnění a platnost smlouvy</w:t>
                      </w:r>
                      <w:bookmarkEnd w:id="37"/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025" w:leader="none"/>
                        </w:tabs>
                        <w:spacing w:before="0" w:after="104"/>
                        <w:ind w:left="1080" w:hanging="3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innost příkazníka bude zahájena ihned po nabytí účinnosti této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054" w:leader="none"/>
                        </w:tabs>
                        <w:spacing w:lineRule="exact" w:line="264" w:before="0" w:after="0"/>
                        <w:ind w:left="1080" w:hanging="3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innost příkazníka bude prováděna do odstranění poslední vady z přejímacího a kolaudačního řízení stavb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13810</wp:posOffset>
                </wp:positionH>
                <wp:positionV relativeFrom="page">
                  <wp:posOffset>9829800</wp:posOffset>
                </wp:positionV>
                <wp:extent cx="70485" cy="15494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pt;mso-wrap-distance-left:0pt;mso-wrap-distance-right:0pt;mso-wrap-distance-top:0pt;mso-wrap-distance-bottom:0pt;margin-top:774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hd w:fill="auto" w:val="clear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52195</wp:posOffset>
                </wp:positionH>
                <wp:positionV relativeFrom="page">
                  <wp:posOffset>762635</wp:posOffset>
                </wp:positionV>
                <wp:extent cx="1567815" cy="23876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4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4"/>
                                <w:b w:val="false"/>
                                <w:bCs w:val="false"/>
                                <w:color w:val="000000"/>
                              </w:rPr>
                              <w:t>Rostislav Koneč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8.8pt;mso-wrap-distance-left:0pt;mso-wrap-distance-right:0pt;mso-wrap-distance-top:0pt;mso-wrap-distance-bottom:0pt;margin-top:60.0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41"/>
                        <w:shd w:fill="auto" w:val="clear"/>
                        <w:rPr/>
                      </w:pPr>
                      <w:r>
                        <w:rPr>
                          <w:rStyle w:val="Headerorfooter4"/>
                          <w:b w:val="false"/>
                          <w:bCs w:val="false"/>
                          <w:color w:val="000000"/>
                        </w:rPr>
                        <w:t>Rostislav Koneč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66465</wp:posOffset>
                </wp:positionH>
                <wp:positionV relativeFrom="page">
                  <wp:posOffset>643890</wp:posOffset>
                </wp:positionV>
                <wp:extent cx="2947670" cy="42037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302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odborné služby v oblasti BOZP a PO</w:t>
                            </w:r>
                          </w:p>
                          <w:p>
                            <w:pPr>
                              <w:pStyle w:val="Headerorfooter21"/>
                              <w:shd w:fill="auto" w:val="clear"/>
                              <w:spacing w:lineRule="exact" w:line="302"/>
                              <w:ind w:right="40" w:hanging="0"/>
                              <w:rPr/>
                            </w:pPr>
                            <w:r>
                              <w:rPr>
                                <w:rStyle w:val="Headerorfooter2"/>
                                <w:color w:val="000000"/>
                              </w:rPr>
                              <w:t xml:space="preserve">+420 </w:t>
                            </w:r>
                            <w:r>
                              <w:rPr>
                                <w:rStyle w:val="Headerorfooter2"/>
                                <w:color w:val="000000"/>
                                <w:highlight w:val="black"/>
                              </w:rPr>
                              <w:t>728 065 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33.1pt;mso-wrap-distance-left:0pt;mso-wrap-distance-right:0pt;mso-wrap-distance-top:0pt;mso-wrap-distance-bottom:0pt;margin-top:50.7pt;mso-position-vertical-relative:page;margin-left:272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302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odborné služby v oblasti BOZP a PO</w:t>
                      </w:r>
                    </w:p>
                    <w:p>
                      <w:pPr>
                        <w:pStyle w:val="Headerorfooter21"/>
                        <w:shd w:fill="auto" w:val="clear"/>
                        <w:spacing w:lineRule="exact" w:line="302"/>
                        <w:ind w:right="40" w:hanging="0"/>
                        <w:rPr/>
                      </w:pPr>
                      <w:r>
                        <w:rPr>
                          <w:rStyle w:val="Headerorfooter2"/>
                          <w:color w:val="000000"/>
                        </w:rPr>
                        <w:t xml:space="preserve">+420 </w:t>
                      </w:r>
                      <w:r>
                        <w:rPr>
                          <w:rStyle w:val="Headerorfooter2"/>
                          <w:color w:val="000000"/>
                          <w:highlight w:val="black"/>
                        </w:rPr>
                        <w:t>728 065 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635</wp:posOffset>
                </wp:positionH>
                <wp:positionV relativeFrom="page">
                  <wp:posOffset>1249045</wp:posOffset>
                </wp:positionV>
                <wp:extent cx="6138545" cy="688848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5" w:leader="none"/>
                              </w:tabs>
                              <w:spacing w:lineRule="exact" w:line="264" w:before="0" w:after="120"/>
                              <w:ind w:left="1040" w:right="24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innost příkazníka bude upravena dle skutečnosti, nebo přerušena v případě přerušení výstavby v zimních měsících a skutečné provedení je plánováno na období říjen 2022 až do dokončení stavby (předpoklad duben 2023)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5" w:leader="none"/>
                              </w:tabs>
                              <w:spacing w:lineRule="exact" w:line="264" w:before="0" w:after="136"/>
                              <w:ind w:left="1040" w:right="24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ístem výkonu činnosti příkazníka při práci na staveništi je místo stavby dle čl. 11. odst. 5 této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5" w:leader="none"/>
                              </w:tabs>
                              <w:spacing w:before="0" w:after="104"/>
                              <w:ind w:left="104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je platná a účinná ode dne podpisu smlouvy oběma smluvními stranam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5" w:leader="none"/>
                              </w:tabs>
                              <w:spacing w:lineRule="exact" w:line="264" w:before="0" w:after="116"/>
                              <w:ind w:left="1040" w:right="24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u lze zrušit písemnou dohodou obou stran nebo písemnou výpovědí kterékoli ze stran z jakéhokoli důvodu, přičemž výpovědní lhůta činí 1 měsíc. V případě dřívějšího ukončení smlouvy, než jak je uvedeno v čl. IX. odst. 2 shora, bude odměna příkazníka poměrně krácena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5" w:leader="none"/>
                              </w:tabs>
                              <w:spacing w:lineRule="exact" w:line="269" w:before="0" w:after="70"/>
                              <w:ind w:left="1040" w:right="24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říkazce je zároveň oprávněn vypovědět tuto Smlouvu s okamžitou platností v případě, že z jakéhokoli důvodu nebude realizovat stavbu dle čl. 2.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Ill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dst. 1 této Příkazní smlouvy.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120"/>
                              <w:ind w:right="380" w:hanging="0"/>
                              <w:rPr/>
                            </w:pPr>
                            <w:bookmarkStart w:id="38" w:name="bookmark20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X.</w:t>
                            </w:r>
                            <w:bookmarkEnd w:id="38"/>
                          </w:p>
                          <w:p>
                            <w:pPr>
                              <w:pStyle w:val="Heading61"/>
                              <w:shd w:fill="auto" w:val="clear"/>
                              <w:spacing w:before="0" w:after="174"/>
                              <w:ind w:right="380" w:hanging="0"/>
                              <w:rPr/>
                            </w:pPr>
                            <w:bookmarkStart w:id="39" w:name="bookmark21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  <w:bookmarkEnd w:id="39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5" w:leader="none"/>
                              </w:tabs>
                              <w:spacing w:lineRule="exact" w:line="264" w:before="0" w:after="120"/>
                              <w:ind w:left="1040" w:right="24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měnit nebo doplnit tuto smlouvu mohou smluvní strany pouze formou písemných dodatků, které budou vzestupně číslovány, výslovně prohlášeny za dodatek této smlouvy a podepsány oprávněnými zástupci smluvních stran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5" w:leader="none"/>
                              </w:tabs>
                              <w:spacing w:lineRule="exact" w:line="264" w:before="0" w:after="120"/>
                              <w:ind w:left="1040" w:right="24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nabývá platnosti dnem jejího podpisu oběma smluvními stranami. Účinnosti nabývá dnem podpisu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5" w:leader="none"/>
                              </w:tabs>
                              <w:spacing w:lineRule="exact" w:line="264" w:before="0" w:after="120"/>
                              <w:ind w:left="1040" w:right="24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není oprávněn tuto smlouvu jako celek, ani práva z ní vzniklá, postoupit na třetí osobu bez předchozího písemného souhlasu příkaz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5" w:leader="none"/>
                              </w:tabs>
                              <w:spacing w:lineRule="exact" w:line="264" w:before="0" w:after="120"/>
                              <w:ind w:left="1040" w:right="24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prohlašuje, že při jednání o uzavření této smlouvy mu byly sděleny všechny pro něj relevantní okolnost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5" w:leader="none"/>
                              </w:tabs>
                              <w:spacing w:lineRule="exact" w:line="264" w:before="0" w:after="120"/>
                              <w:ind w:left="1040" w:right="24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je vyhotovena ve dvou stejnopisech s platností originálu, přičemž příkazce i příkazník obdrží po jednom vyhotove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5" w:leader="none"/>
                              </w:tabs>
                              <w:spacing w:lineRule="exact" w:line="264" w:before="0" w:after="120"/>
                              <w:ind w:left="1040" w:right="24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hodně prohlašují, že si tuto smlouvu před jejím podepsáním přečetly, že je uzavřena po vzájemném projednání podle jejich pravé a svobodné vůle určitě, vážně a srozumitelně, nikoliv v tísni nebo za nápadně nevýhodných podmínek, a že se dohodly o celém jejím obsahu, což stvrzují svými podpis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5" w:leader="none"/>
                              </w:tabs>
                              <w:spacing w:lineRule="exact" w:line="264" w:before="0" w:after="0"/>
                              <w:ind w:left="104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lohy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1615" w:leader="none"/>
                              </w:tabs>
                              <w:spacing w:lineRule="exact" w:line="264" w:before="0" w:after="0"/>
                              <w:ind w:left="12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loha č. 1: živnostenský list BOZP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exact" w:line="264" w:before="0" w:after="0"/>
                              <w:ind w:left="12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loha č. 2: osvědčení BOZP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exact" w:line="264" w:before="0" w:after="136"/>
                              <w:ind w:left="12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loha č. 3: osvědčení koordinátor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4973" w:leader="none"/>
                              </w:tabs>
                              <w:spacing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 Veselí nad Moravou, dne: 14. 10. 2022</w:t>
                              <w:tab/>
                              <w:t>v Kyjově, dne: 14. 10.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542.4pt;mso-wrap-distance-left:0pt;mso-wrap-distance-right:0pt;mso-wrap-distance-top:0pt;mso-wrap-distance-bottom:0pt;margin-top:98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045" w:leader="none"/>
                        </w:tabs>
                        <w:spacing w:lineRule="exact" w:line="264" w:before="0" w:after="120"/>
                        <w:ind w:left="1040" w:right="24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innost příkazníka bude upravena dle skutečnosti, nebo přerušena v případě přerušení výstavby v zimních měsících a skutečné provedení je plánováno na období říjen 2022 až do dokončení stavby (předpoklad duben 2023)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045" w:leader="none"/>
                        </w:tabs>
                        <w:spacing w:lineRule="exact" w:line="264" w:before="0" w:after="136"/>
                        <w:ind w:left="1040" w:right="24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ístem výkonu činnosti příkazníka při práci na staveništi je místo stavby dle čl. 11. odst. 5 této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045" w:leader="none"/>
                        </w:tabs>
                        <w:spacing w:before="0" w:after="104"/>
                        <w:ind w:left="104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je platná a účinná ode dne podpisu smlouvy oběma smluvními stranam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045" w:leader="none"/>
                        </w:tabs>
                        <w:spacing w:lineRule="exact" w:line="264" w:before="0" w:after="116"/>
                        <w:ind w:left="1040" w:right="24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u lze zrušit písemnou dohodou obou stran nebo písemnou výpovědí kterékoli ze stran z jakéhokoli důvodu, přičemž výpovědní lhůta činí 1 měsíc. V případě dřívějšího ukončení smlouvy, než jak je uvedeno v čl. IX. odst. 2 shora, bude odměna příkazníka poměrně krácena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045" w:leader="none"/>
                        </w:tabs>
                        <w:spacing w:lineRule="exact" w:line="269" w:before="0" w:after="70"/>
                        <w:ind w:left="1040" w:right="24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říkazce je zároveň oprávněn vypovědět tuto Smlouvu s okamžitou platností v případě, že z jakéhokoli důvodu nebude realizovat stavbu dle čl. 2.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Ill </w:t>
                      </w:r>
                      <w:r>
                        <w:rPr>
                          <w:rStyle w:val="Bodytext2"/>
                          <w:color w:val="000000"/>
                        </w:rPr>
                        <w:t>odst. 1 této Příkazní smlouvy.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120"/>
                        <w:ind w:right="380" w:hanging="0"/>
                        <w:rPr/>
                      </w:pPr>
                      <w:bookmarkStart w:id="40" w:name="bookmark20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X.</w:t>
                      </w:r>
                      <w:bookmarkEnd w:id="40"/>
                    </w:p>
                    <w:p>
                      <w:pPr>
                        <w:pStyle w:val="Heading61"/>
                        <w:shd w:fill="auto" w:val="clear"/>
                        <w:spacing w:before="0" w:after="174"/>
                        <w:ind w:right="380" w:hanging="0"/>
                        <w:rPr/>
                      </w:pPr>
                      <w:bookmarkStart w:id="41" w:name="bookmark21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  <w:bookmarkEnd w:id="41"/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045" w:leader="none"/>
                        </w:tabs>
                        <w:spacing w:lineRule="exact" w:line="264" w:before="0" w:after="120"/>
                        <w:ind w:left="1040" w:right="24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měnit nebo doplnit tuto smlouvu mohou smluvní strany pouze formou písemných dodatků, které budou vzestupně číslovány, výslovně prohlášeny za dodatek této smlouvy a podepsány oprávněnými zástupci smluvních stran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045" w:leader="none"/>
                        </w:tabs>
                        <w:spacing w:lineRule="exact" w:line="264" w:before="0" w:after="120"/>
                        <w:ind w:left="1040" w:right="24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nabývá platnosti dnem jejího podpisu oběma smluvními stranami. Účinnosti nabývá dnem podpisu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045" w:leader="none"/>
                        </w:tabs>
                        <w:spacing w:lineRule="exact" w:line="264" w:before="0" w:after="120"/>
                        <w:ind w:left="1040" w:right="24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není oprávněn tuto smlouvu jako celek, ani práva z ní vzniklá, postoupit na třetí osobu bez předchozího písemného souhlasu příkaz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045" w:leader="none"/>
                        </w:tabs>
                        <w:spacing w:lineRule="exact" w:line="264" w:before="0" w:after="120"/>
                        <w:ind w:left="1040" w:right="24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prohlašuje, že při jednání o uzavření této smlouvy mu byly sděleny všechny pro něj relevantní okolnost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045" w:leader="none"/>
                        </w:tabs>
                        <w:spacing w:lineRule="exact" w:line="264" w:before="0" w:after="120"/>
                        <w:ind w:left="1040" w:right="24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je vyhotovena ve dvou stejnopisech s platností originálu, přičemž příkazce i příkazník obdrží po jednom vyhotove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045" w:leader="none"/>
                        </w:tabs>
                        <w:spacing w:lineRule="exact" w:line="264" w:before="0" w:after="120"/>
                        <w:ind w:left="1040" w:right="24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hodně prohlašují, že si tuto smlouvu před jejím podepsáním přečetly, že je uzavřena po vzájemném projednání podle jejich pravé a svobodné vůle určitě, vážně a srozumitelně, nikoliv v tísni nebo za nápadně nevýhodných podmínek, a že se dohodly o celém jejím obsahu, což stvrzují svými podpis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045" w:leader="none"/>
                        </w:tabs>
                        <w:spacing w:lineRule="exact" w:line="264" w:before="0" w:after="0"/>
                        <w:ind w:left="104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lohy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1615" w:leader="none"/>
                        </w:tabs>
                        <w:spacing w:lineRule="exact" w:line="264" w:before="0" w:after="0"/>
                        <w:ind w:left="12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loha č. 1: živnostenský list BOZP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1620" w:leader="none"/>
                        </w:tabs>
                        <w:spacing w:lineRule="exact" w:line="264" w:before="0" w:after="0"/>
                        <w:ind w:left="12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loha č. 2: osvědčení BOZP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1620" w:leader="none"/>
                        </w:tabs>
                        <w:spacing w:lineRule="exact" w:line="264" w:before="0" w:after="136"/>
                        <w:ind w:left="12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loha č. 3: osvědčení koordinátor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4973" w:leader="none"/>
                        </w:tabs>
                        <w:spacing w:before="0" w:after="0"/>
                        <w:ind w:left="2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 Veselí nad Moravou, dne: 14. 10. 2022</w:t>
                        <w:tab/>
                        <w:t>v Kyjově, dne: 14. 10.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33195</wp:posOffset>
                </wp:positionH>
                <wp:positionV relativeFrom="page">
                  <wp:posOffset>9063990</wp:posOffset>
                </wp:positionV>
                <wp:extent cx="2200910" cy="4959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lineRule="exact" w:line="25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>Mgr. Rostislav Konečný</w:t>
                              <w:br/>
                            </w:r>
                            <w:r>
                              <w:rPr>
                                <w:rStyle w:val="Bodytext6NotBold"/>
                                <w:b/>
                                <w:bCs/>
                                <w:color w:val="000000"/>
                              </w:rPr>
                              <w:t>majitel společ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39.05pt;mso-wrap-distance-left:0pt;mso-wrap-distance-right:0pt;mso-wrap-distance-top:0pt;mso-wrap-distance-bottom:0pt;margin-top:713.7pt;mso-position-vertical-relative:page;margin-left:112.85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lineRule="exact" w:line="259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>Mgr. Rostislav Konečný</w:t>
                        <w:br/>
                      </w:r>
                      <w:r>
                        <w:rPr>
                          <w:rStyle w:val="Bodytext6NotBold"/>
                          <w:b/>
                          <w:bCs/>
                          <w:color w:val="000000"/>
                        </w:rPr>
                        <w:t>majitel společ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82085</wp:posOffset>
                </wp:positionH>
                <wp:positionV relativeFrom="page">
                  <wp:posOffset>9080500</wp:posOffset>
                </wp:positionV>
                <wp:extent cx="2581910" cy="63881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hd w:fill="auto" w:val="clear"/>
                              <w:ind w:right="300" w:hanging="0"/>
                              <w:jc w:val="left"/>
                              <w:rPr/>
                            </w:pPr>
                            <w:r>
                              <w:rPr>
                                <w:rStyle w:val="Picturecaption4"/>
                                <w:b w:val="false"/>
                                <w:bCs w:val="false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Style w:val="Picturecaption4"/>
                                <w:b w:val="false"/>
                                <w:bCs w:val="false"/>
                                <w:color w:val="000000"/>
                              </w:rPr>
                              <w:t>Mgr. Jan Hanáček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ředitel příspěvkové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50.3pt;mso-wrap-distance-left:0pt;mso-wrap-distance-right:0pt;mso-wrap-distance-top:0pt;mso-wrap-distance-bottom:0pt;margin-top:71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41"/>
                        <w:shd w:fill="auto" w:val="clear"/>
                        <w:ind w:right="300" w:hanging="0"/>
                        <w:jc w:val="left"/>
                        <w:rPr/>
                      </w:pPr>
                      <w:r>
                        <w:rPr>
                          <w:rStyle w:val="Picturecaption4"/>
                          <w:b w:val="false"/>
                          <w:bCs w:val="false"/>
                          <w:color w:val="000000"/>
                        </w:rPr>
                        <w:t xml:space="preserve">          </w:t>
                      </w:r>
                      <w:r>
                        <w:rPr>
                          <w:rStyle w:val="Picturecaption4"/>
                          <w:b w:val="false"/>
                          <w:bCs w:val="false"/>
                          <w:color w:val="000000"/>
                        </w:rPr>
                        <w:t>Mgr. Jan Hanáček</w:t>
                      </w:r>
                    </w:p>
                    <w:p>
                      <w:pPr>
                        <w:pStyle w:val="Picturecaption1"/>
                        <w:shd w:fill="auto" w:val="clear"/>
                        <w:jc w:val="left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ředitel příspěvkové organ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6505</wp:posOffset>
                </wp:positionH>
                <wp:positionV relativeFrom="page">
                  <wp:posOffset>9814560</wp:posOffset>
                </wp:positionV>
                <wp:extent cx="70485" cy="15494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pt;mso-wrap-distance-left:0pt;mso-wrap-distance-right:0pt;mso-wrap-distance-top:0pt;mso-wrap-distance-bottom:0pt;margin-top:772.8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hd w:fill="auto" w:val="clear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risUPC">
    <w:charset w:val="de"/>
    <w:family w:val="swiss"/>
    <w:pitch w:val="variable"/>
  </w:font>
  <w:font w:name="Euphemia">
    <w:charset w:val="00"/>
    <w:family w:val="swiss"/>
    <w:pitch w:val="variable"/>
  </w:font>
  <w:font w:name="Arial">
    <w:charset w:val="ee"/>
    <w:family w:val="swiss"/>
    <w:pitch w:val="variable"/>
  </w:font>
  <w:font w:name="BrowalliaUPC">
    <w:charset w:val="de"/>
    <w:family w:val="swiss"/>
    <w:pitch w:val="variable"/>
  </w:font>
  <w:font w:name="Nyala">
    <w:charset w:val="00"/>
    <w:family w:val="auto"/>
    <w:pitch w:val="variable"/>
  </w:font>
  <w:font w:name="Arabic Typesetting">
    <w:charset w:val="b2"/>
    <w:family w:val="script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5">
    <w:name w:val="Heading #5_"/>
    <w:qFormat/>
    <w:rPr>
      <w:rFonts w:ascii="IrisUPC;IrisUPC" w:hAnsi="IrisUPC;IrisUPC" w:cs="IrisUPC;IrisUPC"/>
      <w:i/>
      <w:iCs/>
      <w:sz w:val="48"/>
      <w:szCs w:val="48"/>
      <w:u w:val="none"/>
    </w:rPr>
  </w:style>
  <w:style w:type="character" w:styleId="Heading5NotItalic">
    <w:name w:val="Heading #5 + Not Italic"/>
    <w:qFormat/>
    <w:rPr>
      <w:rFonts w:ascii="IrisUPC;IrisUPC" w:hAnsi="IrisUPC;IrisUPC" w:cs="IrisUPC;IrisUPC"/>
      <w:i w:val="false"/>
      <w:iCs w:val="false"/>
      <w:sz w:val="48"/>
      <w:szCs w:val="48"/>
      <w:u w:val="none"/>
    </w:rPr>
  </w:style>
  <w:style w:type="character" w:styleId="Other">
    <w:name w:val="Other_"/>
    <w:qFormat/>
    <w:rPr>
      <w:sz w:val="20"/>
      <w:szCs w:val="20"/>
      <w:u w:val="none"/>
    </w:rPr>
  </w:style>
  <w:style w:type="character" w:styleId="OtherEuphemia">
    <w:name w:val="Other + Euphemia"/>
    <w:qFormat/>
    <w:rPr>
      <w:rFonts w:ascii="Euphemia" w:hAnsi="Euphemia" w:cs="Euphemia"/>
      <w:i/>
      <w:iCs/>
      <w:sz w:val="92"/>
      <w:szCs w:val="92"/>
      <w:u w:val="none"/>
    </w:rPr>
  </w:style>
  <w:style w:type="character" w:styleId="Bodytext4">
    <w:name w:val="Body text (4)_"/>
    <w:qFormat/>
    <w:rPr>
      <w:rFonts w:ascii="Arial" w:hAnsi="Arial" w:cs="Arial"/>
      <w:b/>
      <w:bCs/>
      <w:sz w:val="30"/>
      <w:szCs w:val="30"/>
      <w:u w:val="none"/>
    </w:rPr>
  </w:style>
  <w:style w:type="character" w:styleId="Bodytext3">
    <w:name w:val="Body text (3)_"/>
    <w:qFormat/>
    <w:rPr>
      <w:rFonts w:ascii="Arial" w:hAnsi="Arial" w:cs="Arial"/>
      <w:b/>
      <w:bCs/>
      <w:sz w:val="26"/>
      <w:szCs w:val="26"/>
      <w:u w:val="none"/>
    </w:rPr>
  </w:style>
  <w:style w:type="character" w:styleId="Bodytext3BrowalliaUPC">
    <w:name w:val="Body text (3) + BrowalliaUPC"/>
    <w:qFormat/>
    <w:rPr>
      <w:rFonts w:ascii="BrowalliaUPC" w:hAnsi="BrowalliaUPC" w:cs="BrowalliaUPC"/>
      <w:b w:val="false"/>
      <w:bCs w:val="false"/>
      <w:sz w:val="40"/>
      <w:szCs w:val="40"/>
      <w:u w:val="none"/>
    </w:rPr>
  </w:style>
  <w:style w:type="character" w:styleId="Bodytext5">
    <w:name w:val="Body text (5)_"/>
    <w:qFormat/>
    <w:rPr>
      <w:b/>
      <w:bCs/>
      <w:sz w:val="21"/>
      <w:szCs w:val="21"/>
      <w:u w:val="none"/>
    </w:rPr>
  </w:style>
  <w:style w:type="character" w:styleId="Heading3">
    <w:name w:val="Heading #3_"/>
    <w:qFormat/>
    <w:rPr>
      <w:i/>
      <w:iCs/>
      <w:sz w:val="22"/>
      <w:szCs w:val="22"/>
      <w:u w:val="none"/>
    </w:rPr>
  </w:style>
  <w:style w:type="character" w:styleId="Heading317pt">
    <w:name w:val="Heading #3 + 17 pt"/>
    <w:qFormat/>
    <w:rPr>
      <w:b/>
      <w:bCs/>
      <w:i w:val="false"/>
      <w:iCs w:val="false"/>
      <w:sz w:val="34"/>
      <w:szCs w:val="34"/>
      <w:u w:val="none"/>
    </w:rPr>
  </w:style>
  <w:style w:type="character" w:styleId="Heading31">
    <w:name w:val="Heading #3"/>
    <w:qFormat/>
    <w:rPr/>
  </w:style>
  <w:style w:type="character" w:styleId="Heading3NotItalic">
    <w:name w:val="Heading #3 + Not Italic"/>
    <w:qFormat/>
    <w:rPr>
      <w:i w:val="false"/>
      <w:iCs w:val="false"/>
      <w:sz w:val="22"/>
      <w:szCs w:val="22"/>
      <w:u w:val="none"/>
    </w:rPr>
  </w:style>
  <w:style w:type="character" w:styleId="Bodytext2">
    <w:name w:val="Body text (2)_"/>
    <w:qFormat/>
    <w:rPr>
      <w:sz w:val="22"/>
      <w:szCs w:val="22"/>
      <w:u w:val="none"/>
    </w:rPr>
  </w:style>
  <w:style w:type="character" w:styleId="Heading1">
    <w:name w:val="Heading #1_"/>
    <w:qFormat/>
    <w:rPr>
      <w:sz w:val="22"/>
      <w:szCs w:val="22"/>
      <w:u w:val="none"/>
    </w:rPr>
  </w:style>
  <w:style w:type="character" w:styleId="Heading6">
    <w:name w:val="Heading #6_"/>
    <w:qFormat/>
    <w:rPr>
      <w:b/>
      <w:bCs/>
      <w:sz w:val="30"/>
      <w:szCs w:val="30"/>
      <w:u w:val="none"/>
    </w:rPr>
  </w:style>
  <w:style w:type="character" w:styleId="Bodytext6">
    <w:name w:val="Body text (6)_"/>
    <w:qFormat/>
    <w:rPr>
      <w:b/>
      <w:bCs/>
      <w:sz w:val="22"/>
      <w:szCs w:val="22"/>
      <w:u w:val="none"/>
    </w:rPr>
  </w:style>
  <w:style w:type="character" w:styleId="Bodytext7">
    <w:name w:val="Body text (7)_"/>
    <w:qFormat/>
    <w:rPr>
      <w:i/>
      <w:iCs/>
      <w:sz w:val="22"/>
      <w:szCs w:val="22"/>
      <w:u w:val="none"/>
    </w:rPr>
  </w:style>
  <w:style w:type="character" w:styleId="Bodytext2Bold">
    <w:name w:val="Body text (2) + Bold"/>
    <w:qFormat/>
    <w:rPr>
      <w:b/>
      <w:bCs/>
      <w:sz w:val="22"/>
      <w:szCs w:val="22"/>
      <w:u w:val="none"/>
    </w:rPr>
  </w:style>
  <w:style w:type="character" w:styleId="Bodytext7NotItalic">
    <w:name w:val="Body text (7) + Not Italic"/>
    <w:qFormat/>
    <w:rPr>
      <w:i w:val="false"/>
      <w:iCs w:val="false"/>
      <w:sz w:val="22"/>
      <w:szCs w:val="22"/>
      <w:u w:val="none"/>
    </w:rPr>
  </w:style>
  <w:style w:type="character" w:styleId="Bodytext8">
    <w:name w:val="Body text (8)_"/>
    <w:qFormat/>
    <w:rPr>
      <w:i/>
      <w:iCs/>
      <w:sz w:val="22"/>
      <w:szCs w:val="22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z w:val="26"/>
      <w:szCs w:val="26"/>
      <w:u w:val="none"/>
    </w:rPr>
  </w:style>
  <w:style w:type="character" w:styleId="Headerorfooter2">
    <w:name w:val="Header or footer (2)_"/>
    <w:qFormat/>
    <w:rPr>
      <w:sz w:val="28"/>
      <w:szCs w:val="28"/>
      <w:u w:val="none"/>
    </w:rPr>
  </w:style>
  <w:style w:type="character" w:styleId="Headerorfooter3">
    <w:name w:val="Header or footer (3)_"/>
    <w:qFormat/>
    <w:rPr>
      <w:rFonts w:ascii="Nyala" w:hAnsi="Nyala" w:cs="Nyala"/>
      <w:i/>
      <w:iCs/>
      <w:sz w:val="32"/>
      <w:szCs w:val="32"/>
      <w:u w:val="none"/>
    </w:rPr>
  </w:style>
  <w:style w:type="character" w:styleId="Headerorfooter4">
    <w:name w:val="Header or footer (4)_"/>
    <w:qFormat/>
    <w:rPr>
      <w:rFonts w:ascii="Arial" w:hAnsi="Arial" w:cs="Arial"/>
      <w:b/>
      <w:bCs/>
      <w:sz w:val="30"/>
      <w:szCs w:val="30"/>
      <w:u w:val="none"/>
    </w:rPr>
  </w:style>
  <w:style w:type="character" w:styleId="Headerorfooter5">
    <w:name w:val="Header or footer (5)_"/>
    <w:qFormat/>
    <w:rPr>
      <w:sz w:val="22"/>
      <w:szCs w:val="22"/>
      <w:u w:val="none"/>
    </w:rPr>
  </w:style>
  <w:style w:type="character" w:styleId="HeaderorfooterNyala">
    <w:name w:val="Header or footer + Nyala"/>
    <w:qFormat/>
    <w:rPr>
      <w:rFonts w:ascii="Nyala" w:hAnsi="Nyala" w:cs="Nyala"/>
      <w:b w:val="false"/>
      <w:bCs w:val="false"/>
      <w:i/>
      <w:iCs/>
      <w:sz w:val="32"/>
      <w:szCs w:val="32"/>
      <w:u w:val="none"/>
    </w:rPr>
  </w:style>
  <w:style w:type="character" w:styleId="Headerorfooter4ArabicTypesetting">
    <w:name w:val="Header or footer (4) + Arabic Typesetting"/>
    <w:qFormat/>
    <w:rPr>
      <w:rFonts w:ascii="Arabic Typesetting" w:hAnsi="Arabic Typesetting" w:cs="Arabic Typesetting"/>
      <w:b w:val="false"/>
      <w:bCs w:val="false"/>
      <w:sz w:val="44"/>
      <w:szCs w:val="44"/>
      <w:u w:val="none"/>
    </w:rPr>
  </w:style>
  <w:style w:type="character" w:styleId="Headerorfooter4TimesNewRoman">
    <w:name w:val="Header or footer (4) + Times New Roman"/>
    <w:qFormat/>
    <w:rPr>
      <w:rFonts w:ascii="Times New Roman" w:hAnsi="Times New Roman" w:cs="Times New Roman"/>
      <w:b w:val="false"/>
      <w:bCs w:val="false"/>
      <w:sz w:val="28"/>
      <w:szCs w:val="28"/>
      <w:u w:val="none"/>
    </w:rPr>
  </w:style>
  <w:style w:type="character" w:styleId="Headerorfooter2ArabicTypesetting">
    <w:name w:val="Header or footer (2) + Arabic Typesetting"/>
    <w:qFormat/>
    <w:rPr>
      <w:rFonts w:ascii="Arabic Typesetting" w:hAnsi="Arabic Typesetting" w:cs="Arabic Typesetting"/>
      <w:sz w:val="44"/>
      <w:szCs w:val="44"/>
      <w:u w:val="none"/>
    </w:rPr>
  </w:style>
  <w:style w:type="character" w:styleId="Headerorfooter6">
    <w:name w:val="Header or footer (6)_"/>
    <w:qFormat/>
    <w:rPr>
      <w:rFonts w:ascii="IrisUPC;IrisUPC" w:hAnsi="IrisUPC;IrisUPC" w:cs="IrisUPC;IrisUPC"/>
      <w:w w:val="50"/>
      <w:sz w:val="96"/>
      <w:szCs w:val="96"/>
      <w:u w:val="none"/>
    </w:rPr>
  </w:style>
  <w:style w:type="character" w:styleId="Heading4">
    <w:name w:val="Heading #4_"/>
    <w:qFormat/>
    <w:rPr>
      <w:b/>
      <w:bCs/>
      <w:sz w:val="30"/>
      <w:szCs w:val="30"/>
      <w:u w:val="none"/>
    </w:rPr>
  </w:style>
  <w:style w:type="character" w:styleId="Headerorfooter7">
    <w:name w:val="Header or footer (7)_"/>
    <w:qFormat/>
    <w:rPr>
      <w:sz w:val="112"/>
      <w:szCs w:val="112"/>
      <w:u w:val="none"/>
    </w:rPr>
  </w:style>
  <w:style w:type="character" w:styleId="Heading2">
    <w:name w:val="Heading #2_"/>
    <w:qFormat/>
    <w:rPr>
      <w:b/>
      <w:bCs/>
      <w:sz w:val="30"/>
      <w:szCs w:val="30"/>
      <w:u w:val="none"/>
    </w:rPr>
  </w:style>
  <w:style w:type="character" w:styleId="Picturecaption2">
    <w:name w:val="Picture caption (2)_"/>
    <w:qFormat/>
    <w:rPr>
      <w:rFonts w:ascii="BatangChe" w:hAnsi="BatangChe" w:cs="BatangChe"/>
      <w:sz w:val="9"/>
      <w:szCs w:val="9"/>
      <w:u w:val="none"/>
    </w:rPr>
  </w:style>
  <w:style w:type="character" w:styleId="Picturecaption2IrisUPC">
    <w:name w:val="Picture caption (2) + IrisUPC"/>
    <w:qFormat/>
    <w:rPr>
      <w:rFonts w:ascii="IrisUPC;IrisUPC" w:hAnsi="IrisUPC;IrisUPC" w:cs="IrisUPC;IrisUPC"/>
      <w:i/>
      <w:iCs/>
      <w:sz w:val="18"/>
      <w:szCs w:val="18"/>
      <w:u w:val="none"/>
    </w:rPr>
  </w:style>
  <w:style w:type="character" w:styleId="Picturecaption3">
    <w:name w:val="Picture caption (3)_"/>
    <w:qFormat/>
    <w:rPr>
      <w:sz w:val="12"/>
      <w:szCs w:val="12"/>
      <w:u w:val="none"/>
    </w:rPr>
  </w:style>
  <w:style w:type="character" w:styleId="Picturecaption">
    <w:name w:val="Picture caption_"/>
    <w:qFormat/>
    <w:rPr>
      <w:sz w:val="22"/>
      <w:szCs w:val="22"/>
      <w:u w:val="none"/>
    </w:rPr>
  </w:style>
  <w:style w:type="character" w:styleId="PicturecaptionItalic">
    <w:name w:val="Picture caption + Italic"/>
    <w:qFormat/>
    <w:rPr>
      <w:i/>
      <w:iCs/>
      <w:sz w:val="22"/>
      <w:szCs w:val="22"/>
      <w:u w:val="none"/>
    </w:rPr>
  </w:style>
  <w:style w:type="character" w:styleId="Bodytext6NotBold">
    <w:name w:val="Body text (6) + Not Bold"/>
    <w:qFormat/>
    <w:rPr>
      <w:b w:val="false"/>
      <w:bCs w:val="false"/>
      <w:sz w:val="22"/>
      <w:szCs w:val="22"/>
      <w:u w:val="none"/>
    </w:rPr>
  </w:style>
  <w:style w:type="character" w:styleId="Bodytext2Italic">
    <w:name w:val="Body text (2) + Italic"/>
    <w:qFormat/>
    <w:rPr>
      <w:i/>
      <w:iCs/>
      <w:smallCaps/>
      <w:sz w:val="22"/>
      <w:szCs w:val="22"/>
      <w:u w:val="none"/>
    </w:rPr>
  </w:style>
  <w:style w:type="character" w:styleId="Bodytext9">
    <w:name w:val="Body text (9)_"/>
    <w:qFormat/>
    <w:rPr>
      <w:rFonts w:ascii="BrowalliaUPC" w:hAnsi="BrowalliaUPC" w:cs="BrowalliaUPC"/>
      <w:sz w:val="22"/>
      <w:szCs w:val="22"/>
      <w:u w:val="none"/>
    </w:rPr>
  </w:style>
  <w:style w:type="character" w:styleId="Picturecaption4">
    <w:name w:val="Picture caption (4)_"/>
    <w:qFormat/>
    <w:rPr>
      <w:b/>
      <w:bCs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">
    <w:name w:val="Heading #5"/>
    <w:basedOn w:val="Normal"/>
    <w:qFormat/>
    <w:pPr>
      <w:shd w:fill="FFFFFF" w:val="clear"/>
      <w:spacing w:lineRule="exact" w:line="354" w:before="0" w:after="280"/>
      <w:jc w:val="right"/>
      <w:outlineLvl w:val="4"/>
    </w:pPr>
    <w:rPr>
      <w:rFonts w:ascii="IrisUPC;IrisUPC" w:hAnsi="IrisUPC;IrisUPC" w:cs="IrisUPC;IrisUPC"/>
      <w:i/>
      <w:iCs/>
      <w:color w:val="000000"/>
      <w:sz w:val="48"/>
      <w:szCs w:val="48"/>
    </w:rPr>
  </w:style>
  <w:style w:type="paragraph" w:styleId="Other1">
    <w:name w:val="Other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334"/>
    </w:pPr>
    <w:rPr>
      <w:rFonts w:ascii="Arial" w:hAnsi="Arial" w:cs="Arial"/>
      <w:b/>
      <w:bCs/>
      <w:color w:val="000000"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exact" w:line="298" w:before="280" w:after="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232" w:before="0" w:after="1000"/>
    </w:pPr>
    <w:rPr>
      <w:b/>
      <w:bCs/>
      <w:color w:val="000000"/>
      <w:sz w:val="21"/>
      <w:szCs w:val="21"/>
    </w:rPr>
  </w:style>
  <w:style w:type="paragraph" w:styleId="Heading311">
    <w:name w:val="Heading #31"/>
    <w:basedOn w:val="Normal"/>
    <w:qFormat/>
    <w:pPr>
      <w:shd w:fill="FFFFFF" w:val="clear"/>
      <w:spacing w:lineRule="exact" w:line="376" w:before="1000" w:after="700"/>
      <w:jc w:val="center"/>
      <w:outlineLvl w:val="2"/>
    </w:pPr>
    <w:rPr>
      <w:i/>
      <w:i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44" w:before="700" w:after="0"/>
      <w:ind w:hanging="540"/>
    </w:pPr>
    <w:rPr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244" w:before="500" w:after="100"/>
      <w:jc w:val="center"/>
      <w:outlineLvl w:val="0"/>
    </w:pPr>
    <w:rPr>
      <w:color w:val="000000"/>
      <w:sz w:val="22"/>
      <w:szCs w:val="22"/>
    </w:rPr>
  </w:style>
  <w:style w:type="paragraph" w:styleId="Heading61">
    <w:name w:val="Heading #6"/>
    <w:basedOn w:val="Normal"/>
    <w:qFormat/>
    <w:pPr>
      <w:shd w:fill="FFFFFF" w:val="clear"/>
      <w:spacing w:lineRule="exact" w:line="332" w:before="100" w:after="0"/>
      <w:jc w:val="center"/>
      <w:outlineLvl w:val="5"/>
    </w:pPr>
    <w:rPr>
      <w:b/>
      <w:bCs/>
      <w:color w:val="000000"/>
      <w:sz w:val="30"/>
      <w:szCs w:val="30"/>
    </w:rPr>
  </w:style>
  <w:style w:type="paragraph" w:styleId="Bodytext61">
    <w:name w:val="Body text (6)"/>
    <w:basedOn w:val="Normal"/>
    <w:qFormat/>
    <w:pPr>
      <w:shd w:fill="FFFFFF" w:val="clear"/>
      <w:spacing w:lineRule="exact" w:line="244"/>
      <w:ind w:hanging="360"/>
    </w:pPr>
    <w:rPr>
      <w:b/>
      <w:bCs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44"/>
      <w:jc w:val="right"/>
    </w:pPr>
    <w:rPr>
      <w:i/>
      <w:iCs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64"/>
    </w:pPr>
    <w:rPr>
      <w:i/>
      <w:iCs/>
      <w:color w:val="000000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exact" w:line="298"/>
    </w:pPr>
    <w:rPr>
      <w:rFonts w:ascii="Arial" w:hAnsi="Arial" w:cs="Arial"/>
      <w:b/>
      <w:bCs/>
      <w:color w:val="000000"/>
      <w:sz w:val="26"/>
      <w:szCs w:val="26"/>
    </w:rPr>
  </w:style>
  <w:style w:type="paragraph" w:styleId="Headerorfooter21">
    <w:name w:val="Header or footer (2)"/>
    <w:basedOn w:val="Normal"/>
    <w:qFormat/>
    <w:pPr>
      <w:shd w:fill="FFFFFF" w:val="clear"/>
      <w:spacing w:lineRule="exact" w:line="298"/>
      <w:jc w:val="center"/>
    </w:pPr>
    <w:rPr>
      <w:color w:val="000000"/>
      <w:sz w:val="28"/>
      <w:szCs w:val="28"/>
    </w:rPr>
  </w:style>
  <w:style w:type="paragraph" w:styleId="Headerorfooter31">
    <w:name w:val="Header or footer (3)"/>
    <w:basedOn w:val="Normal"/>
    <w:qFormat/>
    <w:pPr>
      <w:shd w:fill="FFFFFF" w:val="clear"/>
      <w:spacing w:lineRule="exact" w:line="332"/>
    </w:pPr>
    <w:rPr>
      <w:rFonts w:ascii="Nyala" w:hAnsi="Nyala" w:cs="Nyala"/>
      <w:i/>
      <w:iCs/>
      <w:color w:val="000000"/>
      <w:sz w:val="32"/>
      <w:szCs w:val="32"/>
    </w:rPr>
  </w:style>
  <w:style w:type="paragraph" w:styleId="Headerorfooter41">
    <w:name w:val="Header or footer (4)"/>
    <w:basedOn w:val="Normal"/>
    <w:qFormat/>
    <w:pPr>
      <w:shd w:fill="FFFFFF" w:val="clear"/>
      <w:spacing w:lineRule="exact" w:line="376"/>
    </w:pPr>
    <w:rPr>
      <w:rFonts w:ascii="Arial" w:hAnsi="Arial" w:cs="Arial"/>
      <w:b/>
      <w:bCs/>
      <w:color w:val="000000"/>
      <w:sz w:val="30"/>
      <w:szCs w:val="30"/>
    </w:rPr>
  </w:style>
  <w:style w:type="paragraph" w:styleId="Headerorfooter51">
    <w:name w:val="Header or footer (5)"/>
    <w:basedOn w:val="Normal"/>
    <w:qFormat/>
    <w:pPr>
      <w:shd w:fill="FFFFFF" w:val="clear"/>
      <w:spacing w:lineRule="exact" w:line="244"/>
    </w:pPr>
    <w:rPr>
      <w:color w:val="000000"/>
      <w:sz w:val="22"/>
      <w:szCs w:val="22"/>
    </w:rPr>
  </w:style>
  <w:style w:type="paragraph" w:styleId="Headerorfooter61">
    <w:name w:val="Header or footer (6)"/>
    <w:basedOn w:val="Normal"/>
    <w:qFormat/>
    <w:pPr>
      <w:shd w:fill="FFFFFF" w:val="clear"/>
      <w:spacing w:lineRule="exact" w:line="686"/>
    </w:pPr>
    <w:rPr>
      <w:rFonts w:ascii="IrisUPC;IrisUPC" w:hAnsi="IrisUPC;IrisUPC" w:cs="IrisUPC;IrisUPC"/>
      <w:color w:val="000000"/>
      <w:w w:val="50"/>
      <w:sz w:val="96"/>
      <w:szCs w:val="96"/>
    </w:rPr>
  </w:style>
  <w:style w:type="paragraph" w:styleId="Heading41">
    <w:name w:val="Heading #4"/>
    <w:basedOn w:val="Normal"/>
    <w:qFormat/>
    <w:pPr>
      <w:shd w:fill="FFFFFF" w:val="clear"/>
      <w:spacing w:lineRule="exact" w:line="332" w:before="0" w:after="120"/>
      <w:outlineLvl w:val="3"/>
    </w:pPr>
    <w:rPr>
      <w:b/>
      <w:bCs/>
      <w:color w:val="000000"/>
      <w:sz w:val="30"/>
      <w:szCs w:val="30"/>
    </w:rPr>
  </w:style>
  <w:style w:type="paragraph" w:styleId="Headerorfooter71">
    <w:name w:val="Header or footer (7)"/>
    <w:basedOn w:val="Normal"/>
    <w:qFormat/>
    <w:pPr>
      <w:shd w:fill="FFFFFF" w:val="clear"/>
      <w:spacing w:lineRule="exact" w:line="1240"/>
    </w:pPr>
    <w:rPr>
      <w:color w:val="000000"/>
      <w:sz w:val="112"/>
      <w:szCs w:val="112"/>
    </w:rPr>
  </w:style>
  <w:style w:type="paragraph" w:styleId="Heading21">
    <w:name w:val="Heading #2"/>
    <w:basedOn w:val="Normal"/>
    <w:qFormat/>
    <w:pPr>
      <w:shd w:fill="FFFFFF" w:val="clear"/>
      <w:spacing w:lineRule="exact" w:line="332" w:before="120" w:after="120"/>
      <w:jc w:val="center"/>
      <w:outlineLvl w:val="1"/>
    </w:pPr>
    <w:rPr>
      <w:b/>
      <w:bCs/>
      <w:color w:val="000000"/>
      <w:sz w:val="30"/>
      <w:szCs w:val="30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132"/>
      <w:jc w:val="right"/>
    </w:pPr>
    <w:rPr>
      <w:rFonts w:ascii="BatangChe" w:hAnsi="BatangChe" w:cs="BatangChe"/>
      <w:color w:val="000000"/>
      <w:sz w:val="9"/>
      <w:szCs w:val="9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132"/>
      <w:jc w:val="right"/>
    </w:pPr>
    <w:rPr>
      <w:color w:val="000000"/>
      <w:sz w:val="12"/>
      <w:szCs w:val="12"/>
    </w:rPr>
  </w:style>
  <w:style w:type="paragraph" w:styleId="Picturecaption1">
    <w:name w:val="Picture caption"/>
    <w:basedOn w:val="Normal"/>
    <w:qFormat/>
    <w:pPr>
      <w:shd w:fill="FFFFFF" w:val="clear"/>
      <w:spacing w:lineRule="exact" w:line="244"/>
      <w:jc w:val="right"/>
    </w:pPr>
    <w:rPr>
      <w:color w:val="000000"/>
      <w:sz w:val="22"/>
      <w:szCs w:val="22"/>
    </w:rPr>
  </w:style>
  <w:style w:type="paragraph" w:styleId="Bodytext91">
    <w:name w:val="Body text (9)"/>
    <w:basedOn w:val="Normal"/>
    <w:qFormat/>
    <w:pPr>
      <w:shd w:fill="FFFFFF" w:val="clear"/>
      <w:spacing w:lineRule="exact" w:line="166"/>
      <w:jc w:val="both"/>
    </w:pPr>
    <w:rPr>
      <w:rFonts w:ascii="BrowalliaUPC" w:hAnsi="BrowalliaUPC" w:cs="BrowalliaUPC"/>
      <w:color w:val="000000"/>
      <w:sz w:val="22"/>
      <w:szCs w:val="22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244"/>
      <w:jc w:val="right"/>
    </w:pPr>
    <w:rPr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r@cbox.cz" TargetMode="External"/><Relationship Id="rId3" Type="http://schemas.openxmlformats.org/officeDocument/2006/relationships/hyperlink" Target="mailto:konecnyr@cbo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0:00Z</dcterms:created>
  <dc:creator>Hana Janíková</dc:creator>
  <dc:description/>
  <cp:keywords/>
  <dc:language>en-US</dc:language>
  <cp:lastModifiedBy>Hana Janíková</cp:lastModifiedBy>
  <dcterms:modified xsi:type="dcterms:W3CDTF">2022-10-24T10:00:00Z</dcterms:modified>
  <cp:revision>2</cp:revision>
  <dc:subject/>
  <dc:title/>
</cp:coreProperties>
</file>