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259074/2022/520100/Dohnalo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2N20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Tel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městí Zachariáše z Hradce 10, Telč, 588 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2867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pan Mgr. Vladimír Brtník, 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 nájemní smlouvě č. 32N20/20, ze dne 29. 5. 2020 (dále jen „smlouva“), kterým se mění předmět a účel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ne 10. 6. 2022 jste nabyli vlastnické právo k pozemku </w:t>
      </w:r>
      <w:r>
        <w:rPr>
          <w:rFonts w:cs="Arial" w:ascii="Arial" w:hAnsi="Arial"/>
          <w:iCs/>
          <w:sz w:val="22"/>
          <w:szCs w:val="22"/>
        </w:rPr>
        <w:t>v k.ú. Telč, p.č. 719/2, vzniklého oddělením části pozemku dle GP p.č. 719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bezúplatném převodu pozemků č. 1002992220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ímto dodatkem se mění Čl. II 1) a nahrazuje se tímto zněním: Pronajímatel přenechává nájemci pozemky za účelem: údržba zeleně kolem zbudované cyklostezky. Odstavec 2) se ruší. Ze Čl. III se vypouští odst: b), c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dílnou součástí tohoto dodatku jsou přílohy: č. 1 – seznam pronajímaných nemovitostí, č. 2 – výpočet nájemného za období od 1. 10. 2021 do 30. 9. 2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5470 Kč (slovy: patnácttisícčtyřistasedm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u platby nájemného dopředu, bude upravena výše splátky nájemného ke dni 1. 10. 2021 na částku 20655 Kč ( nájemné za období od 1. 10. 2021 do 30.9.2022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ento dodatek byl odsouhlasen radou města  č. UR1322-26/97/2022 dne 31.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Mgr. Vladimír Brtní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KPU pro Kraj Vysočina</w:t>
        <w:tab/>
        <w:t>starosta mě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lang w:eastAsia="cs-CZ"/>
        </w:rPr>
      </w:pPr>
      <w:r>
        <w:rPr>
          <w:rFonts w:cs="Arial" w:ascii="Arial" w:hAnsi="Arial"/>
          <w:bCs/>
          <w:i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..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6731"/>
        <w:gridCol w:w="1411"/>
        <w:gridCol w:w="285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5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43"/>
              <w:gridCol w:w="1122"/>
              <w:gridCol w:w="410"/>
              <w:gridCol w:w="23"/>
              <w:gridCol w:w="1197"/>
              <w:gridCol w:w="57"/>
              <w:gridCol w:w="486"/>
              <w:gridCol w:w="1016"/>
              <w:gridCol w:w="33"/>
              <w:gridCol w:w="29"/>
              <w:gridCol w:w="23"/>
              <w:gridCol w:w="1171"/>
              <w:gridCol w:w="230"/>
              <w:gridCol w:w="1214"/>
              <w:gridCol w:w="29"/>
              <w:gridCol w:w="1523"/>
              <w:gridCol w:w="390"/>
            </w:tblGrid>
            <w:tr>
              <w:trPr>
                <w:trHeight w:val="45" w:hRule="atLeast"/>
              </w:trPr>
              <w:tc>
                <w:tcPr>
                  <w:tcW w:w="5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06" w:type="dxa"/>
                  <w:gridSpan w:val="16"/>
                  <w:tcBorders/>
                </w:tcPr>
                <w:tbl>
                  <w:tblPr>
                    <w:tblW w:w="86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6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32N20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gridSpan w:val="2"/>
                  <w:tcBorders/>
                </w:tcPr>
                <w:tbl>
                  <w:tblPr>
                    <w:tblW w:w="15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3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tbl>
                  <w:tblPr>
                    <w:tblW w:w="12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21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tbl>
                  <w:tblPr>
                    <w:tblW w:w="10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restart"/>
                  <w:tcBorders/>
                </w:tcPr>
                <w:tbl>
                  <w:tblPr>
                    <w:tblW w:w="11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.0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tbl>
                  <w:tblPr>
                    <w:tblW w:w="12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tbl>
                  <w:tblPr>
                    <w:tblW w:w="15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5 470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restart"/>
                  <w:tcBorders/>
                </w:tcPr>
                <w:tbl>
                  <w:tblPr>
                    <w:tblW w:w="1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/>
                </w:tcPr>
                <w:tbl>
                  <w:tblPr>
                    <w:tblW w:w="12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4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.0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restart"/>
                  <w:tcBorders/>
                </w:tcPr>
                <w:tbl>
                  <w:tblPr>
                    <w:tblW w:w="10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restart"/>
                  <w:tcBorders/>
                </w:tcPr>
                <w:tbl>
                  <w:tblPr>
                    <w:tblW w:w="11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5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ěsto Telč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m. Zachariáše z Hradce 10, 588 56 Tel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6"/>
            <w:tcBorders/>
          </w:tcPr>
          <w:tbl>
            <w:tblPr>
              <w:tblW w:w="90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67"/>
              <w:gridCol w:w="790"/>
              <w:gridCol w:w="383"/>
              <w:gridCol w:w="334"/>
              <w:gridCol w:w="501"/>
              <w:gridCol w:w="523"/>
              <w:gridCol w:w="539"/>
              <w:gridCol w:w="634"/>
              <w:gridCol w:w="987"/>
              <w:gridCol w:w="801"/>
              <w:gridCol w:w="567"/>
              <w:gridCol w:w="712"/>
              <w:gridCol w:w="968"/>
              <w:gridCol w:w="6"/>
            </w:tblGrid>
            <w:tr>
              <w:trPr>
                <w:trHeight w:val="535" w:hRule="atLeast"/>
              </w:trPr>
              <w:tc>
                <w:tcPr>
                  <w:tcW w:w="126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98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9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12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Telč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9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9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4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8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547</w:t>
                  </w:r>
                </w:p>
              </w:tc>
              <w:tc>
                <w:tcPr>
                  <w:tcW w:w="567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 4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5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639"/>
        <w:gridCol w:w="36"/>
        <w:gridCol w:w="914"/>
        <w:gridCol w:w="15"/>
        <w:gridCol w:w="8"/>
        <w:gridCol w:w="32"/>
      </w:tblGrid>
      <w:tr>
        <w:trPr/>
        <w:tc>
          <w:tcPr>
            <w:tcW w:w="9034" w:type="dxa"/>
            <w:gridSpan w:val="8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899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319"/>
              <w:gridCol w:w="88"/>
              <w:gridCol w:w="2140"/>
              <w:gridCol w:w="176"/>
              <w:gridCol w:w="2220"/>
              <w:gridCol w:w="61"/>
              <w:gridCol w:w="1913"/>
              <w:gridCol w:w="794"/>
              <w:gridCol w:w="153"/>
            </w:tblGrid>
            <w:tr>
              <w:trPr>
                <w:trHeight w:val="149" w:hRule="atLeast"/>
              </w:trPr>
              <w:tc>
                <w:tcPr>
                  <w:tcW w:w="132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1" w:type="dxa"/>
                  <w:gridSpan w:val="8"/>
                  <w:tcBorders/>
                </w:tcPr>
                <w:tbl>
                  <w:tblPr>
                    <w:tblW w:w="87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1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7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1 nájemní smlouvy č. 32N20/20 –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tbl>
                  <w:tblPr>
                    <w:tblW w:w="13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1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tbl>
                  <w:tblPr>
                    <w:tblW w:w="21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4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.0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</w:tcPr>
                <w:tbl>
                  <w:tblPr>
                    <w:tblW w:w="22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2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</w:tcPr>
                <w:tbl>
                  <w:tblPr>
                    <w:tblW w:w="19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2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4" w:type="dxa"/>
            <w:gridSpan w:val="8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7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Telč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6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86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86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298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 865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10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Telč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6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22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6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89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47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 789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 6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1:00Z</dcterms:created>
  <dc:creator>PFCR</dc:creator>
  <dc:description/>
  <cp:keywords/>
  <dc:language>en-US</dc:language>
  <cp:lastModifiedBy>Dohnalová Libuše Ing.</cp:lastModifiedBy>
  <cp:lastPrinted>2013-12-10T08:32:00Z</cp:lastPrinted>
  <dcterms:modified xsi:type="dcterms:W3CDTF">2022-10-24T07:33:00Z</dcterms:modified>
  <cp:revision>7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