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terinární univerzita Brno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OBJEDNÁVKA INVESTIC – STROJE A ZAŘÍZENÍ</w:t>
      </w:r>
    </w:p>
    <w:tbl>
      <w:tblPr>
        <w:tblW w:w="2959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3"/>
        <w:gridCol w:w="283"/>
        <w:gridCol w:w="505"/>
        <w:gridCol w:w="283"/>
        <w:gridCol w:w="678"/>
      </w:tblGrid>
      <w:tr>
        <w:trPr>
          <w:trHeight w:val="284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9132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36"/>
        <w:gridCol w:w="472"/>
        <w:gridCol w:w="236"/>
        <w:gridCol w:w="752"/>
      </w:tblGrid>
      <w:tr>
        <w:trPr>
          <w:trHeight w:val="284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 základě žádosti o nákup investic č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ind w:left="-351" w:right="-38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Kupu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0"/>
        <w:gridCol w:w="701"/>
        <w:gridCol w:w="3933"/>
      </w:tblGrid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ní univerzita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MVDr. Alois Nečas, Ph.D., MBA, rektor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ackého tř. 1946/1, 612 42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56 205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9 248 807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B, a.s., Milady Horákové 6, 601 79 Brno, č.ú. 154568547/030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R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isuje se do obchodního rejstříku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Prodáva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3"/>
        <w:gridCol w:w="698"/>
        <w:gridCol w:w="3933"/>
      </w:tblGrid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.K SERVIS BioPro, s. r. o.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řetická 2668/1, 193 00 Praha 9 – Horní Počernice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9145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Z629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40"/>
        <w:gridCol w:w="924"/>
        <w:gridCol w:w="1495"/>
        <w:gridCol w:w="2865"/>
      </w:tblGrid>
      <w:tr>
        <w:trPr>
          <w:trHeight w:val="340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zboží: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OM Daisy II Incubator</w:t>
            </w:r>
          </w:p>
        </w:tc>
      </w:tr>
      <w:tr>
        <w:trPr>
          <w:trHeight w:val="340" w:hRule="exact"/>
        </w:trPr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vaší nabídky</w:t>
            </w:r>
          </w:p>
        </w:tc>
      </w:tr>
      <w:tr>
        <w:trPr>
          <w:trHeight w:val="340" w:hRule="exact"/>
        </w:trPr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celkem Kč: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2.986,35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2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uvedena: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428397865"/>
            <w:bookmarkStart w:id="1" w:name="__Fieldmark__0_242839786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z DP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428397865"/>
            <w:bookmarkStart w:id="3" w:name="__Fieldmark__1_242839786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včetně DPH</w:t>
            </w:r>
          </w:p>
        </w:tc>
      </w:tr>
      <w:tr>
        <w:trPr>
          <w:trHeight w:val="41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latnost ceny: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4 dnů od předání předmětu koupě</w:t>
            </w:r>
          </w:p>
        </w:tc>
      </w:tr>
      <w:tr>
        <w:trPr>
          <w:trHeight w:val="626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dací lhůta: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8 týdnů ode dne objednání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 dodání: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reál VETUNI</w:t>
            </w:r>
          </w:p>
        </w:tc>
      </w:tr>
      <w:tr>
        <w:trPr>
          <w:trHeight w:val="53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působ převzetí: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c. MVDr. Radka Dobšíková, Ph.D</w:t>
            </w:r>
          </w:p>
        </w:tc>
      </w:tr>
      <w:tr>
        <w:trPr>
          <w:trHeight w:val="414" w:hRule="exac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ůvodnění operace (veřejného výdaje):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120"/>
        <w:ind w:left="5664" w:hanging="5664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Žádáme o zaslání faktury – daňového dokladu na adresu:</w:t>
        <w:tab/>
        <w:t>Veterinární univerzita  Brno,  Palackého  tř. 1946/1, 612 42 Brno</w:t>
      </w:r>
    </w:p>
    <w:tbl>
      <w:tblPr>
        <w:tblW w:w="385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>
          <w:trHeight w:val="227" w:hRule="exac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ře uvádějte číslo objednávky, jinak nebude proplacena!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27" w:hRule="exac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Brně dn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doucí oddělení investic a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>
        <w:sz w:val="12"/>
        <w:szCs w:val="12"/>
      </w:rPr>
    </w:pPr>
    <w:r>
      <w:rPr>
        <w:sz w:val="12"/>
        <w:szCs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8:00Z</dcterms:created>
  <dc:creator>Šmerda</dc:creator>
  <dc:description/>
  <cp:keywords/>
  <dc:language>en-US</dc:language>
  <cp:lastModifiedBy>Jana Šterclová</cp:lastModifiedBy>
  <cp:lastPrinted>2022-09-21T13:03:00Z</cp:lastPrinted>
  <dcterms:modified xsi:type="dcterms:W3CDTF">2022-10-24T08:22:00Z</dcterms:modified>
  <cp:revision>4</cp:revision>
  <dc:subject/>
  <dc:title>VETERINÁRNÍ A FARMACEUTICKÁ UNIVERZITA BRNO</dc:title>
</cp:coreProperties>
</file>