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eterinární univerzita Brno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OBJEDNÁVKA INVESTIC – STROJE A ZAŘÍZENÍ</w:t>
      </w:r>
    </w:p>
    <w:tbl>
      <w:tblPr>
        <w:tblW w:w="2959" w:type="dxa"/>
        <w:jc w:val="left"/>
        <w:tblInd w:w="2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93"/>
        <w:gridCol w:w="283"/>
        <w:gridCol w:w="505"/>
        <w:gridCol w:w="283"/>
        <w:gridCol w:w="678"/>
      </w:tblGrid>
      <w:tr>
        <w:trPr>
          <w:trHeight w:val="284" w:hRule="exac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9132 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94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236"/>
        <w:gridCol w:w="472"/>
        <w:gridCol w:w="236"/>
        <w:gridCol w:w="752"/>
      </w:tblGrid>
      <w:tr>
        <w:trPr>
          <w:trHeight w:val="284" w:hRule="exac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a základě žádosti o nákup investic č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ind w:left="-351" w:right="-38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Kupující: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60"/>
        <w:gridCol w:w="701"/>
        <w:gridCol w:w="3933"/>
      </w:tblGrid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inární univerzita Brno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. MVDr. Alois Nečas, Ph.D., MBA, rektor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lackého tř. 1946/1, 612 42 Brno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571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156 2050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621571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: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9 248 807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OB, a.s., Milady Horákové 6, 601 79 Brno, č.ú. 154568547/0300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R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apisuje se do obchodního rejstříku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iště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3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Prodávající: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63"/>
        <w:gridCol w:w="698"/>
        <w:gridCol w:w="3933"/>
      </w:tblGrid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KON s. r. o.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d Harfou 933/70, 190 00 Praha 9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9680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Z629680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: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40"/>
        <w:gridCol w:w="924"/>
        <w:gridCol w:w="1495"/>
        <w:gridCol w:w="2865"/>
      </w:tblGrid>
      <w:tr>
        <w:trPr>
          <w:trHeight w:val="340" w:hRule="exac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ázev zboží:</w:t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rka rotační vakuová</w:t>
            </w:r>
          </w:p>
        </w:tc>
      </w:tr>
      <w:tr>
        <w:trPr>
          <w:trHeight w:val="340" w:hRule="exact"/>
        </w:trPr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  <w:tab w:val="right" w:pos="44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ákladě Vaší nabídky č. 210201476</w:t>
            </w:r>
          </w:p>
        </w:tc>
      </w:tr>
      <w:tr>
        <w:trPr>
          <w:trHeight w:val="340" w:hRule="exact"/>
        </w:trPr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  <w:tab w:val="left" w:pos="751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  <w:tab w:val="right" w:pos="442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exac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  <w:tab w:val="left" w:pos="75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na celkem Kč: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74 671, 52 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  <w:tab w:val="right" w:pos="42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na uvedena:</w:t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1256760422"/>
            <w:bookmarkStart w:id="1" w:name="__Fieldmark__0_1256760422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ez DP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1256760422"/>
            <w:bookmarkStart w:id="3" w:name="__Fieldmark__1_1256760422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včetně DPH</w:t>
            </w:r>
          </w:p>
        </w:tc>
      </w:tr>
      <w:tr>
        <w:trPr>
          <w:trHeight w:val="414" w:hRule="exac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platnost ceny:</w:t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30 dnů od předání předmětu koupě</w:t>
            </w:r>
          </w:p>
        </w:tc>
      </w:tr>
      <w:tr>
        <w:trPr>
          <w:trHeight w:val="626" w:hRule="exac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dací lhůta: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– 5 týdnů od objednání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ísto dodání: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Areál VETUNI</w:t>
            </w:r>
          </w:p>
        </w:tc>
      </w:tr>
      <w:tr>
        <w:trPr>
          <w:trHeight w:val="534" w:hRule="exac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působ převzetí:</w:t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oc. MVDr. Radka Dobšíková, Ph.D</w:t>
            </w:r>
          </w:p>
        </w:tc>
      </w:tr>
      <w:tr>
        <w:trPr>
          <w:trHeight w:val="414" w:hRule="exact"/>
        </w:trPr>
        <w:tc>
          <w:tcPr>
            <w:tcW w:w="4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ůvodnění operace (veřejného výdaje):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120" w:after="120"/>
        <w:ind w:left="5664" w:hanging="5664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Žádáme o zaslání faktury – daňového dokladu na adresu:</w:t>
        <w:tab/>
        <w:t>Veterinární univerzita  Brno,  Palackého  tř. 1946/1, 612 42 Brno</w:t>
      </w:r>
    </w:p>
    <w:tbl>
      <w:tblPr>
        <w:tblW w:w="385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</w:tblGrid>
      <w:tr>
        <w:trPr>
          <w:trHeight w:val="227" w:hRule="exact"/>
        </w:trPr>
        <w:tc>
          <w:tcPr>
            <w:tcW w:w="38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faktuře uvádějte číslo objednávky, jinak nebude proplacena!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227" w:hRule="exact"/>
        </w:trPr>
        <w:tc>
          <w:tcPr>
            <w:tcW w:w="9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230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Brně dne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40" w:leader="none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3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Vedoucí oddělení investic a správy maje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right" w:pos="9354" w:leader="none"/>
      </w:tabs>
      <w:rPr>
        <w:sz w:val="12"/>
        <w:szCs w:val="12"/>
      </w:rPr>
    </w:pPr>
    <w:r>
      <w:rPr>
        <w:sz w:val="12"/>
        <w:szCs w:val="1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56:00Z</dcterms:created>
  <dc:creator>Šmerda</dc:creator>
  <dc:description/>
  <cp:keywords/>
  <dc:language>en-US</dc:language>
  <cp:lastModifiedBy>Jana Šterclová</cp:lastModifiedBy>
  <cp:lastPrinted>2022-09-21T13:03:00Z</cp:lastPrinted>
  <dcterms:modified xsi:type="dcterms:W3CDTF">2022-10-24T07:56:00Z</dcterms:modified>
  <cp:revision>2</cp:revision>
  <dc:subject/>
  <dc:title>VETERINÁRNÍ A FARMACEUTICKÁ UNIVERZITA BRNO</dc:title>
</cp:coreProperties>
</file>