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8/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Chvojka František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Kařez 20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338 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 11368381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DIČ:61082603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0. 10. 2022</w:t>
      </w:r>
    </w:p>
    <w:p>
      <w:pPr>
        <w:pStyle w:val="Normal"/>
        <w:rPr/>
      </w:pPr>
      <w:r>
        <w:rPr/>
        <w:t>Požadované datum dodání: říjen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Popis položky             Jednot.cena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Objednáváme opravu pozorovatelny dle                     91 355,- Kč                  91 355,- Kč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Vaší cenové nabídky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Halíř Karel,  Hvězdárna v Rokycanech a Plzni, p.o., Voldušská 721,  Rokycany, 33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František Chvojka, zednické práce, Kařez 20, 338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1:00Z</dcterms:created>
  <dc:creator>Hvězdárna</dc:creator>
  <dc:description/>
  <cp:keywords/>
  <dc:language>en-US</dc:language>
  <cp:lastModifiedBy>Ucto</cp:lastModifiedBy>
  <cp:lastPrinted>2022-10-24T09:14:00Z</cp:lastPrinted>
  <dcterms:modified xsi:type="dcterms:W3CDTF">2022-10-24T08:45:00Z</dcterms:modified>
  <cp:revision>3</cp:revision>
  <dc:subject/>
  <dc:title>Objednávka 2/19</dc:title>
</cp:coreProperties>
</file>