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ev. č.  MMJN: SD/2022/08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60"/>
        <w:ind w:right="49" w:hanging="0"/>
        <w:jc w:val="both"/>
        <w:rPr/>
      </w:pPr>
      <w:r>
        <w:rPr/>
        <w:t>se sídlem:</w:t>
        <w:tab/>
        <w:t>Mírové náměstí 3100/19, 466 01, Jablonec nad Nisou</w:t>
      </w:r>
    </w:p>
    <w:p>
      <w:pPr>
        <w:pStyle w:val="Normal"/>
        <w:widowControl w:val="false"/>
        <w:spacing w:before="0" w:after="60"/>
        <w:ind w:left="2127" w:right="49" w:hanging="2127"/>
        <w:jc w:val="both"/>
        <w:rPr>
          <w:sz w:val="22"/>
          <w:szCs w:val="22"/>
        </w:rPr>
      </w:pPr>
      <w:r>
        <w:rPr/>
        <w:t>zastoupené:</w:t>
        <w:tab/>
        <w:t>Mgr. Davidem Mánkem, náměstkem primátora a Miroslavou Rýžakovou, vedoucí humanitního odbor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/>
      </w:pPr>
      <w:r>
        <w:rPr/>
        <w:t>IČ:</w:t>
        <w:tab/>
        <w:tab/>
        <w:tab/>
        <w:t>002623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ind w:left="2160" w:right="49" w:hanging="21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dár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se sídlem:</w:t>
        <w:tab/>
        <w:t>Studentská 1402/2, Liberec I-Staré Město, 460 01 Liberec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zastoupená:</w:t>
        <w:tab/>
        <w:t>doc. Ing. Vladimírem Bajzíkem, Ph.D., děkanem Fakulty textilní TUL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bankovní spojení:</w:t>
        <w:tab/>
        <w:t>ČSOB, a.s., č. ú. 305806603/03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IČ:</w:t>
        <w:tab/>
        <w:t>46747885</w:t>
      </w:r>
    </w:p>
    <w:p>
      <w:pPr>
        <w:pStyle w:val="Normal"/>
        <w:widowControl w:val="false"/>
        <w:ind w:left="2160" w:right="49" w:hanging="21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obdarovan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árce tímto poskytuje na základě usnesení zastupitelstva města č. ZM/133/2022/1 ze dne 15. 9. 2022 </w:t>
      </w:r>
      <w:r>
        <w:rPr>
          <w:rFonts w:cs="Times New Roman" w:ascii="Times New Roman" w:hAnsi="Times New Roman"/>
          <w:b/>
          <w:sz w:val="24"/>
          <w:szCs w:val="24"/>
        </w:rPr>
        <w:t xml:space="preserve">peněžitý dar ve výši 100 000,- Kč na projekt „Podpora vzdělávání na Fakultě textilní Technické univerzity v Liberci, detašované pracoviště v Jablonci nad Nisou“, </w:t>
      </w:r>
      <w:r>
        <w:rPr>
          <w:rFonts w:cs="Times New Roman" w:ascii="Times New Roman" w:hAnsi="Times New Roman"/>
          <w:sz w:val="24"/>
          <w:szCs w:val="24"/>
        </w:rPr>
        <w:t>a obdarovaný tento peněžitý dar přijím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se zavazuje převést částku uvedenou v čl. I na účet č. 305806603/0300 (v.s. 6821325), vedený u ČSOB a.s. 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jc w:val="both"/>
        <w:rPr/>
      </w:pPr>
      <w:r>
        <w:rPr/>
        <w:t>Obdarovaný se zavazuje důstojným a viditelným způsobem uvádět při realizaci Projektu dle čl. I smlouvy, že statutární město Jablonec nad Nisou podpořil Projekt peněžním darem.</w:t>
      </w:r>
    </w:p>
    <w:p>
      <w:pPr>
        <w:pStyle w:val="Normal"/>
        <w:jc w:val="both"/>
        <w:rPr/>
      </w:pPr>
      <w:r>
        <w:rPr/>
        <w:t>Logo města je ke stažení 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čtyřech provedeních, přičemž dárce obdrží tři vyhotovení této smlouvy a obdarovaný obdrží jedno vyhotovení.</w:t>
      </w:r>
    </w:p>
    <w:p>
      <w:pPr>
        <w:pStyle w:val="Normal"/>
        <w:jc w:val="both"/>
        <w:rPr/>
      </w:pPr>
      <w:r>
        <w:rPr/>
        <w:t>Smlouva se stává účinnou dnem jejího zveřejnění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</w:rPr>
          <w:t>http://portal.gov.cz/portal/</w:t>
        </w:r>
      </w:hyperlink>
      <w:r>
        <w:rPr/>
        <w:t xml:space="preserve">) v příslušném registru smluv. Obě smluvní strany berou na </w:t>
      </w:r>
    </w:p>
    <w:p>
      <w:pPr>
        <w:pStyle w:val="Normal"/>
        <w:jc w:val="both"/>
        <w:rPr/>
      </w:pPr>
      <w:r>
        <w:rPr/>
        <w:t>vědomí zákonnou povinnost zveřejnit tuto smlouvu v souladu se zák. č. 340/2015 Sb., o 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V Jablonci nad Nisou dne: 19. 10. 2022</w:t>
        <w:tab/>
        <w:t xml:space="preserve">                V Jablonci nad Nisou dne: 6. 10. 2022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za dárce:                                                                   </w:t>
        <w:tab/>
        <w:t xml:space="preserve">      za obdarovanéh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52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David Mánek,</w:t>
        <w:tab/>
        <w:t>doc. Ing. Vladimír Bajzík, Ph.D.</w:t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>
          <w:sz w:val="22"/>
          <w:szCs w:val="22"/>
        </w:rPr>
        <w:t>náměstek primátora</w:t>
        <w:tab/>
        <w:t>děkan Fakulty textilní TUL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…………………………………………      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Mgr. Miroslava Rýžaková,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edoucí humanitního odboru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Za věcnou správnost: Jiří Kubsch, pracovník odd. kultury a sportu</w:t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PC A_B IMAGE</dc:creator>
  <dc:description/>
  <cp:keywords/>
  <dc:language>en-US</dc:language>
  <cp:lastModifiedBy>Šárka Bachmannová</cp:lastModifiedBy>
  <cp:lastPrinted>2017-09-26T14:06:00Z</cp:lastPrinted>
  <dcterms:modified xsi:type="dcterms:W3CDTF">2022-10-24T07:44:00Z</dcterms:modified>
  <cp:revision>2</cp:revision>
  <dc:subject/>
  <dc:title>Darovací smlouva</dc:title>
</cp:coreProperties>
</file>