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Objednávka č. 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17.10.2022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konstrukci městského bytu č. 10 v bytovém domě čp. 672 v ul. Na Příčnici </w:t>
      </w:r>
      <w:r>
        <w:rPr>
          <w:b/>
        </w:rPr>
        <w:t>v rozsahu položkového rozpočtu (příloha č. 1) ze dne 15.09.2022 za cenu 359.655 Kč bez DPH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28.02.2023</w:t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Město Dobruška, nám. F. L. Věka 11, 518 01 Dobruška </w:t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21.10.2022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4:00Z</dcterms:created>
  <dc:creator>votroubekm</dc:creator>
  <dc:description/>
  <cp:keywords/>
  <dc:language>en-US</dc:language>
  <cp:lastModifiedBy>Votroubek Miloš</cp:lastModifiedBy>
  <cp:lastPrinted>2020-08-25T12:08:00Z</cp:lastPrinted>
  <dcterms:modified xsi:type="dcterms:W3CDTF">2022-10-24T06:32:00Z</dcterms:modified>
  <cp:revision>7</cp:revision>
  <dc:subject/>
  <dc:title> </dc:title>
</cp:coreProperties>
</file>