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410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Miroslav Hrušk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xxxxx, 339 01 Klatovy 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8758876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Nové vnitřní jednokřídlé dveře do kanceláří dle CN ze dne 12.5. 2017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(KS, FO, WC a kopírovací místnost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do 62 92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5.05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0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7-05-16T09:06:00Z</dcterms:modified>
  <cp:revision>3</cp:revision>
  <dc:subject/>
  <dc:title>STATUTÁRNÍ MĚSTO VERÁČKOV</dc:title>
</cp:coreProperties>
</file>