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ana Příhod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bnice 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71 26 Dubnice nad Ralskem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Hana Příhodov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bnice 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71 26 Dubnice nad Ralske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2-10-20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 následující zboží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276"/>
        <w:gridCol w:w="1741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us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ez DPH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GIGABYTE H510M S2H 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,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 Core i5-11400 BOX (2.6GHz, LGA1200, V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,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B DDR4-2666MHz Kingston CL19 1Rx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AGON PCEE-GRF, PCIe síťová 1x 1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TB WD10EZEX 64MB SATAIII/600 7200rpm 2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GB SSD NV1 KS M.2 NVMe 2100/1700MB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for Office 511 S500 EDU (i5-11400/8GB/500GB/W11P E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6 k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33,8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RW/RAM Lite-On iHAS122 22x SATA černá bu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k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AGON HDMI -&gt; VGA adapté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6 k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60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haela Štěpánová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3:00Z</dcterms:created>
  <dc:creator>Jaroslav Konůpek</dc:creator>
  <dc:description/>
  <cp:keywords/>
  <dc:language>en-US</dc:language>
  <cp:lastModifiedBy>Štěpánová Michaela</cp:lastModifiedBy>
  <cp:lastPrinted>2022-10-24T07:55:00Z</cp:lastPrinted>
  <dcterms:modified xsi:type="dcterms:W3CDTF">2022-10-24T06:03:00Z</dcterms:modified>
  <cp:revision>2</cp:revision>
  <dc:subject/>
  <dc:title>_</dc:title>
</cp:coreProperties>
</file>