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226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>č. 72/2022</w:t>
        <w:tab/>
        <w:tab/>
        <w:t xml:space="preserve">                                       Dne: 20.10.2022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  <w:tab/>
        <w:t xml:space="preserve">     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091"/>
      </w:tblGrid>
      <w:tr>
        <w:trPr>
          <w:trHeight w:val="1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edium;Times New Roman" w:hAnsi="Medium;Times New Roman" w:cs="Medium;Times New Roman"/>
                <w:color w:val="000000"/>
                <w:sz w:val="22"/>
                <w:szCs w:val="22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Lékárna U Divad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V Oblouku 226/9</w:t>
              <w:br/>
              <w:t>Jeseník 790 01</w:t>
            </w:r>
          </w:p>
          <w:p>
            <w:pPr>
              <w:pStyle w:val="Normal"/>
              <w:rPr/>
            </w:pPr>
            <w:r>
              <w:rPr/>
              <w:t>IČ:495613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SP Mateřská škola Jeseník, Jiráskova 799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7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tamínové výrobky pro zaměstnance z FKSP ve výši 2 400,- na zaměstnance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revence proti chřipkovým onemocněním.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cena 7 zaměstnanců…………………………16 800,- Kč s DPH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837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</w:t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Vladimír Žit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Stanislava Romanová</dc:creator>
  <dc:description/>
  <cp:keywords/>
  <dc:language>en-US</dc:language>
  <cp:lastModifiedBy>Účet Microsoft</cp:lastModifiedBy>
  <cp:lastPrinted>2017-03-15T07:17:00Z</cp:lastPrinted>
  <dcterms:modified xsi:type="dcterms:W3CDTF">2022-10-20T10:26:00Z</dcterms:modified>
  <cp:revision>29</cp:revision>
  <dc:subject/>
  <dc:title/>
</cp:coreProperties>
</file>