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75/48683868/2022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Gymnázium Dr. Josefa Pekaře, Mladá Boleslav, Palackého 21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48683868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Palackého 211, Mladá Boleslav, 293 01 </w:t>
      </w:r>
    </w:p>
    <w:p>
      <w:pPr>
        <w:pStyle w:val="Normal"/>
        <w:rPr/>
      </w:pPr>
      <w:r>
        <w:rPr/>
        <w:t>jednající: Mgr. Petr Dostál, ředitel příspěvkové organizace</w:t>
      </w:r>
    </w:p>
    <w:p>
      <w:pPr>
        <w:pStyle w:val="Normal"/>
        <w:rPr/>
      </w:pPr>
      <w:r>
        <w:rPr/>
        <w:t>bankovní spojení: Komerční banka Mladá Boleslav</w:t>
      </w:r>
    </w:p>
    <w:p>
      <w:pPr>
        <w:pStyle w:val="Normal"/>
        <w:rPr/>
      </w:pPr>
      <w:r>
        <w:rPr/>
        <w:t>č. účtu: 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 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  <w:color w:val="000000"/>
        </w:rPr>
        <w:t>Pionýr, z.s. - Pionýrská skupina PC "Florbalová akademie MB - výcvikové středisko florbalu Středočeského kraje"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6840669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 Mladé Boleslavi, Erbenova 427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zast. panem </w:t>
      </w:r>
      <w:r>
        <w:rPr>
          <w:b/>
        </w:rPr>
        <w:t>Ing. Tomášem Suchým</w:t>
      </w:r>
      <w:r>
        <w:rPr/>
        <w:t xml:space="preserve"> </w:t>
      </w:r>
    </w:p>
    <w:p>
      <w:pPr>
        <w:pStyle w:val="Normal"/>
        <w:rPr/>
      </w:pPr>
      <w:r>
        <w:rPr/>
        <w:t>zapsaný v obchodním rejstříku vedeném Městským soudem v Praze,</w:t>
      </w:r>
    </w:p>
    <w:p>
      <w:pPr>
        <w:pStyle w:val="Normal"/>
        <w:rPr/>
      </w:pPr>
      <w:r>
        <w:rPr/>
        <w:t xml:space="preserve">spisová značka </w:t>
      </w:r>
      <w:r>
        <w:rPr>
          <w:color w:val="000000"/>
        </w:rPr>
        <w:t>L 3891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</w:t>
      </w:r>
      <w:r>
        <w:rPr>
          <w:b/>
        </w:rPr>
        <w:t>nemovitosti v obci Mladá Boleslav a katastrálním území Mladá Boleslav</w:t>
      </w:r>
      <w:r>
        <w:rPr/>
        <w:t xml:space="preserve"> (jakožto celek), a to 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portovní hala</w:t>
      </w:r>
      <w:r>
        <w:rPr/>
        <w:t>, která je součásti budovy č.p. 211 a je umístěná na pozemku p.č. 5510, o výměře 900 m</w:t>
      </w:r>
      <w:r>
        <w:rPr>
          <w:vertAlign w:val="superscript"/>
        </w:rPr>
        <w:t>2</w:t>
      </w:r>
      <w:r>
        <w:rPr/>
        <w:t xml:space="preserve">, vše zapsané v katastru nemovitostí vedeném Katastrálním úřadem Mladá Boleslav, Katastrálním pracovištěm Mladá Boleslav na LV č. 4122 pro obec Mladá Boleslav a katastrální území Mladá Boleslav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majetek zřizovatele (Středočeský kraj) svěřený Gymnáziu Dr. Josefa Pekaře, Mladá Boleslav, Palackého 211 k hospodaření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</w:t>
      </w:r>
      <w:r>
        <w:rPr/>
        <w:t xml:space="preserve"> pořádání sportovní činnosti (florbal)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od 17. 10. 2022 do 30. 6. 2023, a to v pondělí od 19.00 do 20.30 hodin, v úterý od 16.00 do 17.30 hod., v pátek od 16.30 do 18.00 hod. a od 19.00 do 20.30 hodin, a dále na víkendové akce dle osobní domluvy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tomnost ve sportovní hale hlásí nájemce předem telefonicky (</w:t>
      </w:r>
      <w:r>
        <w:rPr>
          <w:rStyle w:val="StrongEmphasis"/>
        </w:rPr>
        <w:t>XXXXXXX</w:t>
      </w:r>
      <w:r>
        <w:rPr/>
        <w:t xml:space="preserve"> – Roman Horvát, správce haly; </w:t>
      </w:r>
      <w:r>
        <w:rPr>
          <w:b/>
        </w:rPr>
        <w:t>326 375 951</w:t>
      </w:r>
      <w:r>
        <w:rPr/>
        <w:t xml:space="preserve"> – sekretariát školy) nebo e-mailem vedení školy (</w:t>
      </w:r>
      <w:hyperlink r:id="rId2">
        <w:r>
          <w:rPr>
            <w:rStyle w:val="InternetLink"/>
          </w:rPr>
          <w:t>pekargmb@pekargmb.cz</w:t>
        </w:r>
      </w:hyperlink>
      <w:r>
        <w:rPr/>
        <w:t xml:space="preserve">). V případě předem nenahlášené nepřítomnosti bude nájemci fakturovaná částka ve výši </w:t>
      </w:r>
      <w:r>
        <w:rPr>
          <w:rStyle w:val="StrongEmphasis"/>
        </w:rPr>
        <w:t>200,- Kč</w:t>
      </w:r>
      <w:r>
        <w:rPr/>
        <w:t xml:space="preserve"> za hodi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u w:val="single"/>
        </w:rPr>
      </w:pPr>
      <w:r>
        <w:rPr/>
        <w:t xml:space="preserve">4.1. Účastníci této smlouvy nájemní se dohodli na nájemném ve výši Kč 200,--, slovy: dvěstě korun českých za jednu hodinu. Nájemce dále uhradí pronajímateli poměrnou část z celkových nákladů za služby spojené s nájmem /vodné, stočné, teplo, teplá voda, elektrická energie, úklid společných prostor a další služby spojené s užíváním předmětných nebytových prostor nájemcem/, a to v celkové výši Kč 600,--, slovy: šestset korun českých za jednu hodinu, o víkendu Kč 650,--, slovy šestsetpadesát korun českých za jednu hodinu. </w:t>
      </w:r>
      <w:r>
        <w:rPr>
          <w:u w:val="single"/>
        </w:rPr>
        <w:t>Celkové nájemné činí tedy Kč 800,-- za jednu hodinu pronájmu, o víkendu činí Kč 850,--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ájemce se zavazuje platit nájemné na základě faktur vystavených správcem nemovitosti na bankovní účet Gymnázia Dr. Josefa Pekaře u KB Mladá Boleslav č. XXXXXXXX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1. Nájemce je povinen se o předmět nájmu starat s péčí řádného hospodáře tak, aby předmět nájmu byl chráněn před poškozením a nedocházelo na něm ke škodám ani ke škodám na zdraví a majetku třetích osob. V hale používat čistou sportovní obuv, která nezanechává na podlaze barevné stopy. Respektovat zákaz konzumace veškerého jídla v hale, pití odkládat na určené míst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 Dodržovat provozní řád sportovní hal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4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5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Cs w:val="22"/>
          <w:lang w:val="en-US" w:eastAsia="en-US"/>
        </w:rPr>
        <w:t>5.6.</w:t>
      </w:r>
      <w:r>
        <w:rPr>
          <w:b/>
          <w:bCs/>
          <w:szCs w:val="22"/>
          <w:lang w:val="en-US" w:eastAsia="en-US"/>
        </w:rPr>
        <w:t xml:space="preserve"> </w:t>
      </w:r>
      <w:r>
        <w:rPr>
          <w:sz w:val="23"/>
          <w:szCs w:val="23"/>
        </w:rPr>
        <w:t>Nájemce je povinen opustit prostory tělocvičny nejdéle 15‘ po skončení doby pronájmu.</w:t>
      </w:r>
    </w:p>
    <w:p>
      <w:pPr>
        <w:pStyle w:val="Normal"/>
        <w:jc w:val="both"/>
        <w:rPr>
          <w:sz w:val="23"/>
          <w:szCs w:val="22"/>
          <w:lang w:val="en-US" w:eastAsia="en-US"/>
        </w:rPr>
      </w:pPr>
      <w:r>
        <w:rPr>
          <w:sz w:val="23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5.7. </w:t>
      </w:r>
      <w:r>
        <w:rPr/>
        <w:t>Sportovní činnosti proběhnou za platných protiepidemických opatření, za jejich dodržení nese odpovědnost pořadatel akce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í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dvou vyhotoveních, každý s platností originálu, z nichž každá smluvní strana obdrží po jednom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ladé Boleslavi dne 11. 10. 2022</w:t>
        <w:tab/>
        <w:tab/>
        <w:t xml:space="preserve">              V Mladé Boleslavi dne 11. 10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  <w:color w:val="000000"/>
        </w:rPr>
        <w:t xml:space="preserve">Pionýr, z.s. - Pionýrská skupina PC </w:t>
      </w:r>
      <w:r>
        <w:rPr/>
        <w:t xml:space="preserve">                          </w:t>
      </w:r>
      <w:r>
        <w:rPr>
          <w:b/>
        </w:rPr>
        <w:t>Gymnázium Dr. Josefa Pekaře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"Florbalová akademie MB - výcvikové </w:t>
        <w:tab/>
        <w:tab/>
        <w:t xml:space="preserve">          Mladá Boleslav, Palackého 211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tředisko florbalu Středočeského kraje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</w:t>
      </w:r>
      <w:r>
        <w:rPr>
          <w:b/>
        </w:rPr>
        <w:tab/>
        <w:t xml:space="preserve">  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gmb@pekarg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9:00Z</dcterms:created>
  <dc:creator>lochovska</dc:creator>
  <dc:description/>
  <cp:keywords/>
  <dc:language>en-US</dc:language>
  <cp:lastModifiedBy>Voničková Lenka</cp:lastModifiedBy>
  <cp:lastPrinted>2013-12-19T11:26:00Z</cp:lastPrinted>
  <dcterms:modified xsi:type="dcterms:W3CDTF">2022-10-21T09:29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3216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