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datek č. 2 ke Smlouvě o díl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é dne 24.09.2021 na realizaci veřejné zakázky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tavební úpravy Městského úřadu v Dobrušce</w:t>
      </w:r>
      <w:r>
        <w:rPr>
          <w:b/>
        </w:rPr>
        <w:t>“</w:t>
      </w:r>
      <w:r>
        <w:rPr/>
        <w:t xml:space="preserve">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</w:r>
      <w:r>
        <w:rPr>
          <w:b/>
          <w:sz w:val="22"/>
          <w:szCs w:val="22"/>
        </w:rPr>
        <w:t>Město Dobrušk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ídlo: nám. F. L. Věka 11, 518 01 Dobrušk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IČ: 0027487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DIČ: CZ0027487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Zastoupené: Ing. Petrem Lžíčařem, starost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na straně jedné</w:t>
        <w:tab/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ab/>
        <w:t xml:space="preserve">          </w:t>
        <w:tab/>
      </w:r>
      <w:r>
        <w:rPr>
          <w:b/>
          <w:sz w:val="22"/>
          <w:szCs w:val="22"/>
        </w:rPr>
        <w:t>KERSON spol. s 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b/>
          <w:sz w:val="22"/>
          <w:szCs w:val="22"/>
        </w:rPr>
        <w:t xml:space="preserve"> </w:t>
        <w:tab/>
        <w:t xml:space="preserve">          </w:t>
        <w:tab/>
      </w:r>
      <w:r>
        <w:rPr>
          <w:sz w:val="22"/>
          <w:szCs w:val="22"/>
        </w:rPr>
        <w:t>čp. 80, 517 93 Dobr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 </w:t>
        <w:tab/>
        <w:tab/>
        <w:t xml:space="preserve">          </w:t>
        <w:tab/>
        <w:t>455360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 xml:space="preserve">          </w:t>
        <w:tab/>
        <w:t>CZ45536040</w:t>
      </w:r>
    </w:p>
    <w:p>
      <w:pPr>
        <w:pStyle w:val="Normal"/>
        <w:rPr/>
      </w:pPr>
      <w:r>
        <w:rPr>
          <w:sz w:val="22"/>
          <w:szCs w:val="22"/>
        </w:rPr>
        <w:t xml:space="preserve">Zastoupený: </w:t>
        <w:tab/>
        <w:t xml:space="preserve">          </w:t>
        <w:tab/>
        <w:t>Janem Rozínk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vedeném Krajským soudem v Hradci Králové spis. zn. C 15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straně druhé</w:t>
        <w:tab/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  <w:r>
        <w:rPr>
          <w:b/>
          <w:sz w:val="22"/>
          <w:szCs w:val="22"/>
        </w:rPr>
        <w:t xml:space="preserve">dodatek č. 2 ke Smlouvě o díl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dne 24.09.2021 uzavřely Smlouvu o dílo (dále jen „Smlouva“) na realizaci veřejné zakázky objednatele </w:t>
      </w:r>
      <w:r>
        <w:rPr>
          <w:b/>
          <w:sz w:val="22"/>
          <w:szCs w:val="22"/>
        </w:rPr>
        <w:t>„Stavební úpravy Městského úřadu v Dobrušce“</w:t>
      </w:r>
      <w:r>
        <w:rPr>
          <w:sz w:val="22"/>
          <w:szCs w:val="22"/>
        </w:rPr>
        <w:t>, jejímž předmětem je provedení díla zahrnujícího mj. kompletní dodávku stavby „</w:t>
      </w:r>
      <w:r>
        <w:rPr>
          <w:b/>
          <w:sz w:val="22"/>
          <w:szCs w:val="22"/>
        </w:rPr>
        <w:t>MÚ Dobruška-adaptace části objektu č.p.777 a vestavba výtahu</w:t>
      </w:r>
      <w:r>
        <w:rPr>
          <w:sz w:val="22"/>
          <w:szCs w:val="22"/>
        </w:rPr>
        <w:t>“ (dále jen „dílo“). Dne 18.05.2022 smluvní strany uzavřely ke Smlouvě Dodatek č. 1 (dále jen „Dodatek č. 1), jímž sjednaly v něm specifikované změny Smlouvy.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2. </w:t>
        <w:tab/>
        <w:t xml:space="preserve">Smluvní strany se tímto dodatkem č. 2 (dále jen „dodatek“) dohodly na změnách Smlouvy, ve znění jejího Dodatku č. 1, uvedených v čl. II. tohoto dodatku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u w:val="single"/>
        </w:rPr>
        <w:t>Změny ve smyslu § 222 odst. 4 zák. č. 134/2016 Sb., o zadávání veřejných zakázek, v platném znění, uvedené níže pod body 1.1 – 1.4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.1</w:t>
        <w:tab/>
        <w:t>Elektroinstalace</w:t>
      </w: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ěna je specifikována a oceněna ve Změnovém listu č. 8 tvořící přílohu č. 1 tohoto d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říslušných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činí </w:t>
      </w:r>
      <w:r>
        <w:rPr>
          <w:b/>
          <w:sz w:val="22"/>
          <w:szCs w:val="22"/>
        </w:rPr>
        <w:t>10 768,62 Kč Kč 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říslušných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činí </w:t>
      </w:r>
      <w:r>
        <w:rPr>
          <w:b/>
          <w:sz w:val="22"/>
          <w:szCs w:val="22"/>
        </w:rPr>
        <w:t>489 422,29 Kč bez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.2</w:t>
        <w:tab/>
        <w:t>Stavební - podlahy, fasá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ěna je specifikována a oceněna ve Změnovém listu č. 10, který tvoří přílohu č. 3 tohoto dodat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Cena příslušných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činí </w:t>
      </w:r>
      <w:r>
        <w:rPr>
          <w:b/>
          <w:sz w:val="22"/>
          <w:szCs w:val="22"/>
        </w:rPr>
        <w:t>64 438,27 Kč 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říslušných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činí </w:t>
      </w:r>
      <w:r>
        <w:rPr>
          <w:b/>
          <w:sz w:val="22"/>
          <w:szCs w:val="22"/>
        </w:rPr>
        <w:t>314 915,13 Kč 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.3</w:t>
        <w:tab/>
        <w:t>UP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ěna je specifikována a oceněna ve Změnovém listu č. 12, který tvoří přílohu č. 5 tohoto dodat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příslušných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činí </w:t>
      </w:r>
      <w:r>
        <w:rPr>
          <w:b/>
          <w:sz w:val="22"/>
          <w:szCs w:val="22"/>
        </w:rPr>
        <w:t>147 400,00 Kč 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.4</w:t>
        <w:tab/>
        <w:t>Napojení vody a nová tělesa v A.1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ěna je specifikována a oceněna ve Změnovém listu č. 18, který tvoří přílohu č. 11 tohoto dodat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příslušných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činí </w:t>
      </w:r>
      <w:r>
        <w:rPr>
          <w:b/>
          <w:sz w:val="22"/>
          <w:szCs w:val="22"/>
        </w:rPr>
        <w:t>29 651,30 Kč 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šechny vícepráce podléhají režimu přenesení daňové povinnosti ve smyslu zák. č. 235/2004 Sb., o dani z přidané hodnoty, ve znění pozdějších předpisů, a zhotovitel tak k jejich ceně bez DPH neúčtuje DP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měny ve smyslu § 222 odst. 6 zák. č. 134/2016 Sb., o zadávání veřejných zakázek, v platném znění, uvedené níže pod body 2.1 – 2.7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změny v rozsahu a v provedení díla, jejichž potřeba vznikla v důsledku okolností, které objednatel, ačkoliv jednal s náležitou péčí, nemohl předvídat. Tyto změny nemění celkovou povahu veřejné zakázky realizovanou Smlouvo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.1</w:t>
        <w:tab/>
        <w:t>Elektroinstalace - Kabelový přívod pro výta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sz w:val="22"/>
          <w:szCs w:val="22"/>
        </w:rPr>
        <w:t>Změna je specifikována a oceněna ve Změnovém listu č. 9, který tvoří přílohu č. 2 tohoto dodat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říslušných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činí </w:t>
      </w:r>
      <w:r>
        <w:rPr>
          <w:b/>
          <w:sz w:val="22"/>
          <w:szCs w:val="22"/>
        </w:rPr>
        <w:t>36 563,78 Kč bez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.2</w:t>
        <w:tab/>
        <w:t>Odvětrání místností A.119 a A.120, zpětná klap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sz w:val="22"/>
          <w:szCs w:val="22"/>
        </w:rPr>
        <w:t>Změna je specifikována a oceněna ve Změnovém listu č. 11, který tvoří přílohu č. 4 tohoto dodat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říslušných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činí </w:t>
      </w:r>
      <w:r>
        <w:rPr>
          <w:b/>
          <w:sz w:val="22"/>
          <w:szCs w:val="22"/>
        </w:rPr>
        <w:t>22 392,00 Kč bez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.3</w:t>
        <w:tab/>
        <w:t>Zdravotně technické instala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ěna je specifikována a oceněna ve Změnovém listu č. 13, který tvoří přílohu č. 6 tohoto dodat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Cena příslušných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činí </w:t>
      </w:r>
      <w:r>
        <w:rPr>
          <w:b/>
          <w:sz w:val="22"/>
          <w:szCs w:val="22"/>
        </w:rPr>
        <w:t>117 238,00 Kč 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říslušných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činí </w:t>
      </w:r>
      <w:r>
        <w:rPr>
          <w:b/>
          <w:sz w:val="22"/>
          <w:szCs w:val="22"/>
        </w:rPr>
        <w:t>153 156,36 Kč bez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.4</w:t>
        <w:tab/>
        <w:t>Vnitřní dveř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ěna je specifikována a oceněna ve Změnovém listu č. 14, který tvoří přílohu č. 7 tohoto dodat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říslušných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činí </w:t>
      </w:r>
      <w:r>
        <w:rPr>
          <w:b/>
          <w:sz w:val="22"/>
          <w:szCs w:val="22"/>
        </w:rPr>
        <w:t>131 498,40 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říslušných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činí </w:t>
      </w:r>
      <w:r>
        <w:rPr>
          <w:b/>
          <w:sz w:val="22"/>
          <w:szCs w:val="22"/>
        </w:rPr>
        <w:t>108 988,21 Kč bez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.5</w:t>
        <w:tab/>
        <w:t>Výměna vodovodního potrubí v 1.NP, kanalizace suteré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ěna je specifikována a oceněna ve Změnovém listu č. 15, který tvoří přílohu č. 8 tohoto d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říslušných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činí </w:t>
      </w:r>
      <w:r>
        <w:rPr>
          <w:b/>
          <w:sz w:val="22"/>
          <w:szCs w:val="22"/>
        </w:rPr>
        <w:t>274 932,56 Kč 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.6</w:t>
        <w:tab/>
        <w:t>Ústřední vytáp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ěna je specifikována a oceněna ve Změnovém listu č. 16, který tvoří přílohu č. 9 tohoto d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příslušných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činí </w:t>
      </w:r>
      <w:r>
        <w:rPr>
          <w:b/>
          <w:sz w:val="22"/>
          <w:szCs w:val="22"/>
        </w:rPr>
        <w:t>68 335,50 Kč bez DP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.7</w:t>
        <w:tab/>
        <w:t>Výměna vodovodního potrubí v suterén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ěna je specifikována a oceněna ve Změnovém listu č. 17, který tvoří přílohu č. 10 tohoto d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říslušných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činí </w:t>
      </w:r>
      <w:r>
        <w:rPr>
          <w:b/>
          <w:sz w:val="22"/>
          <w:szCs w:val="22"/>
        </w:rPr>
        <w:t>107 242,04 Kč 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šechny vícepráce podléhají režimu přenesení daňové povinnosti ve smyslu zák. č. 235/2004 Sb., o dani z přidané hodnoty, ve znění pozdějších předpisů, a zhotovitel tak k jejich ceně bez DPH neúčtuje DPH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  <w:tab/>
      </w:r>
      <w:r>
        <w:rPr>
          <w:sz w:val="22"/>
          <w:szCs w:val="22"/>
          <w:u w:val="single"/>
        </w:rPr>
        <w:t xml:space="preserve">Změna ceny za dílo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 ohledem na shora v odst. 1. (v bodech 1.1 – 1.4) a v odst. 2. (v bodech 2.1 – 2.7) sjednané změny Smlouvy se smluvní strany dohodly na změně ceny za dílo. Smlouvou sjednaná cena za dílo se zvyšuje o částku ve výši celkového rozdílu cen tímto Dodatkem č. 2 sjednaných víceprací a méněprací, t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 </w:t>
      </w:r>
      <w:r>
        <w:rPr>
          <w:b/>
          <w:sz w:val="22"/>
          <w:szCs w:val="22"/>
        </w:rPr>
        <w:t xml:space="preserve">1 429 055,88 Kč bez DPH </w:t>
      </w:r>
      <w:r>
        <w:rPr>
          <w:sz w:val="22"/>
          <w:szCs w:val="22"/>
        </w:rPr>
        <w:t>(slovy: jeden milion čtyři sta dvacet devět tisíc padesát pět korun českých a osmdesát osm haléřů bez daně z přidané hodnoty),</w:t>
      </w:r>
      <w:r>
        <w:rPr>
          <w:b/>
          <w:sz w:val="22"/>
          <w:szCs w:val="22"/>
        </w:rPr>
        <w:t xml:space="preserve"> a nově tak po tomto zvýšení činí 20 946 110,95 Kč bez DPH </w:t>
      </w:r>
      <w:r>
        <w:rPr>
          <w:sz w:val="22"/>
          <w:szCs w:val="22"/>
        </w:rPr>
        <w:t>(slovy: dvacet miliónů devět set čtyřicet šest tisíc sto deset korun českých a devadesát pět haléřů bez daně z přidané hodnot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  <w:tab/>
        <w:t xml:space="preserve">Smluvní strany prohlašují, že si tento dodatek před jeho podpisem řádně přečetly a že jej uzavírají podle jejich pravé a svobodné vůle, určitě, vážně a srozumitelně, nikoliv v tísni ani za jinak jednostranně nevýhod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Tento dodatek je vyhotoven ve čtyřech stejnopisech, z nichž dva obdrží Objednatel a dva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Smluvní strany konstatují, že tento dodatek včetně jeho příloh podléhá uveřejnění v registru smluv dle zákona č. 340/2015 Sb., o zvláštních podmínkách účinnosti některých smluv, uveřejňování těchto smluv a o registru smluv (zákon o registru smluv). Smluvní strany s uveřejněním tohoto dodatku v registru smluv souhlasí a sjednávají, že jeho uveřejnění zajistí objedna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  <w:tab/>
        <w:t xml:space="preserve">Tento dodatek nabývá platnosti dnem jeho podpisu oběma smluvními stranami. Účinnosti tento dodatek nabývá jeho uveřejněním v registru smluv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Součástí tohoto dodatku jsou tyto jeho 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- Změnový list č.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2 - Změnový list č.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3 - Změnový list č.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4 - Změnový list č.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5 - Změnový list č.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6 - Změnový list č.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7 - Změnový list č. 14</w:t>
      </w:r>
    </w:p>
    <w:p>
      <w:pPr>
        <w:pStyle w:val="Normal"/>
        <w:jc w:val="both"/>
        <w:rPr/>
      </w:pPr>
      <w:r>
        <w:rPr>
          <w:sz w:val="22"/>
          <w:szCs w:val="22"/>
        </w:rPr>
        <w:t>Příloha č. 8 - Změnový list č. 15</w:t>
      </w:r>
    </w:p>
    <w:p>
      <w:pPr>
        <w:pStyle w:val="Normal"/>
        <w:jc w:val="both"/>
        <w:rPr/>
      </w:pPr>
      <w:r>
        <w:rPr>
          <w:sz w:val="22"/>
          <w:szCs w:val="22"/>
        </w:rPr>
        <w:t>Příloha č. 9 - Změnový list č. 16</w:t>
      </w:r>
    </w:p>
    <w:p>
      <w:pPr>
        <w:pStyle w:val="Normal"/>
        <w:jc w:val="both"/>
        <w:rPr/>
      </w:pPr>
      <w:r>
        <w:rPr>
          <w:sz w:val="22"/>
          <w:szCs w:val="22"/>
        </w:rPr>
        <w:t>Příloha č. 10 - Změnový list č.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1 - Změnový list č.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2 - Rekapitul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Uzavření tohoto dodatku schválila Rada města Dobrušky na své schůzi konané dne </w:t>
      </w:r>
      <w:r>
        <w:rPr>
          <w:sz w:val="20"/>
          <w:szCs w:val="20"/>
        </w:rPr>
        <w:t>22.08.202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Dobrušce dne 22.08.2022</w:t>
        <w:tab/>
        <w:tab/>
        <w:tab/>
        <w:tab/>
        <w:t>V Dobrém dne 29.08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objednatele:</w:t>
        <w:tab/>
        <w:tab/>
        <w:tab/>
        <w:tab/>
        <w:t xml:space="preserve">              Za zhotovitele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g. Petr Lžíčař, starosta</w:t>
        <w:tab/>
        <w:tab/>
        <w:t xml:space="preserve">                        Jan Rozínek,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polIIIChar">
    <w:name w:val="odst po čl III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ulektabulky10">
    <w:name w:val="Titulek tabulky (10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polIII">
    <w:name w:val="odst po čl III"/>
    <w:basedOn w:val="Normal"/>
    <w:qFormat/>
    <w:pPr>
      <w:numPr>
        <w:ilvl w:val="0"/>
        <w:numId w:val="5"/>
      </w:numPr>
      <w:spacing w:before="0" w:after="240"/>
      <w:jc w:val="both"/>
    </w:pPr>
    <w:rPr>
      <w:rFonts w:ascii="Arial" w:hAnsi="Arial" w:cs="Arial"/>
      <w:lang w:val="en-US"/>
    </w:rPr>
  </w:style>
  <w:style w:type="paragraph" w:styleId="Pedsazen">
    <w:name w:val="předsazení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4"/>
      <w:szCs w:val="24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6"/>
      </w:numPr>
      <w:suppressAutoHyphens w:val="true"/>
      <w:spacing w:lineRule="atLeast" w:line="240" w:before="120" w:after="0"/>
      <w:jc w:val="both"/>
    </w:pPr>
    <w:rPr>
      <w:rFonts w:cs="Tms Rmn"/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firstLine="284"/>
      <w:jc w:val="both"/>
    </w:pPr>
    <w:rPr>
      <w:rFonts w:ascii="Arial" w:hAnsi="Arial" w:cs="Arial"/>
      <w:sz w:val="20"/>
      <w:szCs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CharCharCharChar">
    <w:name w:val="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itulektabulky101">
    <w:name w:val="Titulek tabulky (10)"/>
    <w:basedOn w:val="Normal"/>
    <w:qFormat/>
    <w:pPr>
      <w:widowControl w:val="false"/>
      <w:shd w:fill="FFFFFF" w:val="clear"/>
      <w:spacing w:lineRule="exact" w:line="341"/>
      <w:ind w:firstLine="280"/>
    </w:pPr>
    <w:rPr>
      <w:rFonts w:ascii="Arial" w:hAnsi="Arial" w:eastAsia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8:00Z</dcterms:created>
  <dc:creator>posvarm</dc:creator>
  <dc:description/>
  <cp:keywords/>
  <dc:language>en-US</dc:language>
  <cp:lastModifiedBy>Votroubek Miloš</cp:lastModifiedBy>
  <cp:lastPrinted>2017-05-03T12:00:00Z</cp:lastPrinted>
  <dcterms:modified xsi:type="dcterms:W3CDTF">2022-09-06T06:19:00Z</dcterms:modified>
  <cp:revision>55</cp:revision>
  <dc:subject/>
  <dc:title> </dc:title>
</cp:coreProperties>
</file>