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lineRule="auto" w:line="276" w:before="0" w:after="0"/>
        <w:contextualSpacing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  <w:t>SMLOUVA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caps/>
          <w:color w:val="000000"/>
          <w:sz w:val="32"/>
          <w:szCs w:val="32"/>
        </w:rPr>
      </w:pPr>
      <w:r>
        <w:rPr>
          <w:rFonts w:cs="Arial" w:ascii="Cambria" w:hAnsi="Cambria"/>
          <w:b/>
          <w:caps/>
          <w:color w:val="000000"/>
          <w:sz w:val="32"/>
          <w:szCs w:val="32"/>
        </w:rPr>
        <w:t>o nájmu prostoru sloužícího K podnikání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caps/>
          <w:color w:val="000000"/>
          <w:sz w:val="32"/>
          <w:szCs w:val="32"/>
          <w:highlight w:val="yellow"/>
        </w:rPr>
      </w:pPr>
      <w:r>
        <w:rPr>
          <w:rFonts w:cs="Arial" w:ascii="Cambria" w:hAnsi="Cambria"/>
          <w:b/>
          <w:caps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76" w:before="0" w:after="0"/>
        <w:contextualSpacing/>
        <w:jc w:val="center"/>
        <w:rPr>
          <w:rStyle w:val="Emphasis"/>
          <w:rFonts w:ascii="Cambria" w:hAnsi="Cambria" w:cs="Arial"/>
          <w:bCs/>
          <w:i w:val="false"/>
          <w:i w:val="false"/>
          <w:iCs w:val="false"/>
          <w:color w:val="444444"/>
          <w:shd w:fill="FFFFFF" w:val="clear"/>
        </w:rPr>
      </w:pPr>
      <w:r>
        <w:rPr>
          <w:rFonts w:cs="Arial" w:ascii="Cambria" w:hAnsi="Cambria"/>
        </w:rPr>
        <w:t xml:space="preserve">dle ust. § 2302 a násl. zákona </w:t>
      </w:r>
      <w:r>
        <w:rPr>
          <w:rFonts w:cs="Arial" w:ascii="Cambria" w:hAnsi="Cambria"/>
          <w:color w:val="444444"/>
          <w:shd w:fill="FFFFFF" w:val="clear"/>
        </w:rPr>
        <w:t>č. 89/2012 Sb.,</w:t>
      </w:r>
      <w:r>
        <w:rPr>
          <w:rStyle w:val="Appleconvertedspace"/>
          <w:rFonts w:cs="Arial" w:ascii="Cambria" w:hAnsi="Cambria"/>
          <w:color w:val="444444"/>
          <w:shd w:fill="FFFFFF" w:val="clear"/>
        </w:rPr>
        <w:t> 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hd w:fill="FFFFFF" w:val="clear"/>
        </w:rPr>
        <w:t>občanského zákoníku v</w:t>
      </w:r>
      <w:r>
        <w:rPr>
          <w:rStyle w:val="Emphasis"/>
          <w:rFonts w:cs="Arial" w:ascii="Cambria" w:hAnsi="Cambria"/>
          <w:bCs/>
          <w:i w:val="false"/>
          <w:iCs w:val="false"/>
          <w:shd w:fill="FFFFFF" w:val="clear"/>
        </w:rPr>
        <w:t>e znění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hd w:fill="FFFFFF" w:val="clear"/>
        </w:rPr>
        <w:t> platném ke dni podpisu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z w:val="22"/>
          <w:szCs w:val="22"/>
          <w:shd w:fill="FFFFFF" w:val="clear"/>
        </w:rPr>
        <w:t xml:space="preserve"> 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hd w:fill="FFFFFF" w:val="clear"/>
        </w:rPr>
        <w:t>této smlouvy</w:t>
      </w:r>
    </w:p>
    <w:p>
      <w:pPr>
        <w:pStyle w:val="Normal"/>
        <w:spacing w:lineRule="auto" w:line="276" w:before="0" w:after="0"/>
        <w:contextualSpacing/>
        <w:jc w:val="center"/>
        <w:rPr>
          <w:rStyle w:val="Emphasis"/>
          <w:rFonts w:ascii="Cambria" w:hAnsi="Cambria" w:cs="Arial"/>
          <w:bCs/>
          <w:i w:val="false"/>
          <w:i w:val="false"/>
          <w:iCs w:val="false"/>
          <w:color w:val="444444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.a) SMLUVNÍ STRANY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>1. Pražská konzervatoř, 110 00 Praha 1, Na Rejdišti 1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>příspěvková organizace hl.m.Prahy zřízena usnesením RHMP č.550 z 3.4.2001, zapsaná v Rejstříku škol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>RED-IZO 600 0045 38, zapsaná v RARIS IČO 70837911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>zástupce: xxxxxxxxxxxxxx, ředitel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 xml:space="preserve">pracovník pověřený jednáním: xxxxxxxxxxxxxxxx 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>tel/fax: xxxxxxxxxxxxxxxx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>bankovní spojení: č.ú. xxxxxxxxxxxxxxxxx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(dále jen </w:t>
      </w:r>
      <w:r>
        <w:rPr>
          <w:rFonts w:cs="Arial" w:ascii="Cambria" w:hAnsi="Cambria"/>
          <w:b/>
          <w:i/>
        </w:rPr>
        <w:t>pronajímatel</w:t>
      </w:r>
      <w:r>
        <w:rPr>
          <w:rFonts w:cs="Arial" w:ascii="Cambria" w:hAnsi="Cambria"/>
        </w:rPr>
        <w:t>)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ab/>
      </w:r>
      <w:r>
        <w:rPr>
          <w:rFonts w:cs="Arial" w:ascii="Cambria" w:hAnsi="Cambria"/>
          <w:b/>
          <w:bCs/>
        </w:rPr>
        <w:t>2. Dům dětí a mládeže Praha 6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1420" w:firstLine="284"/>
        <w:contextualSpacing/>
        <w:outlineLvl w:val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ídlem: U Boroviček 650/5, 163 00 Praha 6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1420" w:firstLine="284"/>
        <w:contextualSpacing/>
        <w:outlineLvl w:val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astoupena: xxxxxxxxxxxxxxxxxxxx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1420" w:firstLine="284"/>
        <w:contextualSpacing/>
        <w:outlineLvl w:val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Tel.: xxxxxxxxxxxxxxxx, email:xxxxxxxxxxxxxxxxxxxxx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1420" w:firstLine="284"/>
        <w:contextualSpacing/>
        <w:outlineLvl w:val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Cs/>
        </w:rPr>
        <w:t xml:space="preserve">IČO: </w:t>
      </w:r>
      <w:r>
        <w:rPr>
          <w:rFonts w:cs="Arial" w:ascii="Cambria" w:hAnsi="Cambria"/>
          <w:b/>
          <w:bCs/>
        </w:rPr>
        <w:t xml:space="preserve"> 45241694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(dále jen </w:t>
      </w:r>
      <w:r>
        <w:rPr>
          <w:rFonts w:cs="Arial" w:ascii="Cambria" w:hAnsi="Cambria"/>
          <w:b/>
          <w:i/>
        </w:rPr>
        <w:t>nájemce</w:t>
      </w:r>
      <w:r>
        <w:rPr>
          <w:rFonts w:cs="Arial" w:ascii="Cambria" w:hAnsi="Cambria"/>
        </w:rPr>
        <w:t>)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Style w:val="Nadpis2Char"/>
          <w:rFonts w:cs="Cambria" w:ascii="Cambria" w:hAnsi="Cambria"/>
          <w:i w:val="false"/>
          <w:sz w:val="20"/>
          <w:szCs w:val="20"/>
        </w:rPr>
        <w:t>I.b)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Cs/>
          <w:color w:val="000000"/>
          <w:shd w:fill="FFFFFF" w:val="clear"/>
        </w:rPr>
        <w:t>Pronajímatel má dle posledního Úplného znění zřizovací listiny ze dne 24. června 2016 /schváleno usnesením Zastupitelstva hl.m.Prahy č. 18/40, dne 16.06.2016/, s účinností od 01.07.2016 právo hospodaření s budovou</w:t>
      </w:r>
      <w:r>
        <w:rPr>
          <w:rFonts w:cs="Arial" w:ascii="Cambria" w:hAnsi="Cambria"/>
        </w:rPr>
        <w:t xml:space="preserve"> č.p. 77, Na Rejdišti 1, Praha 1 včetně všech souvisejících staveb, zejména Koncertního sálu Pražské konzervatoře, a dále s budovou v Pálffyovském paláci v Praze 1, Valdštejnská 14, 118 00 Praha 1</w:t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I.a) PŘEDMĚT SMLOUVY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Touto smlouvou se pronajímatel zavazuje přenechat nájemci níže specifikovanou věc k dočasnému užívání a nájemce se zavazuje platit za to pronajímateli nájemné. Pronajímatel poskytne nájemci do pronájmu tyto prostory sloužící k podnikání: </w:t>
      </w:r>
      <w:r>
        <w:rPr>
          <w:rFonts w:cs="Arial" w:ascii="Cambria" w:hAnsi="Cambria"/>
          <w:b/>
        </w:rPr>
        <w:t xml:space="preserve">Koncertní sál a Divadlo Pražské konzervatoře </w:t>
      </w:r>
      <w:r>
        <w:rPr>
          <w:rFonts w:cs="Arial" w:ascii="Cambria" w:hAnsi="Cambria"/>
        </w:rPr>
        <w:t>(včetně technického zázemí),</w:t>
      </w:r>
      <w:r>
        <w:rPr>
          <w:rFonts w:cs="Arial" w:ascii="Cambria" w:hAnsi="Cambria"/>
          <w:b/>
        </w:rPr>
        <w:t xml:space="preserve"> v Praze 1, Dvořákovo nábřeží 2, </w:t>
      </w:r>
      <w:r>
        <w:rPr>
          <w:rFonts w:cs="Arial" w:ascii="Cambria" w:hAnsi="Cambria"/>
        </w:rPr>
        <w:t>který je součástí výše uvedené budovy, a to dne:</w:t>
      </w:r>
      <w:r>
        <w:rPr>
          <w:rFonts w:cs="Arial" w:ascii="Cambria" w:hAnsi="Cambria"/>
          <w:b/>
        </w:rPr>
        <w:t xml:space="preserve">  </w:t>
      </w:r>
      <w:r>
        <w:rPr>
          <w:rFonts w:cs="Calibri" w:ascii="Cambria" w:hAnsi="Cambria"/>
          <w:b/>
          <w:color w:val="000000"/>
          <w:shd w:fill="FFFFFF" w:val="clear"/>
        </w:rPr>
        <w:t>12.11.2022</w:t>
      </w:r>
    </w:p>
    <w:p>
      <w:pPr>
        <w:pStyle w:val="Normal"/>
        <w:widowControl w:val="false"/>
        <w:spacing w:lineRule="auto" w:line="276" w:before="0" w:after="0"/>
        <w:ind w:left="360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oučástí pronájmu jsou prostory dolního bufetu a šaten pro umělce (tvůrčí dílny), šaten u sálu, místnost před dílnou jako zázemí týmu DDM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Současně s prostory poskytne pronajímatel nájemci do pronájmu tyto hudební nástroje a služby: </w:t>
      </w:r>
      <w:r>
        <w:rPr>
          <w:rFonts w:cs="Arial" w:ascii="Cambria" w:hAnsi="Cambria"/>
          <w:b/>
        </w:rPr>
        <w:t>technik Divadlo, technik Koncertní sál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V ceně nájmu prostoru jsou zahrnuty související služby (tj. energie atd.), vč. služeb bezpečnostní a požární ostrahy (dále jen „služby“).</w:t>
      </w:r>
    </w:p>
    <w:p>
      <w:pPr>
        <w:pStyle w:val="Heading2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i w:val="false"/>
          <w:i w:val="false"/>
          <w:sz w:val="20"/>
          <w:szCs w:val="20"/>
        </w:rPr>
      </w:pPr>
      <w:r>
        <w:rPr>
          <w:rFonts w:cs="Cambria" w:ascii="Cambria" w:hAnsi="Cambria"/>
          <w:b w:val="false"/>
          <w:i w:val="false"/>
          <w:sz w:val="20"/>
          <w:szCs w:val="20"/>
        </w:rPr>
      </w:r>
    </w:p>
    <w:p>
      <w:pPr>
        <w:pStyle w:val="Heading2"/>
        <w:spacing w:lineRule="auto" w:line="276" w:before="0" w:after="0"/>
        <w:contextualSpacing/>
        <w:rPr>
          <w:rFonts w:ascii="Cambria" w:hAnsi="Cambria" w:cs="Cambria"/>
          <w:b w:val="false"/>
          <w:b w:val="false"/>
          <w:i w:val="false"/>
          <w:i w:val="false"/>
          <w:sz w:val="20"/>
          <w:szCs w:val="20"/>
        </w:rPr>
      </w:pPr>
      <w:r>
        <w:rPr>
          <w:rFonts w:cs="Cambria" w:ascii="Cambria" w:hAnsi="Cambria"/>
          <w:i w:val="false"/>
          <w:sz w:val="20"/>
          <w:szCs w:val="20"/>
        </w:rPr>
        <w:t>II. b) ÚČEL NÁJMU: Filmový festival</w:t>
      </w: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II. PRÁVA A POVINNOSTI SMLUVNÍCH STRAN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Pronajímatel se zavazuje předat poskytované prostory ve sjednaném termínu a sjednané úpravě a zajistit dohodnuté práce a služby podle Čl.II této smlouvy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Nájemce se zavazuje dodržovat všeobecné a technické podmínky uvedené v příloze č.1, a bere na vědomí provozní rizika sálu, uvedená v příloze č.2, které jsou nedílnou součástí této smlouvy. Pronajímatel je oprávněn od této smlouvy odstoupit, nebude-li nájemce tyto podmínky dodržovat.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Nájemce se zavazuje předložit pronajímateli dramaturgii koncertu a upřesní své případné další požadavky nejpozději jeden měsíc před konáním koncertu. V případě, že nájemce bude požadovat bez předchozího objednání dodatečné služby ve lhůtě kratší než 7 dní před konáním akce, souhlasí se zvýšením cen těchto služeb o 100%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>Nájemce se zavazuje, že na všech svých propagačních a informačních materiálech, které se vážou k jeho akci v</w:t>
      </w:r>
      <w:r>
        <w:rPr>
          <w:rFonts w:cs="Arial" w:ascii="Cambria" w:hAnsi="Cambria"/>
          <w:b/>
        </w:rPr>
        <w:t> </w:t>
      </w:r>
      <w:r>
        <w:rPr>
          <w:rFonts w:cs="Arial" w:ascii="Cambria" w:hAnsi="Cambria"/>
        </w:rPr>
        <w:t xml:space="preserve">prostorech pronajímatele, bude uvádět název sálu </w:t>
      </w:r>
      <w:r>
        <w:rPr>
          <w:rFonts w:cs="Arial" w:ascii="Cambria" w:hAnsi="Cambria"/>
          <w:b/>
        </w:rPr>
        <w:t>Koncertní sál a Divadlo Pražské konzervatoř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mluvní strany výslovně vylučují užití ust. § 2223, ust. § 2315 občanského zákoníku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V. NÁJEMNÉ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hanging="284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Smluvní nájemné za výše uvedený pronájem a služby činí: </w:t>
      </w:r>
    </w:p>
    <w:p>
      <w:pPr>
        <w:pStyle w:val="Normal"/>
        <w:widowControl w:val="false"/>
        <w:spacing w:lineRule="auto" w:line="276" w:before="0" w:after="0"/>
        <w:contextualSpacing/>
        <w:rPr/>
      </w:pPr>
      <w:r>
        <w:rPr>
          <w:rFonts w:cs="Arial" w:ascii="Cambria" w:hAnsi="Cambria"/>
        </w:rPr>
        <w:tab/>
        <w:tab/>
        <w:t>Koncert, přehlídka, workshopy, příprava a likvidace …. 70.000,-Kč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ab/>
        <w:tab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ab/>
        <w:tab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widowControl w:val="false"/>
        <w:spacing w:lineRule="auto" w:line="276" w:before="0" w:after="0"/>
        <w:contextualSpacing/>
        <w:rPr/>
      </w:pPr>
      <w:r>
        <w:rPr>
          <w:rFonts w:cs="Arial" w:ascii="Cambria" w:hAnsi="Cambria"/>
        </w:rPr>
        <w:tab/>
        <w:tab/>
      </w:r>
      <w:r>
        <w:rPr>
          <w:rFonts w:cs="Arial" w:ascii="Cambria" w:hAnsi="Cambria"/>
          <w:b/>
        </w:rPr>
        <w:t xml:space="preserve">CELKEM: </w:t>
        <w:tab/>
        <w:tab/>
        <w:tab/>
        <w:tab/>
        <w:tab/>
        <w:tab/>
        <w:tab/>
        <w:tab/>
        <w:tab/>
        <w:t>70 000,-Kč</w:t>
      </w:r>
    </w:p>
    <w:p>
      <w:pPr>
        <w:pStyle w:val="Normal"/>
        <w:widowControl w:val="false"/>
        <w:spacing w:lineRule="auto" w:line="276" w:before="0" w:after="0"/>
        <w:ind w:left="2140" w:firstLine="132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ind w:left="284" w:firstLine="284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K ceně bude při vyúčtování připočtena DPH v aktuální výši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Pronajímatel se zavazuje fakturovat nájemci za poskytnutí prostoru, prací a služeb nejpozději tři týdny po konání akce. Výsledná faktura zohlední skutečný rozsah služeb a dobu pronájmu.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Nájemce uhradí pronajímateli fakturu do 14 dnů po jejím doručení. Pro případ prodlení s úhradou peněžitého dluhu (faktury) se sjednává v souladu s ust. § 1970 NOZ povinnost zaplacení úroku z prodlení v zákonné výši a smluvní pokutu ve výši 0,5% z dlužné částky za každý započatý den prodlení. Tím není dotčeno právo na náhradu škody převyšující tuto částku. </w:t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tabs>
          <w:tab w:val="clear" w:pos="496"/>
          <w:tab w:val="clear" w:pos="850"/>
          <w:tab w:val="clear" w:pos="1134"/>
          <w:tab w:val="clear" w:pos="4819"/>
          <w:tab w:val="clear" w:pos="5599"/>
        </w:tabs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 xml:space="preserve">V. MAJETKOVÉ SANKCE </w:t>
      </w:r>
    </w:p>
    <w:p>
      <w:pPr>
        <w:pStyle w:val="Heading1"/>
        <w:numPr>
          <w:ilvl w:val="0"/>
          <w:numId w:val="8"/>
        </w:numPr>
        <w:tabs>
          <w:tab w:val="clear" w:pos="496"/>
          <w:tab w:val="clear" w:pos="850"/>
          <w:tab w:val="clear" w:pos="1134"/>
          <w:tab w:val="clear" w:pos="4819"/>
          <w:tab w:val="clear" w:pos="5599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  <w:b w:val="false"/>
        </w:rPr>
        <w:t>Nesplní-li pronajímatel svůj závazek předat sjednané prostory v dohodnutém termínu, uhradí nájemci vzniklou škodu v prokázaném rozsahu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Pokud nájemce odstoupí od uzavřené smlouvy, bude vůči němu uplatňovat pronajímatel smluvní sankci:</w:t>
      </w:r>
    </w:p>
    <w:p>
      <w:pPr>
        <w:pStyle w:val="Normal"/>
        <w:widowControl w:val="false"/>
        <w:numPr>
          <w:ilvl w:val="1"/>
          <w:numId w:val="8"/>
        </w:numPr>
        <w:spacing w:lineRule="auto" w:line="276" w:before="0" w:after="0"/>
        <w:ind w:left="1134" w:hanging="283"/>
        <w:contextualSpacing/>
        <w:jc w:val="both"/>
        <w:rPr/>
      </w:pPr>
      <w:r>
        <w:rPr>
          <w:rFonts w:cs="Arial" w:ascii="Cambria" w:hAnsi="Cambria"/>
        </w:rPr>
        <w:t xml:space="preserve">při odstoupení od smlouvy do 10 dnů před konáním akce sankci ve výši </w:t>
      </w:r>
      <w:r>
        <w:rPr>
          <w:rFonts w:cs="Arial" w:ascii="Cambria" w:hAnsi="Cambria"/>
          <w:b/>
        </w:rPr>
        <w:t>100%</w:t>
      </w:r>
      <w:r>
        <w:rPr>
          <w:rFonts w:cs="Arial" w:ascii="Cambria" w:hAnsi="Cambria"/>
        </w:rPr>
        <w:t xml:space="preserve"> sjednané ceny za prostory a objednané služby,</w:t>
      </w:r>
    </w:p>
    <w:p>
      <w:pPr>
        <w:pStyle w:val="Normal"/>
        <w:widowControl w:val="false"/>
        <w:numPr>
          <w:ilvl w:val="1"/>
          <w:numId w:val="8"/>
        </w:numPr>
        <w:spacing w:lineRule="auto" w:line="276" w:before="0" w:after="0"/>
        <w:ind w:left="1134" w:hanging="283"/>
        <w:contextualSpacing/>
        <w:jc w:val="both"/>
        <w:rPr/>
      </w:pPr>
      <w:r>
        <w:rPr>
          <w:rFonts w:cs="Arial" w:ascii="Cambria" w:hAnsi="Cambria"/>
        </w:rPr>
        <w:t xml:space="preserve">při odstoupení od smlouvy ve lhůtě delší než 10 dnů a kratší než 6 týdnů před termínem smluvně určeného zahájení akce sankci ve výši </w:t>
      </w:r>
      <w:r>
        <w:rPr>
          <w:rFonts w:cs="Arial" w:ascii="Cambria" w:hAnsi="Cambria"/>
          <w:b/>
        </w:rPr>
        <w:t>50%</w:t>
      </w:r>
      <w:r>
        <w:rPr>
          <w:rFonts w:cs="Arial" w:ascii="Cambria" w:hAnsi="Cambria"/>
        </w:rPr>
        <w:t xml:space="preserve"> sjednané ceny za prostory a objednané služby, </w:t>
      </w:r>
    </w:p>
    <w:p>
      <w:pPr>
        <w:pStyle w:val="Normal"/>
        <w:widowControl w:val="false"/>
        <w:numPr>
          <w:ilvl w:val="1"/>
          <w:numId w:val="8"/>
        </w:numPr>
        <w:spacing w:lineRule="auto" w:line="276" w:before="0" w:after="0"/>
        <w:ind w:left="1134" w:hanging="283"/>
        <w:contextualSpacing/>
        <w:jc w:val="both"/>
        <w:rPr/>
      </w:pPr>
      <w:r>
        <w:rPr>
          <w:rFonts w:cs="Arial" w:ascii="Cambria" w:hAnsi="Cambria"/>
        </w:rPr>
        <w:t xml:space="preserve">při odstoupení od smlouvy ve lhůtě delší než 6 týdnů, bude pronajímatel vůči nájemci uplatňovat smluvní sankci ve výši </w:t>
      </w:r>
      <w:r>
        <w:rPr>
          <w:rFonts w:cs="Arial" w:ascii="Cambria" w:hAnsi="Cambria"/>
          <w:b/>
        </w:rPr>
        <w:t>5000,-Kč</w:t>
      </w:r>
      <w:r>
        <w:rPr>
          <w:rFonts w:cs="Arial" w:ascii="Cambria" w:hAnsi="Cambria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i odstoupení od smlouvy uhradí nájemce všechny služby objednané mimo pronajímatele ve výši skutečně vzniklých nákladů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Dojde-li ke zrušení akce z důvodů, za něž žádná ze smluvních stran neodpovídá, tzv.vyšší moc, neposkytují si smluvní strany žádnou náhradu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Cambria" w:hAnsi="Cambria"/>
          <w:b/>
        </w:rPr>
        <w:t>VI. VŠEOBECNÁ A ZÁVĚREČNÁ   USTANOVENÍ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akákoli dodatečná ústní jednání, měnící nebo doplňující tuto smlouvu nebo její nedílné součásti, jsou pro obě strany závazná, jen byla-li oboustranně písemně potvrzena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ato smlouva je vyhotovena ve dvou stejnopisech, po jednom pro každou smluvní stranu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ájemce je povinen splnit ohlašovací povinnost vůči OSA a opatřit si před konáním veřejné produkce svolení k užití hudebních děl od organizací zastupujících práva autorů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ávní vztah založený touto smlouvou se řídí právním řádem České republik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ato smlouva nabývá účinnosti dnem podpisu obou stran.</w:t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V Praze dne: 5.10.2022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/>
      </w:pPr>
      <w:r>
        <w:rPr>
          <w:rFonts w:cs="Arial" w:ascii="Cambria" w:hAnsi="Cambria"/>
          <w:b/>
        </w:rPr>
        <w:tab/>
        <w:t>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  <w:b/>
        </w:rPr>
        <w:tab/>
        <w:tab/>
      </w:r>
      <w:r>
        <w:rPr>
          <w:rFonts w:cs="Arial" w:ascii="Cambria" w:hAnsi="Cambria"/>
        </w:rPr>
        <w:t>pronajímatel</w:t>
      </w:r>
      <w:r>
        <w:rPr>
          <w:rFonts w:cs="Arial" w:ascii="Cambria" w:hAnsi="Cambri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</w:rPr>
        <w:t>nájemce</w:t>
      </w:r>
      <w:r>
        <w:br w:type="page"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Příloha č. 1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  <w:caps/>
        </w:rPr>
      </w:pPr>
      <w:r>
        <w:rPr>
          <w:rFonts w:cs="Arial" w:ascii="Cambria" w:hAnsi="Cambria"/>
          <w:b/>
          <w:caps/>
        </w:rPr>
        <w:t>Všeobecné a technické podmínky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Koncertní sál Pražské konzervatoře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Nájemce se zavazuje: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hradit veškeré vzniklé škody způsobené při přípravě, realizaci a likvidaci akce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držovat určenou kapacitu sálu, která je 330 míst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maximální počet účinkujících je dle bezpečnostních a požárních norem sálu a zázemí stanoven na 60 osob,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užívat prostoru pouze ke sjednanému účelu a zajistit sjednanou délku akce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epoužívat v sále otevřený oheň ani umělou mlhu nebo dým,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jistit, aby ve v sále nekonzumovala žádná jídla ani nápoje,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eprovádět žádné změny výzdoby nebo prostorového řešení bez předchozího písemného souhlasu pronajimatele (při nedodržení této povinnosti hradí nájemce veškerou škodu, která tím pronajimateli vznikne)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bránit vstupu do pronajatých prostorů více osobám, než bylo pro předmětnou akci s pronajimatelem dohodnuto,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ebrat odpovědnost za všechny osoby, které se budou v pronajatých prostorách s jeho vědomím zdržovat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dstranit výzdobu a ostatní prvky případného výtvarného doprovodu (pouze pokud byl předem dojednán s pronajímatelem) nejpozději po skončení akce. Neučiní –li tak v určeném termínu, může tak učinit pronajímatel na náklady nájemce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kud nájemce do užívaných prostor vnese vlastní majetek, případně majetek třetí osoby, nese odpovědnost za jeho poškození či ztrátu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latí všeobecný zákaz používaní technických zařízení pronajimatele i zařízení vneseného nájemcem bez zajištění odborného dozoru pronajimatele,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datum: 05. 10. 2022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------------------------------------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nájemce</w:t>
      </w:r>
      <w:r>
        <w:br w:type="page"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Příloha č. 2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OVOZNÍ RIZIKA KONCERTNÍHO SÁLU PRAŽSKÉ KONZERVATOŘE</w:t>
      </w:r>
    </w:p>
    <w:p>
      <w:pPr>
        <w:pStyle w:val="Normal"/>
        <w:spacing w:lineRule="auto" w:line="276" w:before="0" w:after="0"/>
        <w:contextualSpacing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Praha 1, Dvořákovo nábřeží 2</w:t>
      </w:r>
    </w:p>
    <w:p>
      <w:pPr>
        <w:pStyle w:val="Normal"/>
        <w:spacing w:lineRule="auto" w:line="276" w:before="0" w:after="0"/>
        <w:contextualSpacing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hyb osob a umístění židlí na podiu musí být v dostatečné bezpečné vzdálenosti od hrany podia z důvodu nebezpečí pádu do 1. řady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i konfiguraci podia s výškovým uspořádáním stupňů respektovat nebezpečí pádu - t.j.  židle umístit v dostatečné vzdálenosti od hran plochy zvedacích stolů tak, aby nedošlo k pádu do strany, dopředu a dozadu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ři nošení bot na jehlovém podpatku respektujte spáry mezi zvedacími stoly š. 10 mm - nebezpečí zapadnutí podpatku do této spáry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hyb zvedacích stolů obsluhují pouze osoby k tomu určené a proškolené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hyb zvedacích stolů musí být prováděn bez osob na těchto stolech, pouze s případným rovnoměrným minimálním zatížením (pulty na noty apod.)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ál je sledován kamerovým systémem a je vybaven elektropožární signalizací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Užitné plošné zatížení jeviště včetně statického zatížení zvedacích stolů (stání stolů) je max. 5,0 kN/m2 (500 kg/m2)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žitné bodové zatížení jeviště na ploše 50x50 mm včetně zvedacích stolů je max. 2,5 kN (250 kg)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ynamické užitné zatížení zvedacích stolů (při jejich jízdě) je max. 1,0 kN/m2 (100 kg/m2) plošně nebo 2,5 kN bodově na ploše 50x50 mm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žitné plošné zatížení hlediště je max. 4,0 kN/m2 (400 kg/m2) nebo 2,5 kN (250 kg) bodově na ploše 50x50 mm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žitné plošné zatížení skla nad studnou je max. 4,0 kN/m2 (400 kg/m2). Tloušťka skla je 57 mm, REI 60.  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datum: 05. 10. 2022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------------------------------------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nájemce</w:t>
      </w:r>
    </w:p>
    <w:sectPr>
      <w:headerReference w:type="default" r:id="rId2"/>
      <w:footerReference w:type="default" r:id="rId3"/>
      <w:type w:val="nextPage"/>
      <w:pgSz w:w="12240" w:h="15840"/>
      <w:pgMar w:left="851" w:right="992" w:gutter="0" w:header="284" w:top="993" w:footer="7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page">
            <wp:posOffset>752475</wp:posOffset>
          </wp:positionH>
          <wp:positionV relativeFrom="page">
            <wp:posOffset>219075</wp:posOffset>
          </wp:positionV>
          <wp:extent cx="952500" cy="48323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676775</wp:posOffset>
              </wp:positionH>
              <wp:positionV relativeFrom="page">
                <wp:posOffset>304800</wp:posOffset>
              </wp:positionV>
              <wp:extent cx="2466975" cy="314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60" w:hanging="1560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ražská konzervatoř, Praha 1, Na Rejdišti 1</w:t>
                          </w:r>
                        </w:p>
                        <w:p>
                          <w:pPr>
                            <w:pStyle w:val="Normal"/>
                            <w:ind w:left="1560" w:hanging="156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conserv@prgcons.cz, www.prazskakonzervator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24.75pt;mso-wrap-distance-left:9.05pt;mso-wrap-distance-right:9.05pt;mso-wrap-distance-top:0pt;mso-wrap-distance-bottom:0pt;margin-top:24pt;mso-position-vertical-relative:page;margin-left:36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560" w:hanging="1560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Pražská konzervatoř, Praha 1, Na Rejdišti 1</w:t>
                    </w:r>
                  </w:p>
                  <w:p>
                    <w:pPr>
                      <w:pStyle w:val="Normal"/>
                      <w:ind w:left="1560" w:hanging="156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e-mail: conserv@prgcons.cz, www.prazskakonzervator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496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eastAsia="Times New Roman" w:cs="Aria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284"/>
        <w:tab w:val="left" w:pos="496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284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493" w:hanging="0"/>
    </w:pPr>
    <w:rPr/>
  </w:style>
  <w:style w:type="paragraph" w:styleId="Zkladntextodsazen2">
    <w:name w:val="Základní text odsazený 2"/>
    <w:basedOn w:val="Normal"/>
    <w:qFormat/>
    <w:pPr>
      <w:widowControl w:val="false"/>
      <w:numPr>
        <w:ilvl w:val="0"/>
        <w:numId w:val="0"/>
      </w:numPr>
      <w:tabs>
        <w:tab w:val="clear" w:pos="284"/>
        <w:tab w:val="left" w:pos="496" w:leader="none"/>
        <w:tab w:val="left" w:pos="709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709" w:hanging="0"/>
      <w:jc w:val="both"/>
    </w:pPr>
    <w:rPr/>
  </w:style>
  <w:style w:type="paragraph" w:styleId="Zkladntextodsazen3">
    <w:name w:val="Základní text odsazený 3"/>
    <w:basedOn w:val="Normal"/>
    <w:qFormat/>
    <w:pPr>
      <w:widowControl w:val="false"/>
      <w:tabs>
        <w:tab w:val="left" w:pos="284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495" w:hanging="211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8:00Z</dcterms:created>
  <dc:creator>Pražská konzervatoř</dc:creator>
  <dc:description/>
  <cp:keywords/>
  <dc:language>en-US</dc:language>
  <cp:lastModifiedBy>Hana Vimrová</cp:lastModifiedBy>
  <cp:lastPrinted>2021-06-30T08:43:00Z</cp:lastPrinted>
  <dcterms:modified xsi:type="dcterms:W3CDTF">2022-10-21T07:59:00Z</dcterms:modified>
  <cp:revision>3</cp:revision>
  <dc:subject/>
  <dc:title>S  M  L  O  U  V  A</dc:title>
</cp:coreProperties>
</file>