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ELZY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Jarošovská 433/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377 01 Jindřichův Hrad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 424085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</w:t>
        <w:tab/>
        <w:t>v J. Hradci dne: 3.10.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5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bjednáváme u Vá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 ks  ……………………………….……….. Notebook HP ProBoo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ks  ……………………………….………. Chromebook Leno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le cenové nabídky ze dne 26.9.202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elková cena objednávky 92 712,- Kč včetně DP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>Vyřizuje: Ing. Martin Tuče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1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8:00Z</dcterms:created>
  <dc:creator>Plojharova</dc:creator>
  <dc:description/>
  <cp:keywords/>
  <dc:language>en-US</dc:language>
  <cp:lastModifiedBy>Jan Javorský - Základní škola Jindřichův Hradec II, Janderova 160</cp:lastModifiedBy>
  <cp:lastPrinted>2022-10-21T09:11:00Z</cp:lastPrinted>
  <dcterms:modified xsi:type="dcterms:W3CDTF">2022-10-21T07:51:00Z</dcterms:modified>
  <cp:revision>7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