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10-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2897-00121/22/IF   Celková maximální cena (včetně DPH): 746 57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 rámci zakázky DNS "Nákup notebooků 2022" objednávám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0 ks</w:t>
        <w:tab/>
        <w:t>Notebook ACER TravelMate P2 (TMP215-53) v konfiguraci dle předložené nabídk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podmínky: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Style w:val="FontStyle50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Style w:val="FontStyle50"/>
          <w:sz w:val="22"/>
          <w:szCs w:val="22"/>
        </w:rPr>
        <w:t>Dodání do 60 kalendářních dnů od potvrzení objednávky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Style w:val="FontStyle50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Style w:val="FontStyle50"/>
          <w:sz w:val="22"/>
          <w:szCs w:val="22"/>
        </w:rPr>
        <w:t>Splatnost faktury minimálně 21 dní od jejího doručení objednateli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Style w:val="FontStyle50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Style w:val="FontStyle50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rStyle w:val="FontStyle50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ý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0:00Z</dcterms:created>
  <dc:creator/>
  <dc:description/>
  <cp:keywords/>
  <dc:language>en-US</dc:language>
  <cp:lastModifiedBy/>
  <dcterms:modified xsi:type="dcterms:W3CDTF">2022-10-19T14:27:00Z</dcterms:modified>
  <cp:revision>1</cp:revision>
  <dc:subject/>
  <dc:title/>
</cp:coreProperties>
</file>