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edard Activ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oží Dar 4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62 Boží Dar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Jiří Ďouba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</w:t>
                              <w:tab/>
                              <w:t>29092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DIČ:</w:t>
                              <w:tab/>
                              <w:t>CZ290922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edard Active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Boží Dar 4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62 Boží Dar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Jiří Ďoubal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Č:</w:t>
                        <w:tab/>
                        <w:t>29092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</w:rPr>
                        <w:t>DIČ:</w:t>
                        <w:tab/>
                        <w:t>CZ2909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18. 10. 20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18. 10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38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10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7"/>
      </w:tblGrid>
      <w:tr>
        <w:trPr/>
        <w:tc>
          <w:tcPr>
            <w:tcW w:w="1022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 objednáváme u Vás ubytování a stravu pro žáky a pedagogy při pořádání lyžařského výcviku.</w:t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Termíny</w:t>
      </w:r>
      <w:r>
        <w:rPr>
          <w:color w:val="000000"/>
          <w:lang w:eastAsia="cs-CZ"/>
        </w:rPr>
        <w:t>:</w:t>
        <w:tab/>
        <w:t>13.2.2023 – 17.2.2023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20.2.2023 – 24.2.2023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Počet</w:t>
      </w:r>
      <w:r>
        <w:rPr>
          <w:color w:val="000000"/>
          <w:lang w:eastAsia="cs-CZ"/>
        </w:rPr>
        <w:t>:</w:t>
        <w:tab/>
        <w:tab/>
        <w:t>69  x žák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7 x pedagog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lang w:eastAsia="cs-CZ"/>
        </w:rPr>
      </w:pPr>
      <w:r>
        <w:rPr>
          <w:color w:val="000000"/>
          <w:lang w:eastAsia="cs-CZ"/>
        </w:rPr>
        <w:tab/>
        <w:tab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cs-CZ"/>
        </w:rPr>
        <w:t>Cena:</w:t>
        <w:tab/>
        <w:tab/>
      </w:r>
      <w:r>
        <w:rPr>
          <w:bCs/>
          <w:lang w:eastAsia="cs-CZ"/>
        </w:rPr>
        <w:t>Dohodnutá cena za osobu činí 3.550,00 Kč vč. DPH / celý pobyt.</w:t>
      </w:r>
    </w:p>
    <w:p>
      <w:pPr>
        <w:pStyle w:val="Normal"/>
        <w:shd w:fill="FFFFFF" w:val="clear"/>
        <w:suppressAutoHyphens w:val="false"/>
        <w:spacing w:before="75" w:after="75"/>
        <w:ind w:left="705" w:hanging="705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1410" w:hanging="1410"/>
        <w:jc w:val="both"/>
        <w:rPr/>
      </w:pPr>
      <w:r>
        <w:rPr>
          <w:b/>
          <w:color w:val="000000"/>
          <w:lang w:eastAsia="cs-CZ"/>
        </w:rPr>
        <w:t>Pozn.</w:t>
      </w:r>
      <w:r>
        <w:rPr>
          <w:color w:val="000000"/>
          <w:lang w:eastAsia="cs-CZ"/>
        </w:rPr>
        <w:t>:</w:t>
        <w:tab/>
        <w:tab/>
        <w:t xml:space="preserve">Může se stát, že se bude lišit počet žáků od objednávky viz. výše. Proto naše organizace v den příjezdu každého turnusu nahlásí na e-mail </w:t>
      </w:r>
      <w:hyperlink r:id="rId5">
        <w:r>
          <w:rPr>
            <w:rStyle w:val="InternetLink"/>
            <w:lang w:eastAsia="cs-CZ"/>
          </w:rPr>
          <w:t>info@pensionmedard.cz</w:t>
        </w:r>
      </w:hyperlink>
      <w:r>
        <w:rPr>
          <w:color w:val="000000"/>
          <w:lang w:eastAsia="cs-CZ"/>
        </w:rPr>
        <w:t xml:space="preserve"> skutečný počet žáků, kteří dorazili na lyžařský výcvik a tento počet bude sloužit jako podklad pro fakturaci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Platba:</w:t>
        <w:tab/>
      </w:r>
      <w:r>
        <w:rPr>
          <w:color w:val="000000"/>
          <w:lang w:eastAsia="cs-CZ"/>
        </w:rPr>
        <w:t>Zálohová faktura:</w:t>
      </w:r>
      <w:r>
        <w:rPr>
          <w:b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50% z celkové ceny (134.900,00 Kč) se splatností 18.11.2022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Konečná faktura po skončení lyžařského výcviku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Na konečné faktuře budou uvedeni zvlášť žáci a zvlášť pedagogové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  <w:tab/>
      </w:r>
      <w:r>
        <w:rPr>
          <w:color w:val="000000"/>
          <w:lang w:eastAsia="cs-CZ"/>
        </w:rPr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60 05 Karlovy Vary</w:t>
      </w:r>
    </w:p>
    <w:p>
      <w:pPr>
        <w:pStyle w:val="Normal"/>
        <w:shd w:fill="FFFFFF" w:val="clear"/>
        <w:suppressAutoHyphens w:val="false"/>
        <w:spacing w:before="75" w:after="75"/>
        <w:ind w:left="1416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Jiří Ďoubal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Medard Active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Boží Dar 49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62 Boží D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</w:t>
        <w:tab/>
        <w:t>29092281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DIČ:</w:t>
        <w:tab/>
        <w:t>CZ2909228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hyperlink" Target="mailto:info@pensionmedar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4:00Z</dcterms:created>
  <dc:creator>Sekretariát</dc:creator>
  <dc:description/>
  <cp:keywords/>
  <dc:language>en-US</dc:language>
  <cp:lastModifiedBy>Loulová Lucie</cp:lastModifiedBy>
  <cp:lastPrinted>2020-07-03T10:54:00Z</cp:lastPrinted>
  <dcterms:modified xsi:type="dcterms:W3CDTF">2022-10-21T05:54:00Z</dcterms:modified>
  <cp:revision>2</cp:revision>
  <dc:subject/>
  <dc:title>Žádost o uvolnění z TV</dc:title>
</cp:coreProperties>
</file>