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ávka č. 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NOBES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urkova 105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1721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Týniště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829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NOBEST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urkova 105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51721 </w:t>
                      </w:r>
                      <w:r>
                        <w:rPr>
                          <w:caps/>
                          <w:lang w:val="en-US" w:eastAsia="en-US"/>
                        </w:rPr>
                        <w:t>Týniště nad Orlic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829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7208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92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13.5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odle § 92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8.10.2022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>
          <w:b/>
          <w:bCs/>
        </w:rPr>
        <w:t>dodávku a montáž zámkového systému SGHK do budovy čp. 777 v ul. Solnická v Dobrušce v rozsahu cenové nabídky ze dne 10.10.2022 za 369.101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ín pro vyřízení: 21.12.202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na Švábová, vedoucí oddělení správy budov, tel.: 494 623 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75 877 798, e-mail: j.svabova@mestodobruska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</w:r>
      <w:r>
        <w:rPr>
          <w:i/>
        </w:rPr>
        <w:t>Město Dobruška, nám. F. L. Věka 11, 518 01 Dobruš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19.10.2022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3:00Z</dcterms:created>
  <dc:creator>votroubekm</dc:creator>
  <dc:description/>
  <cp:keywords/>
  <dc:language>en-US</dc:language>
  <cp:lastModifiedBy>Votroubek Miloš</cp:lastModifiedBy>
  <cp:lastPrinted>2020-11-09T09:22:00Z</cp:lastPrinted>
  <dcterms:modified xsi:type="dcterms:W3CDTF">2022-10-21T05:30:00Z</dcterms:modified>
  <cp:revision>14</cp:revision>
  <dc:subject/>
  <dc:title> </dc:title>
</cp:coreProperties>
</file>