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72158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372158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PORO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secká 2490/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beň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80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šatní skříňky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31 ks šatních skříněk - dvoudvéřová skládaná šatní skříň (2 x 300 mm), barva šedá RAL 7035, cylindrický zám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18 ks gastrostudio, 13 ks automechani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6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8:00Z</dcterms:created>
  <dc:creator>Lenka Škodová</dc:creator>
  <dc:description/>
  <dc:language>en-US</dc:language>
  <cp:lastModifiedBy>Lenka Škodová</cp:lastModifiedBy>
  <dcterms:modified xsi:type="dcterms:W3CDTF">2022-10-20T14:48:00Z</dcterms:modified>
  <cp:revision>2</cp:revision>
  <dc:subject/>
  <dc:title/>
</cp:coreProperties>
</file>