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ODATEK č. 1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/>
          <w:b/>
          <w:sz w:val="28"/>
          <w:szCs w:val="28"/>
        </w:rPr>
        <w:t>ke Smlouvě o umístění technických zařízení pro zabezpečení provozu a rozvoje e</w:t>
        <w:noBreakHyphen/>
        <w:t>infrastruktury CESNET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 xml:space="preserve">Evidenční číslo smlouvy CESNET: </w:t>
      </w:r>
      <w:r>
        <w:rPr>
          <w:rFonts w:cs="Times New Roman"/>
          <w:b/>
        </w:rPr>
        <w:t>2016-UZL-007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Smluvní strany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ESNET, zájmové sdružení právnických osob 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sídlo:</w:t>
        <w:tab/>
        <w:tab/>
        <w:tab/>
        <w:t>Zikova 1903/4, 160 00 Praha 6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Cs w:val="22"/>
        </w:rPr>
        <w:t xml:space="preserve">zapsané ve spolkovém rejstříku u Městského soudu v Praze pod spisovou značkou L 58848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IČ:</w:t>
        <w:tab/>
        <w:tab/>
        <w:tab/>
        <w:t>63839172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DIČ:</w:t>
        <w:tab/>
        <w:tab/>
        <w:tab/>
        <w:t>CZ63839172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bankovní spojení:</w:t>
        <w:tab/>
        <w:t>xxx</w:t>
      </w:r>
    </w:p>
    <w:p>
      <w:pPr>
        <w:pStyle w:val="Normalbezods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:</w:t>
        <w:tab/>
        <w:tab/>
        <w:t>Ing. Janem Gruntorádem, CSc., ředitelem</w:t>
      </w:r>
    </w:p>
    <w:p>
      <w:pPr>
        <w:pStyle w:val="Normalbezods"/>
        <w:spacing w:before="60" w:after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CESNE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bezods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ápadočeská univerzita v Plzni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</w:rPr>
        <w:t>sídlo:</w:t>
        <w:tab/>
        <w:tab/>
        <w:tab/>
      </w:r>
      <w:r>
        <w:rPr/>
        <w:t>Univerzitní 2732/8, 306 14 Plzeň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IČ:</w:t>
        <w:tab/>
        <w:tab/>
        <w:tab/>
      </w:r>
      <w:r>
        <w:rPr/>
        <w:t>49777513</w:t>
        <w:tab/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  <w:t>DIČ:</w:t>
        <w:tab/>
        <w:tab/>
        <w:tab/>
        <w:t>CZ</w:t>
      </w:r>
      <w:r>
        <w:rPr/>
        <w:t>49777513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bankovní spojení:</w:t>
        <w:tab/>
        <w:t>xxx</w:t>
      </w:r>
    </w:p>
    <w:p>
      <w:pPr>
        <w:pStyle w:val="Normal"/>
        <w:spacing w:lineRule="auto" w:line="24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zastoupená:</w:t>
        <w:tab/>
        <w:tab/>
        <w:t>d</w:t>
      </w:r>
      <w:r>
        <w:rPr/>
        <w:t>oc. Dr. RNDr. Miroslavem Holečkem</w:t>
      </w:r>
      <w:r>
        <w:rPr>
          <w:rFonts w:cs="Times New Roman"/>
          <w:color w:val="000000"/>
        </w:rPr>
        <w:t>, rektorem</w:t>
      </w:r>
    </w:p>
    <w:p>
      <w:pPr>
        <w:pStyle w:val="Normal"/>
        <w:widowControl w:val="false"/>
        <w:spacing w:lineRule="atLeast" w:line="100" w:before="60" w:after="0"/>
        <w:jc w:val="both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Organizace</w:t>
      </w:r>
      <w:r>
        <w:rPr>
          <w:rFonts w:cs="Times New Roman"/>
        </w:rPr>
        <w:t>“)</w:t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/>
        </w:rPr>
        <w:t>uzavřeli níže uvedeného dne, měsíce a roku tento Dodatek č. 1 v následujícím znění: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měny ve smlouvě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Smluvní strany se na základě vyhodnocení skutečného stavu umístěných zařízení a dosavadní spolupráce dohodly na změně přílohy č. 1a/1 – dnem účinnosti tohoto Dodatku č. 1 se příloha 1a/1 ruší a nahrazuje novou verzí </w:t>
      </w:r>
      <w:r>
        <w:rPr>
          <w:rFonts w:cs="Times New Roman"/>
          <w:b/>
        </w:rPr>
        <w:t>1a/2</w:t>
      </w:r>
      <w:r>
        <w:rPr>
          <w:rFonts w:cs="Times New Roman"/>
        </w:rPr>
        <w:t>. Nová verze přílohy je připojena k tomuto Dodatku č. 1.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ávěrečná ustanovení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Ostatní ustanovení smlouvy nedotčené tímto Dodatkem č. 1 zůstávají nadále v platnosti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>CESNET bere na vědomí, že Organizace je subjektem povinným zveřejňovat smlouvy dle zákona č. 340/2015 Sb. Organizace zajistí uveřejnění předmětného dodatku včetně níže uvedené přílohy v registru smluv dle zák. č. 340/2015 Sb.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Tento Dodatek č. 1 nabývá platnosti dnem podpisu poslední smluvní strany a účinnosti dne 01. 05. 2017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Tento Dodatek č. 1 je vyhotoven ve dvou stejnopisech s platností originálu, z nichž každá smluvní strana obdrží jedno vyhotovení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Times New Roman"/>
        </w:rPr>
        <w:t>Smluvní strany si tento Dodatek č. 1 přečetly, s jeho obsahem bezvýhradně souhlasí a na důkaz toho připojují podpisy svých oprávněných zástupců.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>Příloh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100" w:before="0" w:after="0"/>
        <w:ind w:left="2127" w:hanging="1560"/>
        <w:jc w:val="both"/>
        <w:rPr>
          <w:rFonts w:cs="Times New Roman"/>
        </w:rPr>
      </w:pPr>
      <w:r>
        <w:rPr>
          <w:rFonts w:cs="Times New Roman"/>
        </w:rPr>
        <w:t>Příloha č. 1a/2</w:t>
        <w:tab/>
      </w:r>
      <w:r>
        <w:rPr/>
        <w:t>Seznam Zařízení CESNET umístěných v prostorách Organizace, specifikace a cena poskytovaných služeb (síťová infrastruktura)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tLeast" w:line="100" w:before="0" w:after="0"/>
        <w:ind w:left="2127" w:hanging="15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"/>
        <w:gridCol w:w="4393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 CESNET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V Praze dne 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Za Organizaci:</w:t>
            </w:r>
          </w:p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 xml:space="preserve">V Plzni dn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g. Jan Gruntorád, CSc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ředitel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oc. Dr. RNDr. Miroslav Holeč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rektor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134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39090</wp:posOffset>
          </wp:positionV>
          <wp:extent cx="1335405" cy="590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8850</wp:posOffset>
          </wp:positionH>
          <wp:positionV relativeFrom="paragraph">
            <wp:posOffset>-516255</wp:posOffset>
          </wp:positionV>
          <wp:extent cx="989965" cy="989965"/>
          <wp:effectExtent l="0" t="0" r="0" b="0"/>
          <wp:wrapNone/>
          <wp:docPr id="2" name="1076142_1002639_logo_zc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076142_1002639_logo_zc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font202;Times New Roman"/>
      <w:color w:val="auto"/>
      <w:kern w:val="2"/>
      <w:sz w:val="22"/>
      <w:szCs w:val="22"/>
      <w:lang w:val="cs-CZ" w:bidi="ar-SA" w:eastAsia="zh-CN"/>
    </w:rPr>
  </w:style>
  <w:style w:type="character" w:styleId="WW8Num2z2">
    <w:name w:val="WW8Num2z2"/>
    <w:qFormat/>
    <w:rPr>
      <w:rFonts w:ascii="Times New Roman" w:hAnsi="Times New Roman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DejaVu San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DejaVu Sans" w:cs="Tahoma"/>
      <w:kern w:val="2"/>
      <w:sz w:val="16"/>
      <w:szCs w:val="16"/>
    </w:rPr>
  </w:style>
  <w:style w:type="character" w:styleId="Textsmall2">
    <w:name w:val="textsmall_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DejaVu Sans" w:cs="font202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DejaVu Sans" w:cs="font202;Times New Roman"/>
      <w:kern w:val="2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DejaVu Sans" w:cs="font202;Times New Roman"/>
      <w:kern w:val="2"/>
    </w:rPr>
  </w:style>
  <w:style w:type="character" w:styleId="Text021">
    <w:name w:val="text0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Z" w:bidi="ar-SA" w:eastAsia="zh-CN"/>
    </w:rPr>
  </w:style>
  <w:style w:type="paragraph" w:styleId="Normalbezods">
    <w:name w:val="Normal bez ods.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Odstavecseseznamem1">
    <w:name w:val="Odstavec se seznamem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font202;Times New Roman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51:00Z</dcterms:created>
  <dc:creator>Vojtěch Široký</dc:creator>
  <dc:description/>
  <dc:language>en-US</dc:language>
  <cp:lastModifiedBy>Blanka GREBEŇOVÁ</cp:lastModifiedBy>
  <cp:lastPrinted>2017-04-03T09:07:00Z</cp:lastPrinted>
  <dcterms:modified xsi:type="dcterms:W3CDTF">2017-05-16T07:51:00Z</dcterms:modified>
  <cp:revision>2</cp:revision>
  <dc:subject/>
  <dc:title/>
</cp:coreProperties>
</file>