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0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Z m ě n o v ý   l i s t </w:t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0"/>
        </w:rPr>
        <w:t>číslo:</w:t>
      </w:r>
      <w:r>
        <w:rPr>
          <w:rFonts w:cs="Arial" w:ascii="Arial" w:hAnsi="Arial"/>
          <w:sz w:val="28"/>
        </w:rPr>
        <w:t xml:space="preserve">  ZL č. xx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>1.</w:t>
        <w:tab/>
        <w:t>Objekt a oddíl stavby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pracovatel změnového listu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IS Projekt s.r.o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Odkaz na dokumenty, v nichž je vznik a řešení změny popsáno</w:t>
      </w:r>
    </w:p>
    <w:p>
      <w:pPr>
        <w:pStyle w:val="TextBody"/>
        <w:spacing w:before="120" w:after="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978" w:hanging="1797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4.</w:t>
        <w:tab/>
        <w:t>Popis předmětu a příčin změny, zdůvodnění a návrh řešení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5.</w:t>
        <w:tab/>
        <w:t>Podklady k návrhu změny: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6.</w:t>
        <w:tab/>
        <w:t>Stanovisko zhotovitele stavby:</w:t>
      </w:r>
    </w:p>
    <w:p>
      <w:pPr>
        <w:pStyle w:val="TextBody"/>
        <w:spacing w:before="120" w:after="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0093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2.4pt" to="493.85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–––––––––––––––––––––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……………………</w:t>
      </w: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pracovatel ZL      </w:t>
        <w:tab/>
        <w:t xml:space="preserve">       zástupce zhotovitele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kapitulace nákladů</w:t>
      </w:r>
    </w:p>
    <w:p>
      <w:pPr>
        <w:pStyle w:val="TextBody"/>
        <w:ind w:firstLine="902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803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984"/>
        <w:gridCol w:w="1984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oložek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č (bez DPH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č (s DPH)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louva o dílo nebo zůstatek z předchozích ZL celkem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á cena díla celkem</w:t>
            </w:r>
          </w:p>
        </w:tc>
        <w:tc>
          <w:tcPr>
            <w:tcW w:w="1984" w:type="dxa"/>
            <w:tcBorders>
              <w:top w:val="dotted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9. Stanovisko TDS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um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523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7.2pt" to="502.8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Ing. Hynek Sušil, TDS</w:t>
      </w:r>
    </w:p>
    <w:p>
      <w:pPr>
        <w:pStyle w:val="TextBody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IS Projekt s.r.o.</w:t>
      </w:r>
    </w:p>
    <w:p>
      <w:pPr>
        <w:pStyle w:val="Heading3"/>
        <w:tabs>
          <w:tab w:val="left" w:pos="2880" w:leader="none"/>
          <w:tab w:val="left" w:pos="61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tanovisko objednatele díl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:</w:t>
      </w:r>
    </w:p>
    <w:p>
      <w:pPr>
        <w:pStyle w:val="TextBody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_____________________</w:t>
      </w:r>
    </w:p>
    <w:p>
      <w:pPr>
        <w:pStyle w:val="TextBody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RNDr. Jaroslav Krpal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 xml:space="preserve">Změnový list je vyhotoven ve 2 originálních výtiscích. Jeden výtisk založen u zhotovitele, jeden výtisk u investora. Kopie založena u TDI. </w:t>
    </w:r>
  </w:p>
  <w:p>
    <w:pPr>
      <w:pStyle w:val="Footer"/>
      <w:jc w:val="center"/>
      <w:rPr/>
    </w:pPr>
    <w:r>
      <w:rPr>
        <w:rFonts w:cs="Arial" w:ascii="Arial" w:hAnsi="Arial"/>
        <w:i/>
        <w:sz w:val="18"/>
      </w:rPr>
      <w:t>Str:</w:t>
    </w:r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</w:rPr>
      <w:t>Str: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6"/>
        <w:szCs w:val="36"/>
      </w:rPr>
      <w:t>Gymnázium J. A. Komenského Uherský Brod – rekonstrukce kotelen“</w:t>
    </w:r>
    <w:r>
      <w:rPr>
        <w:rFonts w:cs="Arial" w:ascii="Arial" w:hAnsi="Arial"/>
        <w:b/>
        <w:bCs/>
        <w:sz w:val="36"/>
        <w:szCs w:val="36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6"/>
        <w:szCs w:val="36"/>
      </w:rPr>
      <w:t>Gymnázium J. A. Komenského Uherský Brod – rekonstrukce kotelen“</w:t>
    </w:r>
    <w:r>
      <w:rPr>
        <w:rFonts w:cs="Arial" w:ascii="Arial" w:hAnsi="Arial"/>
        <w:b/>
        <w:bCs/>
        <w:sz w:val="36"/>
        <w:szCs w:val="36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4:00Z</dcterms:created>
  <dc:creator>AIP</dc:creator>
  <dc:description/>
  <cp:keywords/>
  <dc:language>en-US</dc:language>
  <cp:lastModifiedBy>ISPROJEKT</cp:lastModifiedBy>
  <cp:lastPrinted>2016-06-08T12:26:00Z</cp:lastPrinted>
  <dcterms:modified xsi:type="dcterms:W3CDTF">2017-05-05T11:04:00Z</dcterms:modified>
  <cp:revision>8</cp:revision>
  <dc:subject/>
  <dc:title>Z m ě n o v ý   l i s t</dc:title>
</cp:coreProperties>
</file>