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1581"/>
        <w:gridCol w:w="309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2301040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NI Trading, s.r.o.</w:t>
              <w:br/>
            </w:r>
            <w:r>
              <w:rPr>
                <w:rFonts w:cs="Arial" w:ascii="Arial" w:hAnsi="Arial"/>
                <w:bCs/>
              </w:rPr>
              <w:t>Na Letné 57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77900 Olomouc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.202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 278022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Č: CZ2780222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 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49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uveďte číslo objednávky!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97800032"/>
        <w:bookmarkStart w:id="1" w:name="_Hlk85616799"/>
        <w:bookmarkStart w:id="2" w:name="_Hlk80790379"/>
        <w:bookmarkStart w:id="3" w:name="_Hlk53129533"/>
        <w:bookmarkEnd w:id="0"/>
        <w:bookmarkEnd w:id="2"/>
        <w:bookmarkEnd w:id="3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bytování 36 osob v hotelu Vienna House Diplomat Pragu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 termínu 14.-15. října 2022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příležitosti pořádání Social Attachés tripu v rámci Předsednictví ČR v Radě E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a MPSV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Petr Klapal; tel.: 773 276 964;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etr.klapal@mpsv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bora van Gemund Vilímová, tel.: 770 172 664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arbora.vilimova@mpsv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v případě jakýchkoli nejasností se prosím neváhejte na tyto kontaktní osoby obrátit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97800032"/>
      <w:bookmarkStart w:id="5" w:name="_Hlk80790379"/>
      <w:bookmarkStart w:id="6" w:name="_Hlk53129533"/>
      <w:bookmarkStart w:id="7" w:name="_Hlk97800032"/>
      <w:bookmarkStart w:id="8" w:name="_Hlk80790379"/>
      <w:bookmarkStart w:id="9" w:name="_Hlk53129533"/>
      <w:bookmarkEnd w:id="7"/>
      <w:bookmarkEnd w:id="8"/>
      <w:bookmarkEnd w:id="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0" w:name="_Hlk85616799"/>
      <w:r>
        <w:rPr>
          <w:rFonts w:cs="Arial" w:ascii="Arial" w:hAnsi="Arial"/>
          <w:b/>
          <w:bCs/>
          <w:sz w:val="24"/>
          <w:szCs w:val="24"/>
          <w:u w:val="single"/>
        </w:rPr>
        <w:t>Přibližná cena:</w:t>
      </w:r>
      <w:bookmarkEnd w:id="10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02 960 Kč</w:t>
      </w:r>
      <w:r>
        <w:rPr>
          <w:rFonts w:cs="Arial" w:ascii="Arial" w:hAnsi="Arial"/>
          <w:sz w:val="24"/>
          <w:szCs w:val="24"/>
        </w:rPr>
        <w:t xml:space="preserve"> (vč. DP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bytování bude hrazen z prostředků na CZ PR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odd. 154 Mgr. Petr Klapa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–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lapal@mpsv.cz" TargetMode="External"/><Relationship Id="rId3" Type="http://schemas.openxmlformats.org/officeDocument/2006/relationships/hyperlink" Target="mailto:barbora.vilimova@mps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1:00Z</dcterms:created>
  <dc:creator>Svoboda</dc:creator>
  <dc:description/>
  <cp:keywords/>
  <dc:language>en-US</dc:language>
  <cp:lastModifiedBy>Jelínek David Mgr. (MPSV)</cp:lastModifiedBy>
  <cp:lastPrinted>2022-09-22T09:51:00Z</cp:lastPrinted>
  <dcterms:modified xsi:type="dcterms:W3CDTF">2022-10-20T10:31:00Z</dcterms:modified>
  <cp:revision>3</cp:revision>
  <dc:subject/>
  <dc:title>Objednávka č._</dc:title>
</cp:coreProperties>
</file>