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dílo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586 a násl. zákona č. 89/2012 Sb., občanský zákoník, ve znění pozdějších předpisů (dále jen "občanský zákoník"), mezi níže uvedenými smluvními stranami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spacing w:before="0" w:after="113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: město Rýmařov</w:t>
        <w:br/>
        <w:t>IČO: 00296317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00296317</w:t>
        <w:br/>
        <w:t>Sídlo: náměstí Míru 230/1, 795 01 Rýmařov, Česká republika</w:t>
        <w:br/>
        <w:t>Zastoupen: Ing. Luděk Šimko, starosta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kern w:val="0"/>
          <w:lang w:eastAsia="cs-CZ" w:bidi="ar-SA"/>
        </w:rPr>
      </w:pPr>
      <w:r>
        <w:rPr>
          <w:rFonts w:cs="Arial" w:ascii="Arial" w:hAnsi="Arial"/>
          <w:color w:val="000000"/>
        </w:rPr>
        <w:t>Osoba oprávněná jednat ve věcech technických: jméno, příjmení, kontakt (tel., e-mail) XXXXXXXXXXX, tel.: XXXXXXXXX</w:t>
      </w:r>
      <w:r>
        <w:rPr>
          <w:rFonts w:eastAsia="Calibri" w:cs="Arial" w:ascii="Arial" w:hAnsi="Arial"/>
          <w:color w:val="000000"/>
          <w:kern w:val="0"/>
          <w:lang w:eastAsia="cs-CZ" w:bidi="ar-SA"/>
        </w:rPr>
        <w:t>, e-mail: XXXXXXXXXXXXXXXX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jako „objednatel“) na straně jedné</w:t>
      </w:r>
    </w:p>
    <w:p>
      <w:pPr>
        <w:pStyle w:val="Normal"/>
        <w:spacing w:lineRule="atLeast" w:line="3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57" w:after="113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57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</w:r>
    </w:p>
    <w:p>
      <w:pPr>
        <w:pStyle w:val="Normal"/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>Jméno a příjmení: Luboš Dostál</w:t>
      </w:r>
    </w:p>
    <w:p>
      <w:pPr>
        <w:pStyle w:val="Normal"/>
        <w:spacing w:before="0" w:after="170"/>
        <w:rPr/>
      </w:pPr>
      <w:r>
        <w:rPr>
          <w:rFonts w:cs="Arial" w:ascii="Arial" w:hAnsi="Arial"/>
        </w:rPr>
        <w:t>Adresa: 783 05 XXXXXXXXXXXXXXX</w:t>
        <w:tab/>
      </w:r>
    </w:p>
    <w:p>
      <w:pPr>
        <w:pStyle w:val="Normal"/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>Narozen: 13. 3. 1950</w:t>
      </w:r>
    </w:p>
    <w:p>
      <w:pPr>
        <w:pStyle w:val="Normal"/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>Číslo bankovního účtu: 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jako „auto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látce DPH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 w:bidi="ar-SA"/>
        </w:rPr>
        <w:t>II. Předmět smlouvy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>1.</w:t>
        <w:tab/>
        <w:t>Autor se touto smlouvou zavazuje k vytvoření postupu, podle něhož budou zhotovena umělecká díla pod názvem „Fraktály a Čarokruh“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 dle zpracované studie, která je přílohou této smlouvy a modelu pro umělecké dílo „Čarokruh“, přičemž faktickou realizaci uměleckých děl provede jiný subjekt vzešlý ze soutěže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. Dále se Autor zavazuje k technické pomoci při výrobě uměleckých děl, základových desek a samotné instalaci uměleckých děl v místě plnění (vše dále jen jako „dílo“). 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>2.</w:t>
        <w:tab/>
        <w:t>Objednatel se zavazuje vyplatit autorský honorář dle čl. III této smlouvy.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3. </w:t>
        <w:tab/>
        <w:t>Autor současně s vytvořením a předáním díla uděluje objednateli výhradní licenci k dílu.</w:t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lang w:eastAsia="cs-CZ" w:bidi="ar-SA"/>
        </w:rPr>
        <w:t>III. Autorský honorář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>1.</w:t>
        <w:tab/>
      </w:r>
      <w:bookmarkStart w:id="0" w:name="_Hlk115720438"/>
      <w:r>
        <w:rPr>
          <w:rFonts w:eastAsia="Times New Roman" w:cs="Arial" w:ascii="Arial" w:hAnsi="Arial"/>
          <w:color w:val="000000"/>
          <w:kern w:val="0"/>
          <w:lang w:eastAsia="cs-CZ" w:bidi="ar-SA"/>
        </w:rPr>
        <w:t>Objednatel se zavazuje za zhotovení díla autorský zaplatit honorář ve výši 170 000,- Kč bez DPH, slovy (sto sedmdesát tisíc korun českých). V honoráři je zahrnuta mimo jiné i odměna za poskytnutí výše uvedené autorské licence. Autorský honorář nepodléhá platbě DPH.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cs="Arial"/>
          <w:color w:val="000000"/>
        </w:rPr>
      </w:pPr>
      <w:bookmarkEnd w:id="0"/>
      <w:r>
        <w:rPr>
          <w:rFonts w:eastAsia="Times New Roman" w:cs="Arial" w:ascii="Arial" w:hAnsi="Arial"/>
          <w:color w:val="000000"/>
          <w:kern w:val="0"/>
          <w:lang w:eastAsia="cs-CZ" w:bidi="ar-SA"/>
        </w:rPr>
        <w:t>2.</w:t>
      </w:r>
      <w:r>
        <w:rPr>
          <w:rFonts w:cs="Arial" w:ascii="Arial" w:hAnsi="Arial"/>
          <w:color w:val="000000"/>
        </w:rPr>
        <w:t xml:space="preserve"> </w:t>
        <w:tab/>
        <w:t xml:space="preserve">Smluvní strany se dohodly, že autorovi bude mj. na zajištění materiálu ke zhotovení díla poskytnuta záloha ve výši 70 000,- Kč, slovy (sedmdesát tisíc korun českých; dále jen „záloha"), a to bezhotovostním převodem na účet autora č. XXXXXXXXXXX, vedený u XXXXXXXXXX Šternberk. (dále jen „účet"), do sedmi (7) dnů od účinnosti této smlouvy. Za okamžik zaplacení zálohy se považuje datum připsání celé zálohy na účet autora.  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>Zbývající část ceny po započtení zálohy je splatná do sedmi (7) dnů od doručení faktury vystavené autorem objednateli, a to bezhotovostním převodem na účet autora. Za okamžik zaplacení ceny se považuje datum připsání ceny na účet autora. Faktura bude vystavena autorem po řádném předání bezvadného díla objednateli.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cs="Arial" w:ascii="Arial" w:hAnsi="Arial"/>
          <w:color w:val="000000"/>
        </w:rPr>
        <w:t xml:space="preserve">4. </w:t>
        <w:tab/>
        <w:t xml:space="preserve">Dojde-li jakýmkoli způsobem k ukončení této smlouvy z důvodů na straně objednatele, ačkoli autor neporušil žádnou svou povinnost dle této smlouvy, je autor oprávněn si zálohu ponechat. Smluvní strany však pro účely zálohy vylučují aplikaci ustanovení § 1808 odst. 2, věta druhá, Občanského zákoníku; dojde-li k ukončení této smlouvy z důvodů na straně autora, je autor povinen zálohu vrátit objednateli, a to pouze ve výši, v jaké mu byla objednatelem poskytnuta. Autor je povinen zálohu vrátit objednateli bezhotovostním převodem na účet objednatele uvedený v záhlaví této smlouvy, a to do sedmi (7) dnů od ukončení smlouvy. </w:t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 w:bidi="ar-SA"/>
        </w:rPr>
        <w:t>IV. Čas plnění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>1.</w:t>
        <w:tab/>
        <w:t>Autor se zavazuje vytvořit a předat objednateli úplné dílo ve smyslu ust. čl. II této smlouvy nejpozději do 31. května 2023, pokud se smluvní strany s ohledem na klimatické či jiné objektivní podmínky nedohodnou jinak. Za objektivní podmínky, které znemožní zhotovení díla v dohodnutém termínu, smluvní strany považují takové podmínky, které vznikly nezávisle na vůli obou smluvních stran, např. nemožnost získání materiálu potřebného ke zhotovení díla aj.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2. </w:t>
        <w:tab/>
        <w:t xml:space="preserve">Vzhledem k tomu, že objednatel nemá zájem na pozdním plnění, platí, že nebude-li dílo objednateli odevzdáno ve lhůtě uvedené v odst.1 tohoto článku anebo má-li dílo vady, které </w:t>
      </w:r>
      <w:r>
        <w:rPr>
          <w:rFonts w:cs="Arial" w:ascii="Arial" w:hAnsi="Arial"/>
          <w:color w:val="000000"/>
        </w:rPr>
        <w:t>autor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 neodstranil ani ve lhůtě k tomu účelu poskytnuté, nebo má-li dílo vady neodstranitelné, má objednatel právo od této smlouvy odstoupit.</w:t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 w:bidi="ar-SA"/>
        </w:rPr>
        <w:t>V. Odstoupení od smlouvy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1. </w:t>
        <w:tab/>
        <w:t>Smluvní strany mají možnost odstoupit od smlouvy v souladu s příslušnými ustanoveními platných právních předpisů.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2. </w:t>
        <w:tab/>
        <w:t>Objednatel může odstoupit od smlouvy, jestliže autor hrubým způsobem nebo opakovaně porušuje nebo nedodržuje podmínky této smlouvy, zejména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firstLine="21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a) neodevzdá-li </w:t>
      </w:r>
      <w:r>
        <w:rPr>
          <w:rFonts w:cs="Arial" w:ascii="Arial" w:hAnsi="Arial"/>
          <w:color w:val="000000"/>
        </w:rPr>
        <w:t>autor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 bez závažného důvodu úplné dílo řádně, a to ani v dodatečné lhůtě, kterou mu objednatel poskytl,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firstLine="21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b) odmítne-li </w:t>
      </w:r>
      <w:r>
        <w:rPr>
          <w:rFonts w:cs="Arial" w:ascii="Arial" w:hAnsi="Arial"/>
          <w:color w:val="000000"/>
        </w:rPr>
        <w:t>autor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 provést nutné úpravy, neprovede-li je ve stanovené lhůtě nebo nebude-li dílo odpovídat ani po přepracování nárokům předem kladeným.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>3.</w:t>
        <w:tab/>
        <w:t xml:space="preserve">Účinky odstoupení od smlouvy nastávají pátým dnem ode dne odeslání písemného odstoupení od smlouvy </w:t>
      </w:r>
      <w:r>
        <w:rPr>
          <w:rFonts w:cs="Arial" w:ascii="Arial" w:hAnsi="Arial"/>
          <w:color w:val="000000"/>
        </w:rPr>
        <w:t>autorovi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 objednatelem.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>4.</w:t>
        <w:tab/>
        <w:t xml:space="preserve">Pro případ odstoupení od této smlouvy jsou smluvní strany povinny se vypořádat v souladu s touto smlouvou a občanským zákoníkem. Dojde-li k odstoupení od smlouvy z důvodů na straně </w:t>
      </w:r>
      <w:r>
        <w:rPr>
          <w:rFonts w:cs="Arial" w:ascii="Arial" w:hAnsi="Arial"/>
          <w:color w:val="000000"/>
        </w:rPr>
        <w:t>autora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>, má objednatel právo na užití autorské licence k dílu, dokončení díla jiným zhotovitelem a vrácení zálohy, pokud se smluvní strany nedohodnou jinak.</w:t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Vlastnické právo k předmětu díla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Vlastnické právo k dílu nabývá objednatel okamžikem úplného zaplacení ceny autorovi. 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 xml:space="preserve">Nebezpečí škody na předmětu díla přechází na objednatele okamžikem převzetí díla. 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 xml:space="preserve">Autor s účinností od předání a převzetí díla uděluje objednateli výhradní a časově neomezené oprávnění k výkonu práva duševního vlastnictví (licenci) k dílu, a to v rozsahu: a. právo na pronájem originálu díla; b. právo na půjčování originálu díla; c. právo na vystavování originálu díla; d. právo na sdělování díla veřejnosti. 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  <w:tab/>
        <w:t xml:space="preserve">Objednatel není oprávněn dílo rozmnožovat, tj. není oprávněn zhotovovat dočasné nebo trvalé, přímé nebo nepřímé rozmnoženiny díla a/nebo jeho částí. Výjimkou z tohoto ustanovení je pořizování fotodokumentace a jiných obrazových záznamů. </w:t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 xml:space="preserve">Objednatel není povinen licenci dle tohoto článku této smlouvy využít. 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Objednatel není oprávněn licenci dle tohoto článku této smlouvy poskytnout třetí osobě ani zčásti. 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 xml:space="preserve">Objednatel je povinen u díla přiměřeným a vhodným způsobem, odsouhlaseným autorem, zveřejnit jméno autora díla. </w:t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cs="Arial" w:ascii="Arial" w:hAnsi="Arial"/>
          <w:color w:val="000000"/>
        </w:rPr>
        <w:t xml:space="preserve">8. </w:t>
        <w:tab/>
        <w:t>Licence dle tohoto článku této smlouvy se poskytuje na dobu neurčitou.</w:t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lang w:eastAsia="cs-CZ" w:bidi="ar-SA"/>
        </w:rPr>
        <w:t>VII. Závěrečná ujednání</w:t>
      </w:r>
    </w:p>
    <w:p>
      <w:pPr>
        <w:pStyle w:val="Normal"/>
        <w:widowControl/>
        <w:shd w:fill="FFFFFF" w:val="clear"/>
        <w:suppressAutoHyphens w:val="false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1. </w:t>
        <w:tab/>
        <w:t>Pokud není ujednáno jinak, řídí se právní vztahy vyplývající z této smlouvy příslušnými ustanoveními autorského zákona a občanského zákoníku ve znění pozdějších předpisů.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bookmarkStart w:id="1" w:name="_Hlk115722133"/>
      <w:bookmarkEnd w:id="1"/>
      <w:r>
        <w:rPr>
          <w:rFonts w:eastAsia="Times New Roman" w:cs="Arial" w:ascii="Arial" w:hAnsi="Arial"/>
          <w:color w:val="000000"/>
          <w:kern w:val="0"/>
          <w:lang w:eastAsia="cs-CZ" w:bidi="ar-SA"/>
        </w:rPr>
        <w:t>2.</w:t>
        <w:tab/>
        <w:t>Autor bere na vědomí a souhlasí s tím, že práva a povinnosti smluvních stran vyplývající jim z této smlouvy se řídí platnou právní úpravou České republiky. Účastníci smlouvu přečetli a s jejím obsahem souhlasí. Na důkaz svého souhlasu připojují své podpisy.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bookmarkStart w:id="2" w:name="_Hlk115722133"/>
      <w:bookmarkEnd w:id="2"/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3. </w:t>
        <w:tab/>
        <w:t>Tato smlouva nabývá platnosti dnem jejího podpisu a účinnosti dnem jejího zveřejnění v registru smluv v souladu se zákonem č. 340/2015 Sb. Smluvní strany se dohodly, že smlouvu v registru smluv zveřejní objednatel bez zbytečného odkladu po podpisu smlouvy oběma smluvními stranami.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>4.</w:t>
        <w:tab/>
        <w:t xml:space="preserve">Tato smlouva je zhotovena ve 4 exemplářích, z nichž 1 obdrží </w:t>
      </w:r>
      <w:r>
        <w:rPr>
          <w:rFonts w:cs="Arial" w:ascii="Arial" w:hAnsi="Arial"/>
          <w:color w:val="000000"/>
        </w:rPr>
        <w:t>autor a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 3 objednatel.</w:t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>5.</w:t>
        <w:tab/>
        <w:t>Práva a povinnosti z této smlouvy přecházejí na právní nástupce obou stran.</w:t>
      </w:r>
    </w:p>
    <w:p>
      <w:pPr>
        <w:pStyle w:val="Normal"/>
        <w:widowControl/>
        <w:shd w:fill="FFFFFF" w:val="clear"/>
        <w:suppressAutoHyphens w:val="false"/>
        <w:spacing w:lineRule="atLeast" w:line="375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>6.</w:t>
        <w:tab/>
        <w:t xml:space="preserve">Smluvní strany se dohodly, že veškerá komunikace související s touto smlouvou bude primárně probíhat písemnou formou, a to na adresu sídla/bydliště druhé smluvní strany; pokud bude v průběhu existence této smlouvy </w:t>
      </w:r>
      <w:r>
        <w:rPr>
          <w:rFonts w:cs="Arial" w:ascii="Arial" w:hAnsi="Arial"/>
          <w:color w:val="000000"/>
        </w:rPr>
        <w:t>autorovi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 zřízena datová schránka, bude komunikace probíhat výlučně prostřednictvím datové schránky, pokud se smluvní strany nedohodnou jinak.</w:t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 xml:space="preserve">7. </w:t>
        <w:tab/>
        <w:t>Dodatky a změny této smlouvy jsou platné a závazné jen v písemné formě.</w:t>
      </w:r>
    </w:p>
    <w:p>
      <w:pPr>
        <w:pStyle w:val="Normal"/>
        <w:spacing w:before="0" w:after="113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</w:r>
    </w:p>
    <w:p>
      <w:pPr>
        <w:pStyle w:val="Normal"/>
        <w:spacing w:before="0" w:after="113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Příloha: Studie umístění soch Lubomíra Dostála v Rýmařově</w:t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>V Rýmařově dne  20.10.2022                                             V Horní Loděnici dne 19.10.2022</w:t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Arial" w:hAnsi="Arial" w:eastAsia="Times New Roman" w:cs="Arial"/>
          <w:color w:val="000000"/>
          <w:kern w:val="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uppressAutoHyphens w:val="false"/>
        <w:spacing w:lineRule="atLeast" w:line="375"/>
        <w:textAlignment w:val="baseline"/>
        <w:rPr/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</w:t>
        <w:tab/>
        <w:tab/>
        <w:tab/>
        <w:tab/>
        <w:tab/>
        <w:t>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010" w:footer="39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4z0">
    <w:name w:val="WW8Num4z0"/>
    <w:qFormat/>
    <w:rPr>
      <w:rFonts w:cs="Trebuchet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ebuchet M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rebuchet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ZhlavChar">
    <w:name w:val="Záhlaví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13"/>
      <w:ind w:left="4963" w:hanging="2229"/>
    </w:pPr>
    <w:rPr>
      <w:rFonts w:ascii="Trebuchet MS" w:hAnsi="Trebuchet MS" w:cs="Trebuchet MS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7:00Z</dcterms:created>
  <dc:creator>Jakub Smrčka</dc:creator>
  <dc:description/>
  <cp:keywords/>
  <dc:language>en-US</dc:language>
  <cp:lastModifiedBy>Světlana Laštůvková</cp:lastModifiedBy>
  <cp:lastPrinted>2019-12-12T09:38:00Z</cp:lastPrinted>
  <dcterms:modified xsi:type="dcterms:W3CDTF">2022-10-20T12:51:00Z</dcterms:modified>
  <cp:revision>3</cp:revision>
  <dc:subject/>
  <dc:title>Smlouva o dílo</dc:title>
</cp:coreProperties>
</file>