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cibiskupství pražské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čanské nám. 56/16, 118 00 Praha 1 – Hradčany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445100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rejstříku evidovaných právnických osob vedeným MK ČR pod č. 8/1-01/1994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Mons. ThLic. Ing. Zdenkem Wasserbauerem, Th.D., generálním vikářem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  <w:r>
        <w:rPr>
          <w:bCs w:val="false"/>
          <w:iCs/>
          <w:caps w:val="false"/>
          <w:smallCaps w:val="false"/>
          <w:sz w:val="20"/>
        </w:rPr>
        <w:t>„Obytný soubor Habrovka“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a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právních účinků kolaudačního souhlasu na provoz vodního díla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zároveň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 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se uzavírá na dobu neurčitou a nabývá platnosti a účinnosti podpisem smlouvy poslední smluvní stranou. 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0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7-05-16T08:20:00Z</dcterms:modified>
  <cp:revision>2</cp:revision>
  <dc:subject/>
  <dc:title>EVID</dc:title>
</cp:coreProperties>
</file>