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4130</wp:posOffset>
            </wp:positionV>
            <wp:extent cx="628650" cy="6286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adow/>
          <w:sz w:val="52"/>
          <w:szCs w:val="52"/>
        </w:rPr>
        <w:t xml:space="preserve">   </w:t>
      </w:r>
      <w:r>
        <w:rPr>
          <w:rFonts w:cs="Times New Roman" w:ascii="Times New Roman" w:hAnsi="Times New Roman"/>
          <w:shadow/>
          <w:sz w:val="52"/>
          <w:szCs w:val="52"/>
        </w:rPr>
        <w:tab/>
        <w:tab/>
        <w:t xml:space="preserve">  </w:t>
      </w:r>
      <w:r>
        <w:rPr>
          <w:rFonts w:cs="Times New Roman" w:ascii="Times New Roman" w:hAnsi="Times New Roman"/>
          <w:shadow/>
          <w:sz w:val="48"/>
          <w:szCs w:val="48"/>
        </w:rPr>
        <w:t>Mateřská škola, Uherské Hradiště,</w:t>
      </w:r>
    </w:p>
    <w:p>
      <w:pPr>
        <w:pStyle w:val="Heading2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hadow/>
          <w:sz w:val="26"/>
          <w:szCs w:val="26"/>
        </w:rPr>
        <w:t xml:space="preserve">Svatováclavská 943, 686 01 Uherské Hradiště, příspěvková organizace </w:t>
      </w:r>
    </w:p>
    <w:p>
      <w:pPr>
        <w:pStyle w:val="Normal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/>
          <w:shadow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14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OMILAND, s. r. o.</w:t>
      </w:r>
    </w:p>
    <w:p>
      <w:pPr>
        <w:pStyle w:val="Normal"/>
        <w:shd w:fill="FFFFFF" w:val="clear"/>
        <w:ind w:hanging="14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řesinská 828, 742 83 Klimkovice  </w:t>
      </w:r>
    </w:p>
    <w:p>
      <w:pPr>
        <w:pStyle w:val="Normal"/>
        <w:shd w:fill="FFFFFF" w:val="clear"/>
        <w:ind w:hanging="14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IČO</w:t>
      </w:r>
      <w:r>
        <w:rPr>
          <w:b/>
          <w:color w:val="000000"/>
        </w:rPr>
        <w:t>: 03380963   </w:t>
      </w:r>
    </w:p>
    <w:p>
      <w:pPr>
        <w:pStyle w:val="Normal"/>
        <w:shd w:fill="FFFFFF" w:val="clear"/>
        <w:ind w:hanging="142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-142" w:hanging="0"/>
        <w:rPr/>
      </w:pPr>
      <w:r>
        <w:rPr/>
        <w:t>Objednáváme u Vás následující učební pomůcky pro místa poskytovaného                 vzdělávání našeho subjektu:</w:t>
      </w:r>
    </w:p>
    <w:p>
      <w:pPr>
        <w:pStyle w:val="Normal"/>
        <w:ind w:left="-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hanging="0"/>
        <w:rPr/>
      </w:pPr>
      <w:r>
        <w:rPr>
          <w:b/>
        </w:rPr>
        <w:t xml:space="preserve">   </w:t>
      </w:r>
      <w:r>
        <w:rPr>
          <w:b/>
        </w:rPr>
        <w:t xml:space="preserve">MPV 28.říjen, 28. Říjen </w:t>
      </w:r>
      <w:r>
        <w:rPr/>
        <w:t>982, 686 01 Uherské Hradiště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čís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ací kost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59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ák na snímk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genové snímky kost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mky – uvnitř člově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2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mky – kostry živočich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ká mys s aktivita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28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usy</w:t>
            </w:r>
          </w:p>
        </w:tc>
      </w:tr>
    </w:tbl>
    <w:p>
      <w:pPr>
        <w:pStyle w:val="Normal"/>
        <w:ind w:lef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MPV Pod Svahy, Pod Svahy 1006, 686 01 Uherské Hradiště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čís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ací kost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59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ák na snímk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y pro Bee B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1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mky – kostry živočich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MPV Komenského, Komenského náměstí 539, 686 01 Uherské Hradiště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čís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elný panel A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07122E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snímky srostlých kost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snímky zvířecích kost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snímky lidská kost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y živočich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snímky zlomených kost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MPV Husova, Husova 838, 686 01 Uherské Hradiště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čís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-B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BO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ka Bee-Bot mříž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TSGR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mky - uvnitř člově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2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rátový mikrosko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00132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nástěn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10003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ka Bee-Bot prázdn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10125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ka Bee-Bot barvy-tvar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008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ělávací kostk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59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y pro Bee-Bot a Blue-B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1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lená psací de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06939E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MPV Křesťanská MŠ, Husova 838, 686 01 Uherské Hradiště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čís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-B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BO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ka Bee-Bot abece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MAT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mky - uvnitř člově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2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snímky – zvířecí kost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snímky - kost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ka Bee-Bot barvy-tvar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008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ělávací kostk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59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PV Štěpnická, Štěpnická 1111, 686 01 Uherské Hradiště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čís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elný panel A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07122E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y živočich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– zlomené k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– lidská kost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rátový mikrosko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00132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elný panel A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SC008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– zvířecí k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ká my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28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lená psací de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06939E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ka Bee-Bot mříž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ITSGR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PV Svatováclavská, Svatováclavská 943, 686 01 Uherské Hradiště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čís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-  lidská kost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-B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BO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ka Bee-Bot dom.zvíř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-VBBP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mky – uvnitř člově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2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-Bot dřevěné bludišt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TTIB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PV Míkovice, U Mlýna 251, 686 09 Uherské Hradiště-Míkovice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čís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y pro Bee-bot a Blue-B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1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lená psací de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06939E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ací kost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59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á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y živočich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– uvnitř člově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2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nástěn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10003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u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. – Začínáme se učit C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e SIA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PV Sady, Vřesová 50, 686 01 Uherské Hradiště-Sady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8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čís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u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Botley–sady s aktivi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ká myš s aktivi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28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ká my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28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ka Bee-Bot prázdn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10125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ka Bee-Bot čísel.řa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FWALK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ací kost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59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á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elný pan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SC008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– lidská kost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– uvnitř člově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592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y pro Bee-B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1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lé náklady fakturujte na adresu:</w:t>
      </w:r>
    </w:p>
    <w:p>
      <w:pPr>
        <w:pStyle w:val="Normal"/>
        <w:rPr>
          <w:b/>
          <w:b/>
        </w:rPr>
      </w:pPr>
      <w:r>
        <w:rPr>
          <w:b/>
        </w:rPr>
        <w:t>Mateřská škola</w:t>
      </w:r>
    </w:p>
    <w:p>
      <w:pPr>
        <w:pStyle w:val="Normal"/>
        <w:rPr>
          <w:b/>
          <w:b/>
        </w:rPr>
      </w:pPr>
      <w:r>
        <w:rPr>
          <w:b/>
        </w:rPr>
        <w:t>Svatováclavská 943</w:t>
      </w:r>
    </w:p>
    <w:p>
      <w:pPr>
        <w:pStyle w:val="Normal"/>
        <w:rPr>
          <w:b/>
          <w:b/>
        </w:rPr>
      </w:pPr>
      <w:r>
        <w:rPr>
          <w:b/>
        </w:rPr>
        <w:t>686 01 Uherské Hradiště</w:t>
      </w:r>
    </w:p>
    <w:p>
      <w:pPr>
        <w:pStyle w:val="Normal"/>
        <w:rPr>
          <w:b/>
          <w:b/>
        </w:rPr>
      </w:pPr>
      <w:r>
        <w:rPr>
          <w:b/>
        </w:rPr>
        <w:t>IČO: 709933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erské Hradiště 26. 9. 2022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20" w:after="2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20" w:after="20"/>
    </w:pPr>
    <w:rPr>
      <w:rFonts w:ascii="Arial" w:hAnsi="Arial" w:eastAsia="Times New Roman" w:cs="Arial"/>
      <w:sz w:val="20"/>
      <w:szCs w:val="20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20" w:after="2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5:00Z</dcterms:created>
  <dc:creator>Hanačková Lenka</dc:creator>
  <dc:description/>
  <cp:keywords/>
  <dc:language>en-US</dc:language>
  <cp:lastModifiedBy>Hospodářka</cp:lastModifiedBy>
  <cp:lastPrinted>2022-06-15T09:22:00Z</cp:lastPrinted>
  <dcterms:modified xsi:type="dcterms:W3CDTF">2022-10-20T11:33:00Z</dcterms:modified>
  <cp:revision>12</cp:revision>
  <dc:subject/>
  <dc:title>Potvrzení</dc:title>
</cp:coreProperties>
</file>