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Vale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119, 36453 Vale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511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, městská část hlavního města Prah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</w:t>
        <w:tab/>
        <w:tab/>
        <w:tab/>
        <w:t>číslo účtu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0 057,88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slovy: </w:t>
      </w:r>
      <w:r>
        <w:rPr/>
        <w:t>sedmdesát tisíc padesát sedm korun českých a osmdesát osm haléřů</w:t>
      </w:r>
      <w:r>
        <w:rPr>
          <w:sz w:val="22"/>
          <w:szCs w:val="22"/>
        </w:rPr>
        <w:t>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Obnova Hoppovy kaple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 Karlovarského kraje usnesením číslo 358/11/21 ze dne 1.11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8.11.2022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59 odst. 2 písm. a) zákona č. 129/2000 Sb., o krajích (krajské zřízení), ve znění pozdějších předpisů, Zastupitelstvo Karlovarského kraje usnesením č. ZK 328/09/22 ze dne 12.09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2:00Z</dcterms:created>
  <dc:creator>Mottl Michal</dc:creator>
  <dc:description/>
  <cp:keywords/>
  <dc:language>en-US</dc:language>
  <cp:lastModifiedBy>Pudilová Sabina</cp:lastModifiedBy>
  <cp:lastPrinted>2021-07-13T14:23:00Z</cp:lastPrinted>
  <dcterms:modified xsi:type="dcterms:W3CDTF">2022-10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