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-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</w:r>
      <w:r>
        <w:rPr/>
        <w:t>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/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/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/>
        <w:t>XX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Mariánské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Ruská 155/3, 35301 Mariánské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0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, městská část hlavního města Prah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:</w:t>
        <w:tab/>
      </w:r>
      <w:r>
        <w:rPr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ochrany životního prostředí a environmentální výchovy, vzdělávání a osvět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22 418,52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(slovy: dvacet dva tisíc čtyři sta osmnáct korun českých a padesát dva haléřů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>Nákup odchytových sklopců a náklady na kastraci toulavých koček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 dne doručení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Zastupitelstvem Karlovarského kraje usnesením číslo 358/11/21 ze dne 1.11.2021, zveřejněnými na úřední desce poskytovatele a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 xml:space="preserve">18.11.2022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59 odst. 2 písm. a) zákona č. 129/2000 Sb., o krajích (krajské zřízení), ve znění pozdějších předpisů, Zastupitelstvo Karlovarského kraje usnesením č. ZK 328/09/22 ze dne 12.09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X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4:00Z</dcterms:created>
  <dc:creator>Mottl Michal</dc:creator>
  <dc:description/>
  <cp:keywords/>
  <dc:language>en-US</dc:language>
  <cp:lastModifiedBy>Pudilová Sabina</cp:lastModifiedBy>
  <cp:lastPrinted>2020-08-12T13:20:00Z</cp:lastPrinted>
  <dcterms:modified xsi:type="dcterms:W3CDTF">2022-10-14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/>
  </property>
</Properties>
</file>