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301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3" w:name="ZNAZDOD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Claritas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Benešova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84 01 Kutná Hora – Hlouš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IČO: 267795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10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100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3011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9" w:name="ZREF"/>
                                  <w:bookmarkStart w:id="10" w:name="ZREF"/>
                                  <w:bookmarkEnd w:id="10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bookmarkStart w:id="11" w:name="ZNAZDOD"/>
                                  <w:bookmarkEnd w:id="11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Claritas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Benešova 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84 01 Kutná Hora – Hl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ČO: 26779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.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10007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Rámcové dohody na dodávky kancelářského papíru pro resort MPSV (ev. č. SML/2022/00116), uzavřené dne 10. 5. 2022 u Vás objednává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balíků kancelářského papíru typ A4 – 2, formát A4, jakost B, plošná hmotnost 80 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opacita min. 91,0 %, bělost CIE min. 161; cena 111,30 Kč bez DPH/balení</w:t>
            </w:r>
          </w:p>
          <w:p>
            <w:pPr>
              <w:pStyle w:val="Normal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doručení: MPSV ČR, </w:t>
            </w:r>
            <w:r>
              <w:rPr>
                <w:color w:val="000000"/>
                <w:sz w:val="20"/>
                <w:szCs w:val="20"/>
              </w:rPr>
              <w:t>Oddělení podpory implementace, Kartouzská 4, 150 00 Praha 5, 3. patro, místnost č. 313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 objednávky je max. 53 869,20 Kč vč. DPH (44 520,- Kč bez DPH).</w:t>
            </w:r>
          </w:p>
          <w:p>
            <w:pPr>
              <w:pStyle w:val="Normal"/>
              <w:ind w:right="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6" w:name="ZPOP08"/>
            <w:bookmarkStart w:id="17" w:name="ZPOP07"/>
            <w:bookmarkStart w:id="18" w:name="ZPOP06"/>
            <w:bookmarkStart w:id="19" w:name="ZPOP05"/>
            <w:bookmarkStart w:id="20" w:name="ZPOP04"/>
            <w:bookmarkStart w:id="21" w:name="ZPOP03"/>
            <w:bookmarkStart w:id="22" w:name="ZPOP02"/>
            <w:bookmarkStart w:id="23" w:name="ZPOP0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  <w:sz w:val="20"/>
                <w:szCs w:val="20"/>
              </w:rPr>
              <w:t>Na faktuře prosím uveďte, že služba je financována z projektu technické pomoci OP</w:t>
            </w:r>
            <w:bookmarkStart w:id="24" w:name="ZPOP09"/>
            <w:bookmarkEnd w:id="24"/>
            <w:r>
              <w:rPr>
                <w:color w:val="000000"/>
                <w:sz w:val="20"/>
                <w:szCs w:val="20"/>
              </w:rPr>
              <w:t xml:space="preserve">Z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CZ.03.5.125/0.0/0.0/15_012/0002730 a dobu splatnosti 30 kalendářních dní od data doručení faktury do sídla kupujícího. Dále na faktuře prosím uveďte číslo smlouvy SML/2021/00330 a číslo objednávky, které je uvedeno v hlavičce tohoto dokument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turu zašlete na adresu Ministerstvo práce a sociálních věcí ČR, odbor řízení programů ESF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a Poříčním právu 1, 128 01, Praha 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povinností dodavatele umožnit osobám opráv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ým k výkonu kontroly projektu, z 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hož je zakázka hrazena, provést kontrolu doklad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souvisejících s pl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ím zakázky, a to po dobu danou právními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edpisy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R k jejich archivaci (zákon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 563/1991 Sb., o ú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etnictví, a zákon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 235/2004 Sb., o dani z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dané hodnoty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vatel čestně prohlašuje, že objednávka nebude plněna osobami, které mohou být ve střetu zájmů dle kapitoly 20.2 odst. 4 Obecné části pravidel pro žadatele a příjemce v rámci Operačního programu Zaměstnanos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vatel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itas, s.r.o., se sídlem: Benešova 610, 284 01, Kutná Hora – Hlouška, IČO: 267795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 CZ26779536, bankovní spojení: ČSOB a.s., Kolín, číslo účtu: 183555358/0300</w:t>
            </w:r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End w:id="25"/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2:00Z</dcterms:created>
  <dc:creator>MPSV</dc:creator>
  <dc:description/>
  <cp:keywords/>
  <dc:language>en-US</dc:language>
  <cp:lastModifiedBy>Cyrusová Pavlína Ing. (MPSV)</cp:lastModifiedBy>
  <cp:lastPrinted>2018-08-22T08:29:00Z</cp:lastPrinted>
  <dcterms:modified xsi:type="dcterms:W3CDTF">2022-10-19T06:23:00Z</dcterms:modified>
  <cp:revision>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TERNÍ\ODD_803\TP\PROJEKTY_TP\PODPORA_IMPLEMENTACE\OBJEDNÁVKY\Mobilní_telefony_leden_2017\Objednávka_mobilní_telefony.doc</vt:lpwstr>
  </property>
  <property fmtid="{D5CDD505-2E9C-101B-9397-08002B2CF9AE}" pid="3" name="ContentTypeId">
    <vt:lpwstr>0x010100A2FCF9BCABF3854AAB137087829D63AA</vt:lpwstr>
  </property>
</Properties>
</file>