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 Sv. Voršily v Praze, Ostrovní 11/139, Praha 1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9625918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Annou Luňá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1.04.2023   do : 19.04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25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6.10.2022 </w:t>
        <w:tab/>
        <w:tab/>
        <w:tab/>
        <w:tab/>
        <w:t>V Praze, dne 18.10.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113" w:hanging="113"/>
        <w:rPr/>
      </w:pPr>
      <w:r>
        <w:rPr/>
        <w:t>MŠ sv. Voršily, Ostrovní 11, Praha 1, 110 00                           IČO:4962591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Vyřizuje </w:t>
      </w:r>
      <w:r>
        <w:rPr>
          <w:bCs/>
        </w:rPr>
        <w:t>: p.řed.. Anna Luňáčková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11.04. – 19.04. 2023                    </w:t>
        <w:tab/>
        <w:t xml:space="preserve">počet dnů: 9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  <w:t>Odjezd z Prahy dne: 11.04.2023 (ú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Místo odjezdu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Odjezd z Čestic dne:  19.04.2023 (st)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ísto příjezdu: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Cena dopravy:  550,-Kč/dítě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25</w:t>
      </w:r>
      <w:r>
        <w:rPr>
          <w:b/>
          <w:bCs/>
        </w:rPr>
        <w:t xml:space="preserve">      cena za dítě na 1 den: 320,-Kč/ OŠD 335,-Kč 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:  </w:t>
      </w:r>
      <w:r>
        <w:rPr>
          <w:b/>
          <w:sz w:val="28"/>
          <w:szCs w:val="28"/>
        </w:rPr>
        <w:t xml:space="preserve">2 </w:t>
      </w:r>
      <w:r>
        <w:rPr/>
        <w:tab/>
        <w:t xml:space="preserve">       stravné pro dosp. na den:  </w:t>
      </w:r>
      <w:r>
        <w:rPr>
          <w:b/>
          <w:bCs/>
        </w:rPr>
        <w:t xml:space="preserve"> 280,-Kč/osobu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 : 06.10. 2022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06T11:18:00Z</cp:lastPrinted>
  <dcterms:modified xsi:type="dcterms:W3CDTF">2022-10-20T10:33:00Z</dcterms:modified>
  <cp:revision>343</cp:revision>
  <dc:subject/>
  <dc:title>SMLOUVA O ZABEZPEČENÍ POBYTU VE ŠKOLE V PŘÍRODĚ ČESTICE</dc:title>
</cp:coreProperties>
</file>