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nabídkového rozpočtu víceprac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vba: Osoblaha – Bohušov km 7,735-8,300</w:t>
      </w:r>
    </w:p>
    <w:p>
      <w:pPr>
        <w:pStyle w:val="Normal"/>
        <w:rPr/>
      </w:pPr>
      <w:r>
        <w:rPr>
          <w:sz w:val="24"/>
          <w:szCs w:val="24"/>
        </w:rPr>
        <w:t>Objekt: SO-03 - pomístní oprava kyne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ísto </w:t>
        <w:tab/>
        <w:tab/>
        <w:t>Bohušov</w:t>
      </w:r>
    </w:p>
    <w:p>
      <w:pPr>
        <w:pStyle w:val="Normal"/>
        <w:rPr/>
      </w:pPr>
      <w:r>
        <w:rPr>
          <w:sz w:val="24"/>
          <w:szCs w:val="24"/>
        </w:rPr>
        <w:t>Zadavatel</w:t>
        <w:tab/>
        <w:t>Povodí Odry, státní pod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</w:t>
        <w:tab/>
        <w:t>Christos Liolios, 79371 Holčovice 244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PČ  Typ    Kód    Popis                                                                                                                                           MJ   Množství  Jcena        Cena celk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    K   465516417</w:t>
        <w:tab/>
      </w:r>
      <w:r>
        <w:rPr>
          <w:sz w:val="20"/>
          <w:szCs w:val="20"/>
        </w:rPr>
        <w:t>Oprava dlažeb z lomového kamene lomařsky upraveného pro dlažbu o ploše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ab/>
        <w:tab/>
        <w:tab/>
        <w:t>opravovaných míst do 20m2 jednotlivě bez dodání kamene na sucho s vyklínováním           m2        25,00       1 670,-               41 750,- Kč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kamenem s vyplněním spár těženým kamenem,drnem,nebo ornicí s osetím ,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tl. Kamene 400 mm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cena celkem         41 750,-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>19.10.2022      xxx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51:00Z</dcterms:created>
  <dc:creator>Liolios Christos</dc:creator>
  <dc:description/>
  <cp:keywords/>
  <dc:language>en-US</dc:language>
  <cp:lastModifiedBy>Groholova</cp:lastModifiedBy>
  <dcterms:modified xsi:type="dcterms:W3CDTF">2022-10-19T09:52:00Z</dcterms:modified>
  <cp:revision>3</cp:revision>
  <dc:subject/>
  <dc:title/>
</cp:coreProperties>
</file>