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72/9/22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7. jednání Zastupitelstva města Karlovy Vary, které se konalo dne 06.09.2022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mlouva o smlouvě budoucí kupní na úplatný převod komunikace včetně pozemku pod komunikací a VO v k. ú. Rybáře, obec Karlovy Vary - CONNEXION GROUPE, a. s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 xml:space="preserve">  předložený materiál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smlouvy o smlouvě budoucí kupní mezi Statutárním městem Karlovy Vary, IČ: 00254657, se sídlem Moskevská 2035/21, 360 01 Karlovy Vary jako budoucím nabyvatelem a společností CONNEXION GROUPE, a. s., IČ: 46884025, se sídlem Dr. Davida Bechera 1177/26, 360 01 Karlovy Vary jako budoucím převodcem, kdy předmětem této smlouvy bude závazek smluvních stran spolu v době nejpozději 180 dnů od splnění podmínek k převodu pozemní komunikace včetně pozemku pod komunikací,  příslušenství a veřejného osvětlení předložených technickým odborem dle přílohy tohoto usnesení, uzavřít s budoucím nabyvatelem kupní smlouvu, jejímž předmětem bude úplatný převod pozemků p. č. 514/130 za sjednanou cenu 1,- Kč, p. č. 514/1 za sjednanou cenu 1,- Kč, p. č. 513/4 za sjednanou cenu 1,- Kč a</w:t>
        <w:br/>
        <w:t>p. č. 513/27 za sjednanou cenu 1,- Kč vše v k. ú. Rybáře, obec Karlovy Vary, úplatný převod nově vystavěné pozemní komunikace včetně všech součástí na pozemcích p. č. 514/130,</w:t>
        <w:br/>
        <w:t xml:space="preserve">p. č. 514/1, p. č. 513/4 a p. č. 513/27 vše v k. ú. Rybáře, obec Karlovy Vary za sjednanou cenu 1,- Kč a úplatný převod veřejného osvětlení vystavěného na části pozemku p. č. 514/1 a části pozemku p. č. 513/27, vše v k. ú. Rybáře, obec Karlovy Vary za sjednanou cenu 1,- Kč, dle skutečného provedení a dle geometrického plánu, který bude za tímto účelem zpracován převodcem. Uvedené ceny jsou včetně DPH v zákonné výši. Veškeré náklady s převodem vlastnických práv uhradí převodce. </w:t>
      </w:r>
    </w:p>
    <w:p>
      <w:pPr>
        <w:pStyle w:val="MMKVnormal"/>
        <w:ind w:left="360" w:hanging="0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Bc. František Fünfkirchl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ekonomického odděle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u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správnost: Mgr. Lucie Vrábelová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4:00Z</dcterms:created>
  <dc:creator>Lucie Šimůnková</dc:creator>
  <dc:description/>
  <cp:keywords/>
  <dc:language>en-US</dc:language>
  <cp:lastModifiedBy>Vrábelová Lucie</cp:lastModifiedBy>
  <dcterms:modified xsi:type="dcterms:W3CDTF">2022-09-0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758940</vt:r8>
  </property>
  <property fmtid="{D5CDD505-2E9C-101B-9397-08002B2CF9AE}" pid="3" name="ID_Navrh">
    <vt:r8>1766549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oreAwpjNxPzzkA+i0ZRPD6605KJxS0B9DpwTMNahdqBODHHJsZ1YUsqhp8utrjrfsC+DXV7VuYZcrzyi9+s+dnSUW6+v6BX1Q6M+jK/SnQs=</vt:lpwstr>
  </property>
  <property fmtid="{D5CDD505-2E9C-101B-9397-08002B2CF9AE}" pid="11" name="VolaniIdentifikatorUsr">
    <vt:lpwstr>JysbH4uPV2u0AYJ7oDHRvA8Uoolm+S3DaOXazJPWODCD6TAvUs9nPGWJkK0DEEbIwh8Yc6dj0FG9Mq8CAmY7BFz5nTHDxo1S8MG+wn6TTR6uJF6brwYpZJdrB+6/IBNL2wPwsDUOSAehZZzpIS8gBA==</vt:lpwstr>
  </property>
  <property fmtid="{D5CDD505-2E9C-101B-9397-08002B2CF9AE}" pid="12" name="Zpracovat">
    <vt:bool>0</vt:bool>
  </property>
</Properties>
</file>