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762/22/94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762/22/94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YT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avební a obchodní fir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ezručova 11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54870 , DIČ: CZ263548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YT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avební a obchodní 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ezručova 11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54870 , DIČ: CZ263548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RYTA s.r.o. - havarijní oprava plochých střech objektů v areálu Vojenského muzea  v Rokycanech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y a údrž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39 963,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39 963,05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39 963,05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 10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ubrecht Rudolf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11. 2022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762/22/94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YT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avební a obchodní fir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ezručova 11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54870 , DIČ: CZ263548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YT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avební a obchodní 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ezručova 11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54870 , DIČ: CZ263548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y a údrž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39 963,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39 963,05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39 963,05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 10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ubrecht Rudolf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0    94 36 13 51 71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ubrecht Rudolf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40:00Z</dcterms:created>
  <dc:creator>Rudolf Aubrecht</dc:creator>
  <dc:description/>
  <dc:language>en-US</dc:language>
  <cp:lastModifiedBy>Rudolf Aubrecht</cp:lastModifiedBy>
  <cp:lastPrinted>2022-10-19T14:40:00Z</cp:lastPrinted>
  <dcterms:modified xsi:type="dcterms:W3CDTF">2022-10-19T12:41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482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9.10.2022</vt:lpwstr>
  </property>
  <property fmtid="{D5CDD505-2E9C-101B-9397-08002B2CF9AE}" pid="12" name="DisplayName_CJCol">
    <vt:lpwstr>&lt;TABLE&gt;&lt;TR&gt;&lt;TD&gt;Č.j.:&lt;/TD&gt;&lt;TD&gt;MeRo/4482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84655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37891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84655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762/22/94</vt:lpwstr>
  </property>
  <property fmtid="{D5CDD505-2E9C-101B-9397-08002B2CF9AE}" pid="41" name="Zkratka_SpisovyUzel_PoziceZodpo_Pisemnost">
    <vt:lpwstr>OSP</vt:lpwstr>
  </property>
</Properties>
</file>