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DODATEK Č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Y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mluvní str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dnatel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(dále i jen „objedn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zhotovitel</w:t>
      </w:r>
    </w:p>
    <w:p>
      <w:pPr>
        <w:pStyle w:val="Normal"/>
        <w:rPr/>
      </w:pPr>
      <w:r>
        <w:rPr>
          <w:b/>
          <w:bCs/>
        </w:rPr>
        <w:t>JM střechy Josef Malý</w:t>
      </w:r>
      <w:r>
        <w:rPr/>
        <w:t xml:space="preserve"> </w:t>
      </w:r>
    </w:p>
    <w:p>
      <w:pPr>
        <w:pStyle w:val="Normal"/>
        <w:rPr/>
      </w:pPr>
      <w:r>
        <w:rPr/>
        <w:t xml:space="preserve">Čajkovského 4320/44c, </w:t>
      </w:r>
    </w:p>
    <w:p>
      <w:pPr>
        <w:pStyle w:val="Normal"/>
        <w:rPr>
          <w:color w:val="000000"/>
        </w:rPr>
      </w:pPr>
      <w:r>
        <w:rPr/>
        <w:t>Hodonín 695 01</w:t>
      </w:r>
    </w:p>
    <w:p>
      <w:pPr>
        <w:pStyle w:val="Normal"/>
        <w:rPr>
          <w:color w:val="000000"/>
        </w:rPr>
      </w:pPr>
      <w:r>
        <w:rPr>
          <w:color w:val="000000"/>
        </w:rPr>
        <w:t>IČ 75383411</w:t>
      </w:r>
    </w:p>
    <w:p>
      <w:pPr>
        <w:pStyle w:val="Normal"/>
        <w:rPr>
          <w:color w:val="000000"/>
        </w:rPr>
      </w:pPr>
      <w:r>
        <w:rPr>
          <w:color w:val="000000"/>
        </w:rPr>
        <w:t>(dále i jen „zhotovi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olu uzavírají t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odatek č. 1 ke Smlouvě o dílo č. 0302022</w:t>
      </w:r>
    </w:p>
    <w:p>
      <w:pPr>
        <w:pStyle w:val="Normal"/>
        <w:jc w:val="center"/>
        <w:rPr/>
      </w:pPr>
      <w:r>
        <w:rPr>
          <w:b/>
          <w:color w:val="000000"/>
        </w:rPr>
        <w:t>uzavřené mezi smluvními stranami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hlášení smluvních str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Smluvní strany shodně konstatují, že spolu uzavřely v Hodoníně dne 24.6.2022 Smlouvu o dílo č. 0302022, kterou se zhotovitel zavázal provést za sjednaných podmínek pro objednatele dílo: „</w:t>
      </w:r>
      <w:r>
        <w:rPr>
          <w:b/>
          <w:bCs/>
          <w:color w:val="000000"/>
        </w:rPr>
        <w:t>Výměna střešního pláště PS2JV</w:t>
      </w:r>
      <w:r>
        <w:rPr>
          <w:color w:val="000000"/>
        </w:rPr>
        <w:t>“ na objektu parní předávací stanice JV2 v k.ú. Hodonín, okres a obec Hodoní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ůvod pro uzavření dodatku. Předmět dodat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V průběhu zhotovování předmětného díla bylo zjištěno, že je nezbytné oproti původně sjednanému rozsahu díla provést i vícepráce v tomto rozsahu:</w:t>
        <w:tab/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-     ati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plechování ati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hotovení jímací soustavy LPS</w:t>
      </w:r>
    </w:p>
    <w:p>
      <w:pPr>
        <w:pStyle w:val="Normal"/>
        <w:ind w:left="1780" w:hanging="0"/>
        <w:jc w:val="both"/>
        <w:rPr/>
      </w:pPr>
      <w:r>
        <w:rPr>
          <w:color w:val="000000"/>
        </w:rPr>
        <w:t>(pro účely tohoto dodatku dále i jen „vícepráce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ižší specifikace a položkový rozpočet víceprací je uveden v příloze k tomuto doda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dodat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ímto dodatkem si smluvní strany sjednávají a zhotovitel se tak zavazuje provést v souvislosti se řádným provedením předmětného díla i předmětné více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 návaznosti na provedené vícepráce se tak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mění cena za dílo</w:t>
      </w:r>
      <w:r>
        <w:rPr>
          <w:color w:val="000000"/>
        </w:rPr>
        <w:t xml:space="preserve"> uvedená v čl. III. odst. 1 Smlouvy o dílo, která se navyšuje o hodnotu víceprací, takže celková cena za dílo včetně víceprací nově činí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 xml:space="preserve">cena díla celkem bez DPH </w:t>
        <w:tab/>
        <w:tab/>
        <w:t>507.658,- 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dlužuje doba pro zhotovení díla </w:t>
      </w:r>
      <w:r>
        <w:rPr>
          <w:color w:val="000000"/>
        </w:rPr>
        <w:t>uvedená v čl. II. odst. 1 Smlouvy o dílo, kdy nově se stanovuje takto:</w:t>
      </w:r>
    </w:p>
    <w:p>
      <w:pPr>
        <w:pStyle w:val="Normal"/>
        <w:ind w:left="1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ájení: </w:t>
        <w:tab/>
        <w:tab/>
        <w:t>dle dohody 1.9.2022</w:t>
      </w:r>
    </w:p>
    <w:p>
      <w:pPr>
        <w:pStyle w:val="Normal"/>
        <w:ind w:left="1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ončení:</w:t>
        <w:tab/>
        <w:t>26.10.20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šechna ostatní ujednání předmětné Smlouvy o dílo zůstávají beze změ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veřejnění v registru smluv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Tento Dodatek č.1 bude zveřejněn v registru smluv dle zákona č.340/215 Sb., o zvláštních podmínkách účinnosti některých smluv, uveřejňování těchto smluv a o registru smluv v platném znění (zákon o registru smluv), přičemž vložení do registru smluv zajistí objednatel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. </w:t>
      </w:r>
      <w:r>
        <w:rPr/>
        <w:t>Tento dodatek nabývá platnosti okamžikem podpisu druhou smluvní stranou a účinnosti ke dni vložení do registru smluv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Smluvní strany tohoto dodatku po jeho přečtení výslovně prohlašují, že souhlasí s jeho obsahem, že byl sepsán na základě jejich vážné a svobodné vůle a že nebyl uzavřen pod nátlakem za nápadně nevýhodných podmínek ani pro jednu ze smluvních stran. Na důkaz toho připojují níže své podpis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 Hodoníně dne: 19.10.2022</w:t>
        <w:tab/>
        <w:tab/>
        <w:tab/>
        <w:tab/>
        <w:t>V Hodoníně dne: 19.10.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</w:t>
        <w:tab/>
        <w:t>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ng. Jana Bimková</w:t>
        <w:tab/>
        <w:tab/>
        <w:tab/>
        <w:t>Josef Mal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jednatelk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Městské bytové správy, spol. s 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7:00Z</dcterms:created>
  <dc:creator>JUDr. Lucie Ševčíková</dc:creator>
  <dc:description/>
  <cp:keywords/>
  <dc:language>en-US</dc:language>
  <cp:lastModifiedBy>Marcela Ingrová</cp:lastModifiedBy>
  <cp:lastPrinted>2018-07-10T14:34:00Z</cp:lastPrinted>
  <dcterms:modified xsi:type="dcterms:W3CDTF">2022-10-19T12:29:00Z</dcterms:modified>
  <cp:revision>4</cp:revision>
  <dc:subject/>
  <dc:title>Smlouva o dílo</dc:title>
</cp:coreProperties>
</file>