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1636 ze dne 30.3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Kozinova 292, Domažlice 344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107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02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796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3</w:t>
        <w:tab/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1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ycanská nemocnice a.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09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1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108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2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3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05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0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4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XX]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XX]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XX]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XX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7. 10. 202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prokurista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bookmarkStart w:id="1" w:name="_Hlk57362957"/>
      <w:bookmarkEnd w:id="1"/>
      <w:r>
        <w:rPr>
          <w:rFonts w:cs="Arial" w:ascii="Arial" w:hAnsi="Arial"/>
          <w:b/>
          <w:sz w:val="18"/>
          <w:szCs w:val="18"/>
        </w:rPr>
        <w:t>V Domažlicích, dne 11. 10. 2022                                 V Domažlicích, dne 11. 10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1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Zdravotnické zařízení 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395" w:right="-567" w:hanging="43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     </w:t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7362957"/>
      <w:bookmarkStart w:id="3" w:name="_Hlk57362957"/>
      <w:bookmarkEnd w:id="3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bookmarkStart w:id="4" w:name="_Hlk57363054"/>
      <w:r>
        <w:rPr>
          <w:rFonts w:cs="Arial" w:ascii="Arial" w:hAnsi="Arial"/>
          <w:b/>
          <w:sz w:val="18"/>
          <w:szCs w:val="18"/>
        </w:rPr>
        <w:t>V Rokycanech, dne 11. 10. 2022                                 V Rokycanech, dne 11. 10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2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Zdravotnické zařízení 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</w:t>
      </w:r>
      <w:r>
        <w:rPr>
          <w:rFonts w:cs="Arial" w:ascii="Arial" w:hAnsi="Arial"/>
          <w:b/>
          <w:sz w:val="18"/>
          <w:szCs w:val="18"/>
        </w:rPr>
        <w:t xml:space="preserve">       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  <w:bookmarkEnd w:id="4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57363130"/>
      <w:bookmarkStart w:id="6" w:name="_Hlk57363130"/>
      <w:bookmarkEnd w:id="6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Stodu, dne 11. 10. 2022                                      Ve Stodu, dne 11. 10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3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Zdravotnické zařízení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</w:t>
      </w:r>
      <w:r>
        <w:rPr>
          <w:rFonts w:cs="Arial" w:ascii="Arial" w:hAnsi="Arial"/>
          <w:b/>
          <w:sz w:val="18"/>
          <w:szCs w:val="18"/>
        </w:rPr>
        <w:t xml:space="preserve">     </w:t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Klatovech, dne 11. 10. 2022                                    V Klatovech, dne 11. 10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4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Zdravotnické zařízení 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</w:t>
      </w:r>
      <w:r>
        <w:rPr>
          <w:rFonts w:cs="Arial" w:ascii="Arial" w:hAnsi="Arial"/>
          <w:b/>
          <w:sz w:val="18"/>
          <w:szCs w:val="18"/>
        </w:rPr>
        <w:t xml:space="preserve">      </w:t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Hlk57363130"/>
      <w:bookmarkStart w:id="8" w:name="_Hlk57363130"/>
      <w:bookmarkEnd w:id="8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212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212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10-19T12:0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