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PaedDr. Ivou Cichoňovou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59049009/03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Pr, vložka 10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</w:t>
      </w:r>
      <w:r>
        <w:rPr>
          <w:rFonts w:cs="Times New Roman" w:ascii="Times New Roman" w:hAnsi="Times New Roman"/>
          <w:b/>
          <w:bCs/>
          <w:sz w:val="24"/>
          <w:szCs w:val="24"/>
        </w:rPr>
        <w:t>: GASTRO EIS TECHNIK CZ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Bělohorská 242/77, Praha 6, 169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42605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42605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sz w:val="24"/>
          <w:szCs w:val="24"/>
          <w:highlight w:val="black"/>
        </w:rPr>
        <w:t>Marek Veselý, jedn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C, vložka 19837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konvektomat do školní kuchy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účastníka ze dne 16.10.2022 podanou v rámci výběr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Mycí centrum ZŠ a MŠ ANGEL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předmět koupě dle čl. I. nejpozději do 28.12.2022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Angelovova 3183/15, Praha 4 - Modřan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výběrového řízení), předvedení funkcí, seznámení s obsluhou a údržbou, předání dokumentace (návod k obsluze a údržbě, záruční list, revizní protokol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výběr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:</w:t>
        <w:tab/>
        <w:t>1 632 875,-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PH ve výši 21% </w:t>
        <w:tab/>
        <w:t xml:space="preserve">  342 903,7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  <w:tab/>
        <w:t>1 975 778,75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Mycí centrum ZŠ a MŠ ANGEL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 a materiálové vady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výběr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právněnými zástupci obou smluvních stran.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2 stejnopisech, z nichž jeden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19.10.2022</w:t>
        <w:tab/>
        <w:tab/>
        <w:tab/>
        <w:tab/>
        <w:t>V Praze dne: 19.10.202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aedDr. Iva Cichoňová, ředitelka školy</w:t>
        <w:tab/>
        <w:tab/>
        <w:t>Marek Veselý, jedn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2:00Z</dcterms:created>
  <dc:creator>Šašková Ivana</dc:creator>
  <dc:description/>
  <cp:keywords/>
  <dc:language>en-US</dc:language>
  <cp:lastModifiedBy>Jana Karlíková</cp:lastModifiedBy>
  <cp:lastPrinted>2022-03-22T13:09:00Z</cp:lastPrinted>
  <dcterms:modified xsi:type="dcterms:W3CDTF">2022-10-19T11:52:00Z</dcterms:modified>
  <cp:revision>2</cp:revision>
  <dc:subject/>
  <dc:title/>
</cp:coreProperties>
</file>