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V Benátkách 1751/4, Praha 4-Chodov, 149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Pechoč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5.05.2023   do : 01.06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8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2.10.2022 </w:t>
        <w:tab/>
        <w:tab/>
        <w:tab/>
        <w:tab/>
        <w:t>V Praze, dne 17.10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V Benátkách 1751/4, Praha 4-Chodov, 149 00            IČO:4761159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Pechočová Irena , </w:t>
      </w:r>
      <w:r>
        <w:rPr>
          <w:bCs/>
          <w:i/>
        </w:rPr>
        <w:t>602 604 42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5.05. - 01.06. 2023                   </w:t>
        <w:tab/>
        <w:t>počet dnů:: 7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25.05.2023 (čt) </w:t>
      </w:r>
      <w:r>
        <w:rPr/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 </w:t>
      </w:r>
      <w:r>
        <w:rPr>
          <w:b/>
        </w:rPr>
        <w:t>01.06.2023 (čt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550Kč+90 Kč/ dítě (paušál + příplatek za dopravu ke škole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18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2.10.2022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12T10:52:00Z</cp:lastPrinted>
  <dcterms:modified xsi:type="dcterms:W3CDTF">2022-10-19T11:45:00Z</dcterms:modified>
  <cp:revision>372</cp:revision>
  <dc:subject/>
  <dc:title>SMLOUVA O ZABEZPEČENÍ POBYTU VE ŠKOLE V PŘÍRODĚ ČESTICE</dc:title>
</cp:coreProperties>
</file>