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ní družstvo VKUS Frýdek-Místek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sídlo: </w:t>
        <w:tab/>
        <w:t>Svazarmovská 308, Místek, 738 01 Frýdek-Míste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3133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003133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o</w:t>
        <w:tab/>
        <w:t>Ing. Beatou Tkáčovou - předsedou představenst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ikou Rýpalovou - 1. místopředsedou představenst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anou Parmovou - 2 místopředsedou představenstva</w:t>
        <w:br/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29.09.2022 smlouvu na dodávku klientského prádla </w:t>
      </w:r>
      <w:r>
        <w:rPr>
          <w:rFonts w:cs="Arial" w:ascii="Arial" w:hAnsi="Arial"/>
          <w:b/>
        </w:rPr>
        <w:t>č. 2022/01/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22/01/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1.355.415,60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21.09.2022</w:t>
        <w:tab/>
        <w:tab/>
        <w:tab/>
        <w:t>Ve Frýdku-Místku dne 29.09.2022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/>
      </w:pPr>
      <w:r>
        <w:rPr>
          <w:rFonts w:cs="Arial" w:ascii="Arial" w:hAnsi="Arial"/>
        </w:rPr>
        <w:t>za kupujícího:……………………</w:t>
        <w:tab/>
        <w:tab/>
        <w:t>za prodávajícího:   …….………..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/>
      </w:pPr>
      <w:r>
        <w:rPr>
          <w:rFonts w:cs="Arial" w:ascii="Arial" w:hAnsi="Arial"/>
        </w:rPr>
        <w:t>Mgr. Pavel Pezda, MBA,</w:t>
        <w:tab/>
        <w:t xml:space="preserve">              </w:t>
        <w:tab/>
        <w:t xml:space="preserve">Ing. Beata Tkáčová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rganizace</w:t>
        <w:tab/>
        <w:tab/>
        <w:tab/>
        <w:tab/>
        <w:t>předseda představenstva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ana Parmová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2. 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2 smlouvy 2022/0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2-10-19T10:23:00Z</dcterms:modified>
  <cp:revision>13</cp:revision>
  <dc:subject/>
  <dc:title>Dohoda o poskytnutí náhradního plnění a potvrzení o něm</dc:title>
</cp:coreProperties>
</file>