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14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 xml:space="preserve">                        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Reprezentativní organizace odborových organizací skupiny SPG,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a Struze 227/1, 110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74502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274502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Gabrielou Siller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 xml:space="preserve">  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ou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61 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864/07/22 </w:t>
      </w:r>
      <w:r>
        <w:rPr>
          <w:rFonts w:eastAsia="Times New Roman"/>
          <w:color w:val="000000"/>
          <w:lang w:eastAsia="cs-CZ"/>
        </w:rPr>
        <w:t>ze dne 25. 7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briela Siller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c. Michal Slabyhoudek, Di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5:00Z</dcterms:created>
  <dc:creator>Mottl Michal</dc:creator>
  <dc:description/>
  <cp:keywords/>
  <dc:language>en-US</dc:language>
  <cp:lastModifiedBy>Slabyhoudek Michal</cp:lastModifiedBy>
  <cp:lastPrinted>2020-08-12T13:20:00Z</cp:lastPrinted>
  <dcterms:modified xsi:type="dcterms:W3CDTF">2022-08-04T09:54:00Z</dcterms:modified>
  <cp:revision>17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