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 V Benátkách, Praha 4, V Benátkách 1751/4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Praha 4-Chodov, 149 00           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á paní ředitelkou  Irenou  Pechočovou </w:t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číslo účtu: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15.05.2017   do : 26.05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Celková cena za pobyt a dopravu : 69.600,-Kč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Česticích dne 15.5.2017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provozovatele:     Mgr. Kateřina Vršková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ředitelka školy                       …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Sucha</cp:lastModifiedBy>
  <cp:lastPrinted>2016-11-23T11:51:00Z</cp:lastPrinted>
  <dcterms:modified xsi:type="dcterms:W3CDTF">2017-02-06T11:37:00Z</dcterms:modified>
  <cp:revision>323</cp:revision>
  <dc:subject/>
  <dc:title>SMLOUVA O ZABEZPEČENÍ POBYTU VE ŠKOLE V PŘÍRODĚ ČESTICE</dc:title>
</cp:coreProperties>
</file>