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ahoma" w:hAnsi="Tahoma" w:cs="Tahoma"/>
          <w:sz w:val="40"/>
          <w:szCs w:val="16"/>
        </w:rPr>
      </w:pPr>
      <w:r>
        <w:rPr>
          <w:rFonts w:cs="Tahoma" w:ascii="Tahoma" w:hAnsi="Tahoma"/>
          <w:sz w:val="40"/>
          <w:szCs w:val="16"/>
        </w:rPr>
        <w:t>OBJEDNÁVKA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avatel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/jméno: SCHOLATAB s.r.o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Základní škola Svitavy, Riegrova 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28.října 802/16, Předměstí, 412 01 Litoměř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Riegrova 600/4, 568 02 Svitav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241753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49328263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) Specifikace zboží či služeb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dnáváme u Vás dodávku školních tabulí dle cenové nabídky J-2017-04-06-C ze dne 12. 4. 2017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ška stropů tříd: 390 cm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ířka tabulí: max. 200 cm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 5. 2017, sídlo školy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le cenové kalkulace z výše uvedené nabídky (102 850,- Kč s DP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Úhrada fakturou po předání díla.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 Svitavách  dne 25. 4. 2017                                                   Mgr. Milena Baťková, řed. školy v zast.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9:00Z</dcterms:created>
  <dc:creator>admin</dc:creator>
  <dc:description/>
  <cp:keywords/>
  <dc:language>en-US</dc:language>
  <cp:lastModifiedBy>Milena Baťková</cp:lastModifiedBy>
  <dcterms:modified xsi:type="dcterms:W3CDTF">2017-04-24T11:23:00Z</dcterms:modified>
  <cp:revision>3</cp:revision>
  <dc:subject/>
  <dc:title/>
</cp:coreProperties>
</file>